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DJECI BRANILACA U ŠKOLSKOJ __________ 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lac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>GRAD ZENICA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 xml:space="preserve">Služba za boračko – invalidsku zaštitu 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/gradskoj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Armin Mujkić</cp:lastModifiedBy>
  <cp:lastPrinted>2021-09-24T09:13:00Z</cp:lastPrinted>
  <dcterms:modified xsi:type="dcterms:W3CDTF">2023-06-20T10:05:00Z</dcterms:modified>
  <cp:revision>12</cp:revision>
  <dc:subject/>
  <dc:title/>
</cp:coreProperties>
</file>