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POSLOVNI PLAN</w:t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SAMOZAPOŠLJAVANJA</w:t>
      </w:r>
    </w:p>
    <w:p>
      <w:pPr>
        <w:pStyle w:val="Normal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AŽETAK POSLOVNOG PLANA</w:t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2126"/>
        <w:gridCol w:w="2711"/>
      </w:tblGrid>
      <w:tr>
        <w:trPr>
          <w:trHeight w:val="4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Ime i prezim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tak opis osnovne djelatnosti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Šifra i naziv djelatnosti pre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KD-u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lik registracij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rt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pravno lice d.o.o.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samostalna djelatno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talo (upisati):  </w:t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ktura vlasništva budućeg poslovnog subjek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an vlasnik/c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vlasništvo: poslovni udjeli (u %)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dište (adresa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142"/>
        <w:gridCol w:w="2693"/>
        <w:gridCol w:w="200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BUDUĆEM </w:t>
            </w:r>
            <w:r>
              <w:rPr>
                <w:rFonts w:cs="Calibri,Bold;Arial"/>
                <w:b/>
                <w:bCs/>
                <w:sz w:val="20"/>
                <w:szCs w:val="20"/>
                <w:lang w:eastAsia="hr-HR"/>
              </w:rPr>
              <w:t>PODUZETNIKU I POSLOVNOM SUBJEKTU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LIČNI PODACI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  <w:t>(priložiti detaljan CV uz Poslovni plan)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i prezim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rođenja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/mobitel: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Osnovn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mjesto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Srednj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škole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Fakultet, magisterij, doktorat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obrazovne ustanove i godina sticanja diplome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čeno zvanj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sposobljavanje  i usavršavanje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oje ste završili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Završene edukacije za vođenje poslovanja</w:t>
            </w:r>
            <w:r>
              <w:rPr>
                <w:rFonts w:cs="Calibri"/>
                <w:b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ao što je npr. računovodstvo, marketing, prodaja, itd. ili neku drugu vrstu edukacije koju smatrate bitnim za poslovanje):</w:t>
            </w:r>
          </w:p>
        </w:tc>
      </w:tr>
      <w:tr>
        <w:trPr>
          <w:trHeight w:val="5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Navedite  dosadašnje 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zaposle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dav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anje - opis poslova</w:t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POSLOVANJA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STANAK POSLOVNE IDE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Opišite kako ste došli na ideju o pokretanju vlastitog posla. Navedite zašto smatrate da Vi (i/ili Vaši poslovni partneri) imate znanje i sposobnost da predloženu poslovnu inicijativu učinite uspješnom.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PREDMET POSLO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pišite detaljno osnovnu djelatnost i vrstu posla koju planirate obavljati te povežite s dosadašnjim radnim iskustvom. Naglasite da li se neko u Vašoj porodici bavi ili se bavio istom djelatnošću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OŠL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Procjenjujete li da ćete u prvoj godini poslovanja imati potrebu za zapošljavanjem drugih radnika?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jenjujete li da ćete u prvoj godini poslovanja imati potrebu za zapošljavanjem drugih radnika? </w:t>
            </w:r>
            <w:r>
              <w:rPr>
                <w:i/>
                <w:sz w:val="16"/>
                <w:szCs w:val="16"/>
              </w:rPr>
              <w:t>(Obrazložite odgovor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</w:rPr>
              <w:t xml:space="preserve">U ovom trenutku ne mogu procijeniti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dite koje bi poslove osobe koje bi eventualno zaposlili obavljale u Vašem poslovnom subjekt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7"/>
        <w:gridCol w:w="2977"/>
        <w:gridCol w:w="2126"/>
        <w:gridCol w:w="2711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ULAG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TREBNA FINANSI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REDSTVA </w:t>
            </w:r>
            <w:r>
              <w:rPr>
                <w:rFonts w:cs="Calibri"/>
                <w:sz w:val="16"/>
                <w:szCs w:val="16"/>
              </w:rPr>
              <w:t>(struktura ulaga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hr-HR"/>
              </w:rPr>
              <w:t>Navedite u šta namjeravate uložiti sredstva u prvoj godini poslovanja – to mogu biti osnovna sredstva i oprema (navesti koja), materijal i sirovina potrebni za rad, vozilo, oprema za uređenje prostora, edukacije i sl. Također, navedite iz kojih izvora namjeravate finansirati navedene stav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Tabel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Vrsta ulaganja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Izvori i iznos finansir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Sredstva podstic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drugi podsticaji, vlastita sredstva, krediti)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AN PROSTOR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ZV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 RAD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odaci o Vašem poslovnom prostoru: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cs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u vlasništvu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u zakupu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nije potreban</w:t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edite gdje planirate registrovati sjedište budućeg poslovnog subjekta. Ukoliko vam je potreban poslovni prostor, navedite detalje o tome imate li osiguran prostor u svom vlasništvu, vlasništvu porodice ili ga planirate zakupiti.</w:t>
            </w:r>
          </w:p>
        </w:tc>
      </w:tr>
      <w:tr>
        <w:trPr>
          <w:trHeight w:val="12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Jesu li za obavljanje Vaše djelatnosti potrebne određene dozvole, odobrenja, atesti ili zadovoljavanje minimalnih tehničkih uslova?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D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Ako da, koj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Arial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vedite koja odobrenja, ateste, licence i sl. još morate dobiti ili nabaviti.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NA O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Navedite popis opreme i prevoznih sredstava koje već posjedujete za obavljanje Vaše djelat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Postojeća oprema/prevozna sredstva</w:t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57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CJENA TRŽIŠTA I KONKURENCIJE</w:t>
            </w:r>
          </w:p>
        </w:tc>
      </w:tr>
      <w:tr>
        <w:trPr>
          <w:trHeight w:val="3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ŽIŠTE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Objasnite šta ćete ponuditi tržištu, ko će kupovati Vašu robu ili uslu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sti načine promocije Vaše robe ili usluga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Navedite koje tačno proizvode planirate proizvoditi i/ili prodavati, odnosno usluge koje planirate pružati. Ukoliko planirate više djelatnosti, navedite pojedinosti za svaku djelatn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Ko su Vaši potencijalni kupci,korisnici ili klijenti, na koji dio tržišta/područja se planirate fokusir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 koji način ćete informisati potencijalne kupce/klijente o ponudi svojih proizvoda/usluga i promovisati vaš poslovni poduhvat? </w:t>
            </w:r>
            <w:r>
              <w:rPr>
                <w:rFonts w:eastAsia="MS Gothic;ＭＳ ゴシック" w:cs="MS Gothic;ＭＳ ゴシック"/>
                <w:i/>
                <w:sz w:val="16"/>
                <w:szCs w:val="16"/>
                <w:lang w:eastAsia="hr-HR"/>
              </w:rPr>
              <w:t>(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Označite moguće odgovore.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a) vizit kartice - posjetnic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b) usmena reklama i preporuk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) brošure i letc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d) plaćeni oglasi u novinama i časopisim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e) natpisi na vozilim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f) reklame na radiju i televizij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0"/>
                <w:szCs w:val="10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g) društvene mrež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/>
                <w:sz w:val="14"/>
                <w:szCs w:val="14"/>
                <w:lang w:eastAsia="hr-HR"/>
              </w:rPr>
              <w:t>h) drugo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Planirate li izradu poslovne web stranice i stranica na društvenim mrežama?         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već je u iz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  <w:t>TRŽIŠTE NAB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Imate li dogovorenu saradnju s dobavljačima i budućim poslovnim partnerima?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Ako je odgovor DA, opišite: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nate li gdje ćete nabavljati potrebnu opremu, materijal, sirovinu i sl. potrebnu za obavljanje Vaše djelatnosti?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Ako je odgovor DA, opišite: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eastAsia="MS Gothic;ＭＳ ゴシック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žete li sve potrebno nabaviti u BiH ili biste neku robu/usluge radije/morali nabavljali u inostranstvu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sve mogu nabaviti u Bi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neka inostrana roba/usluge bolje odgovaraju potrebama mog poslovanja (navedite razlog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NKUREN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 je Vaša konkurencija? Navedite osnovne podatke o Vašim glavnim konkurentima, njihovim prednosti ma i slabostima u odnosu na Vas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 čemu ćete biti drugačiji od svoje konkurencije?  Navedite aktivnosti kojima ćete privući klijente (izbjegavati fraze“brži, bolji, jeftiniji“)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88"/>
        <w:gridCol w:w="1275"/>
        <w:gridCol w:w="1276"/>
        <w:gridCol w:w="1559"/>
        <w:gridCol w:w="1683"/>
      </w:tblGrid>
      <w:tr>
        <w:trPr>
          <w:trHeight w:val="85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PRIHODA</w:t>
            </w:r>
          </w:p>
        </w:tc>
      </w:tr>
      <w:tr>
        <w:trPr>
          <w:trHeight w:val="16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PRIH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4"/>
                <w:szCs w:val="14"/>
                <w:lang w:eastAsia="hr-HR"/>
              </w:rPr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dite u tablici nekoliko Vaših osnovnih proizvoda ili usluga, njihovu okvirnu cijenu kako bi ste mogli izračunati očekivani prihod u prvoj godini poslovanja. Također dajte procjenu količine prodanih proiz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/usluga u jednom mjesecu (kolona 2). Možete je odrediti na principu prosjeka: (najbolji mjesec + najlošiji mjesec) / 2. </w:t>
            </w:r>
            <w:r>
              <w:rPr>
                <w:rFonts w:cs="Calibri"/>
                <w:bCs/>
                <w:i/>
                <w:sz w:val="14"/>
                <w:szCs w:val="1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eastAsia="hr-HR"/>
              </w:rPr>
              <w:t>Tabela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Naziv proizvoda/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ijena pojedinog proizvoda/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Broj očekivanih prodaja u jednom mjes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mjesečn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e 2 i 3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godišnj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u 4 s 12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38"/>
        <w:gridCol w:w="2410"/>
        <w:gridCol w:w="61"/>
        <w:gridCol w:w="247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TROŠKOVA POSLOVANJA</w:t>
            </w:r>
          </w:p>
        </w:tc>
      </w:tr>
      <w:tr>
        <w:trPr>
          <w:trHeight w:val="9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Ukoliko planirate registrovati pravno lice (d.o.o.), navedite očekivanu mjesečnu bruto platu (neto plata + doprinosi) i pomnožite s 12 mjeseci. Ukoliko planirate registrovati obrt ili samostalnu djelatnost, navedite iznos mjesečnih doprinosa i pomnožite s 12. Planirate li zapošljavanje drugih osoba u prvoj godini poslovanja, navedite u drugoj koloni očekivanu bruto platu za tu osobu/osobe (neto plata + doprinosi) i pomnožite s 12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4</w:t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Trošak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Mjesečni iznos u K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Godišnji iznos u KM</w:t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ili doprinosi za obrtnik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za zaposlen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Ukupni troškovi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STALI 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edite ostale očekivane troškove u prvoj godini poslovanja (npr. zakupnina, usluge knjigovodstva, potrošni materijal, režijski troškovi, ostala davanja i sl.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5</w:t>
            </w:r>
          </w:p>
        </w:tc>
      </w:tr>
      <w:tr>
        <w:trPr>
          <w:trHeight w:val="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mjesečni (KM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godišnji (KM)</w:t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7"/>
        <w:gridCol w:w="4394"/>
        <w:gridCol w:w="3100"/>
      </w:tblGrid>
      <w:tr>
        <w:trPr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ČEKIVANA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DOBIT</w:t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DOB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a biste izračunali očekivanu dobit u prvoj godini poslovanja, molimo Vas da unesete podatke iz tabele 3 koja prikazuje očekivane godišnje prihode te tabela 4 i 5 koje prikazuju očekivane godišnje troškove. Neto dobit je Vaša zarada od prodaje proizvoda i usluga koja ostaje nakon što su odbijeni svi troškovi i nakon što je plaćen porez na dobit (koristi se porezna stopa od 10%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6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Finansijski poda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Iznos u KM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Godišnji prihodi od prodaje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(tabela 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pni godišnji troškovi (</w:t>
            </w:r>
            <w:r>
              <w:rPr>
                <w:rFonts w:cs="Calibri"/>
                <w:i/>
                <w:sz w:val="16"/>
                <w:szCs w:val="16"/>
                <w:lang w:eastAsia="hr-HR"/>
              </w:rPr>
              <w:t>tabela 4 + 5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dobit prije oporezivanja  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1.-2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Porez na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 x 0,10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neto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- 4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  <w:t>Moja očekivana neto dobit (zarada) u prvoj godini poslovanja iznosi _______________________ K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/>
          <w:b/>
          <w:sz w:val="28"/>
          <w:szCs w:val="28"/>
          <w:lang w:eastAsia="hr-HR"/>
        </w:rPr>
        <w:t>PREGLED TROŠKOV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dopuna Poslovnom planu samozapošljavanj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U navedenoj tabeli prikažite planirane troškove koji su Vam potrebni za početak poslovanja prema popisu </w:t>
      </w:r>
      <w:r>
        <w:rPr>
          <w:rFonts w:eastAsia="Times New Roman" w:cs="Arial"/>
          <w:b/>
          <w:sz w:val="20"/>
          <w:szCs w:val="20"/>
          <w:lang w:eastAsia="hr-HR"/>
        </w:rPr>
        <w:t>prihvatljivih troškova</w:t>
      </w:r>
      <w:r>
        <w:rPr>
          <w:rFonts w:eastAsia="Times New Roman" w:cs="Arial"/>
          <w:sz w:val="20"/>
          <w:szCs w:val="20"/>
          <w:lang w:eastAsia="hr-HR"/>
        </w:rPr>
        <w:t xml:space="preserve"> iz Javnog poziva. Ukupan iznos troškova ne može prelaziti iznose predviđene ovim poticajem od </w:t>
      </w:r>
      <w:r>
        <w:rPr>
          <w:rFonts w:eastAsia="Times New Roman" w:cs="Arial"/>
          <w:b/>
          <w:sz w:val="20"/>
          <w:szCs w:val="20"/>
          <w:lang w:eastAsia="hr-HR"/>
        </w:rPr>
        <w:t>5.000 KM</w:t>
      </w:r>
      <w:r>
        <w:rPr>
          <w:rFonts w:eastAsia="Times New Roman" w:cs="Arial"/>
          <w:sz w:val="20"/>
          <w:szCs w:val="20"/>
          <w:lang w:eastAsia="hr-HR"/>
        </w:rPr>
        <w:t>, pa se u njemu ne trebaju nalaziti troškovi koje će podnosioci zahtjeva sami finansirati. Svi troškovi navode se bez uključenog poreza na dodanu vrijednos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02"/>
        <w:gridCol w:w="2042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RED.</w:t>
              <w:br/>
              <w:t>BR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VRSTA TROŠ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IZNOS BEZ PDV-a</w:t>
              <w:br/>
              <w:t>(KM)</w:t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16"/>
                <w:lang w:eastAsia="hr-HR"/>
              </w:rPr>
              <w:t>UKUP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hr-HR"/>
        </w:rPr>
        <w:t xml:space="preserve">U Zenici,  </w:t>
      </w:r>
      <w:r>
        <w:rPr>
          <w:rFonts w:cs="Arial"/>
          <w:sz w:val="20"/>
          <w:szCs w:val="20"/>
        </w:rPr>
        <w:t>______________</w:t>
      </w:r>
      <w:r>
        <w:rPr>
          <w:rFonts w:eastAsia="Times New Roman" w:cs="Arial"/>
          <w:sz w:val="20"/>
          <w:szCs w:val="20"/>
          <w:lang w:eastAsia="hr-HR"/>
        </w:rPr>
        <w:t xml:space="preserve"> 2023. godine</w:t>
      </w:r>
    </w:p>
    <w:p>
      <w:pPr>
        <w:pStyle w:val="Normal"/>
        <w:spacing w:before="0" w:after="0"/>
        <w:ind w:left="666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ime i prezime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________________________                                                                                                                          (pot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05460</wp:posOffset>
                </wp:positionV>
                <wp:extent cx="24745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0.75pt;mso-wrap-distance-left:9.05pt;mso-wrap-distance-right:9.05pt;mso-wrap-distance-top:0pt;mso-wrap-distance-bottom:0pt;margin-top:39.8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POSLOVNI PLAN ZA SAMOZAPOŠLJAV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hr-HR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2:00Z</dcterms:created>
  <dc:creator>Mladen Šimović</dc:creator>
  <dc:description/>
  <cp:keywords/>
  <dc:language>en-US</dc:language>
  <cp:lastModifiedBy>Maša Škrbić</cp:lastModifiedBy>
  <dcterms:modified xsi:type="dcterms:W3CDTF">2023-05-17T05:57:00Z</dcterms:modified>
  <cp:revision>8</cp:revision>
  <dc:subject/>
  <dc:title/>
</cp:coreProperties>
</file>