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IZJAVA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____________________________ iz 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(ime i prezime)</w:t>
        <w:tab/>
        <w:tab/>
        <w:tab/>
        <w:tab/>
        <w:t xml:space="preserve">       (adresa stanovanja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broj lične karte: _________________ izdate od ______________________kao ovlašteni zakonski zastupnik __________________________________ ID: 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(navesti naziv pravnog lica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d punom materijalnom i krivičnom odgovornosti izjavljujem d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am duga prema Gradu Zenica po osnovu KGZ, KN, zakupa poslovnog prostora ili po bilo kojem drugom osnovu.</w:t>
      </w:r>
    </w:p>
    <w:p>
      <w:pPr>
        <w:pStyle w:val="Normal"/>
        <w:spacing w:lineRule="auto" w:line="276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osljednje 4 godine nisam koristio podsticajna sredstva Grada Zenica.</w:t>
      </w:r>
    </w:p>
    <w:p>
      <w:pPr>
        <w:pStyle w:val="Normal"/>
        <w:spacing w:lineRule="auto" w:line="276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jesto i datum</w:t>
        <w:tab/>
        <w:t>Izjavu dao/l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</w:t>
        <w:tab/>
        <w:t>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  <w:t>Obrazac 2</w:t>
    </w:r>
  </w:p>
  <w:p>
    <w:pPr>
      <w:pStyle w:val="Header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4:00Z</dcterms:created>
  <dc:creator>Jusuf Brkić</dc:creator>
  <dc:description/>
  <cp:keywords/>
  <dc:language>en-US</dc:language>
  <cp:lastModifiedBy>Maša Škrbić</cp:lastModifiedBy>
  <dcterms:modified xsi:type="dcterms:W3CDTF">2023-05-19T12:07:00Z</dcterms:modified>
  <cp:revision>3</cp:revision>
  <dc:subject/>
  <dc:title/>
</cp:coreProperties>
</file>