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6446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516"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/>
        <w:ind w:right="-34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snovu člana 25. Odluke o komunalnom redu (“Službene novine općine Zenica” br. 7/11, prečišćen tekst 2/13), člana 8. Odluke o korišćenju javnih površina (“Službene novine općine Zenica” br. 9/99 i “Službene novine Grada Zenica” br.1/18) i Saglasnosti Gradonačelnika Grada Zenica od 20.04.2023. godine, Javno preduzeće za prostorno planiranje i uređenje grada "Zenica" d.o.o. Zenica  </w:t>
      </w:r>
      <w:r>
        <w:rPr>
          <w:rFonts w:cs="Tahoma" w:ascii="Tahoma" w:hAnsi="Tahoma"/>
          <w:b/>
          <w:sz w:val="22"/>
          <w:szCs w:val="22"/>
        </w:rPr>
        <w:t>o b j a v lj u j e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                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NOVNI KONKURS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dodjelu lokacije za privremeno postavljanje slobodnostojeće ljetne bašte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području Grada Zenica za 2023. godinu, u ul Stara čaršija za LOT-1, licitacijom putem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tvorenih koverti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52"/>
        <w:ind w:right="-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rbanističko-tehničkim uslovima Službe za urbanizam od 16.03.2023. godine, </w:t>
      </w:r>
      <w:r>
        <w:rPr>
          <w:rFonts w:cs="Tahoma" w:ascii="Tahoma" w:hAnsi="Tahoma"/>
          <w:sz w:val="22"/>
          <w:szCs w:val="22"/>
          <w:lang w:val="bs-BA"/>
        </w:rPr>
        <w:t>odobrava se postavljanje slobodnostojeće ljetne bašte na području grada Zenice: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26"/>
        <w:gridCol w:w="1710"/>
        <w:gridCol w:w="1620"/>
        <w:gridCol w:w="1456"/>
        <w:gridCol w:w="262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BROJ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LOT-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VRSTA OBJEK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POVRŠINA BAŠ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UKUPAN BROJ OBJEK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POČETNA MJESEČNA CIJENA m</w:t>
            </w:r>
            <w:r>
              <w:rPr>
                <w:rFonts w:eastAsia="Calibri" w:cs="Tahoma" w:ascii="Tahoma" w:hAnsi="Tahoma"/>
                <w:b/>
                <w:sz w:val="22"/>
                <w:szCs w:val="22"/>
                <w:vertAlign w:val="superscript"/>
                <w:lang w:val="bs-BA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  <w:t>JAVNE POVRŠINE  (KM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  <w:t>LOT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  <w:t>Slobodnostojeća ljetna baš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  <w:t>Dio platoa Trga „Kameni Spavač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  <w:t>146,00 m</w:t>
            </w:r>
            <w:r>
              <w:rPr>
                <w:rFonts w:eastAsia="Calibri" w:cs="Tahoma" w:ascii="Tahoma" w:hAnsi="Tahoma"/>
                <w:sz w:val="22"/>
                <w:szCs w:val="22"/>
                <w:vertAlign w:val="superscript"/>
                <w:lang w:val="bs-BA"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vertAlign w:val="superscript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vertAlign w:val="superscript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bs-BA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bs-BA" w:eastAsia="en-US"/>
              </w:rPr>
              <w:t>12,00</w:t>
            </w:r>
          </w:p>
        </w:tc>
      </w:tr>
    </w:tbl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s-BA" w:eastAsia="en-US"/>
        </w:rPr>
        <w:t>Pravo učešća na Konkursu imaju sva pravna i fizička lica koja posjeduju odgovarajuće odobrenje za obavljanje ugostiteljske djelatnost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s-BA" w:eastAsia="en-US"/>
        </w:rPr>
        <w:t>Svaki ponuđač može da aplicira na navedeni LOT. Obaveza ponuđača je da dostavi samo jednu ponuđenu cijenu, a u slučaju da dostavi različitu cijenu za isti LOT, ponuda će biti odbačena kao formalno-pravno neispravn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bs-BA" w:eastAsia="en-US"/>
        </w:rPr>
      </w:pPr>
      <w:r>
        <w:rPr>
          <w:rFonts w:cs="Tahoma" w:ascii="Tahoma" w:hAnsi="Tahoma"/>
          <w:sz w:val="22"/>
          <w:szCs w:val="22"/>
          <w:lang w:val="bs-BA" w:eastAsia="en-US"/>
        </w:rPr>
        <w:t>Prijava treba da sadrži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Identifikacione podatke podnosioca prijave i to za fizičko lice: prezime, ime jednog roditelja i ime, adresu i broj telefona, a za pravno lice: naziv, sjedište, adresu, broj telefona i ID broj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Odobrenje nadležnog organa Gradske uprave za osnivanje ugostiteljske djelatnosti za fizička lica, a za pravna lica Rješenje o ispunjavanju minimalno tehničkih uslova. Za LOT-1 neophodno je da ponuđač koristi objekat u neposrednoj blizini lokaliteta „Stara čaršija“, što je vidljivo iz priložene dokumentacije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Rješenje o obavljanju ugostiteljske djelatnost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Dokaz o izmirenim poreznim obavezama i doprinosima sa 31.03.2023. godine (Potvrdu Porezne uprave o izmirenim direktnim porezima i doprinosima iz plaće i na plaću i potvrdu UIO o izmirenim indirektnim porezima), odnosno dokaz da je nakon objave konkursa podnešen takav zahtjev;</w:t>
      </w:r>
    </w:p>
    <w:p>
      <w:pPr>
        <w:pStyle w:val="ListParagraph"/>
        <w:ind w:left="735" w:hanging="0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Do potpisivanja Ugovora ponuđač koji bude izabran kao najpovoljnjiji mora dostaviti tražene potvrde, navedene pod tačkom d) u suprotnom ugovor će se zaključiti sa drugorangiranim ponuđačem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Potvrdu Centralne banke BiH o aktivnim računima ponuđača ne stariju od tri mjeseca od dana dostavljanja ponude iz koje je vidljivo da je najmanje jedan račun ponuđača aktivan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Cijenu za LOT-1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Dokaz o uplati troškova za učešće na Konkursu od 60,00 KM za navedeni LOT i dokaz o uplati sredstava na ime garancije za ozbiljnost ponude, uplaćenih na transakcijski račun JP za prostorno planiranje i uređenje grada „Zenica“ d.o.o. Zenica broj: 1861610310264289 otvoren kod Ziraat Bank d.d. Sarajevo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Dokaz o uplati sredstava na ime garancije za ozbiljnost ponude u iznosu od 10% od početne mjesečne cijene za mjesec, za LOT-1 u iznosu od 175,20 KM na transakcijski račun Javnog preduzeća za prostorno planiranje i uređenje grada „Zenica“ d.o.o. Zenica broj: 1861610310264289 otvorenom kod Ziraat Bank d.d. Sarajevo. </w:t>
      </w:r>
    </w:p>
    <w:p>
      <w:pPr>
        <w:pStyle w:val="ListParagraph"/>
        <w:spacing w:before="0" w:after="120"/>
        <w:ind w:left="735" w:hanging="0"/>
        <w:contextualSpacing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Sredstva ostaju na transakcijskom računu Javnog preduzeća za prostorno planiranje i uređenje grada „Zenica“ d.o.o. Zenica do dana zaključenja ugovora sa izabranim ponuđač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Tražena dokumentacija mora biti dostavljena u originalu ili ovjerenoj kopiji, ne stariji od tri mjeseca od dana predaje ponud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Ponuđač je dužan navesti cijenu za LOT-1 i dostaviti dokaz o uplati troškova za učešće na Konkursu u iznosu od 60,00 KM za navedeni LOT, i dokaz o uplati sredstava na ime garancije za ozbiljnost ponude, uplaćenih na transakcijski račun Javnog preduzeća za prostorno planiranje i uređenje grada „Zenica“ d.o.o. Zenica broj: 1861610310264289 otvoren kod Ziraat Bank d.d. Sarajev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</w:rPr>
        <w:t xml:space="preserve">Ponovni Konkurs će se objaviti u listu “Oslobođenje” i na web stranici Grada Zenica, a pismene </w:t>
      </w:r>
      <w:r>
        <w:rPr>
          <w:rFonts w:cs="Tahoma" w:ascii="Tahoma" w:hAnsi="Tahoma"/>
          <w:bCs/>
          <w:color w:val="000000"/>
          <w:sz w:val="22"/>
          <w:szCs w:val="22"/>
          <w:lang w:val="bs-BA"/>
        </w:rPr>
        <w:t>prijave</w:t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 xml:space="preserve">na Konkurs podnose se u roku od 7 dana nakon objavljivanja u listu „Oslobođenje“ i web stranici </w:t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 xml:space="preserve">Grada Zenica, najkasnije do 04.05.2023. godine, do 11 sati, na adresu: Javno preduzeće za </w:t>
      </w:r>
    </w:p>
    <w:p>
      <w:pPr>
        <w:pStyle w:val="Normal"/>
        <w:spacing w:lineRule="auto" w:line="264" w:before="0" w:after="120"/>
        <w:ind w:right="-516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>prostorno planiranje i uređenje grada „Zenica“ d.o.o. Zenica, Ul. Mehmedalije Tarabara br.15, Zenica.</w:t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 xml:space="preserve">Ponude sa navedenim dokazima, kojim se dokazuje ispunjenje uvjeta po tačkama a) do d), ponuđenu </w:t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>cijenu, dokaz o izvršenoj uplati za učešće na Konkursu za navedeni LOT i dokaz o uplati sredstava</w:t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 xml:space="preserve">na ime garancije za ozbiljnost ponude, ponuđači su dužni dostaviti u jednoj zatvorenoj koverti sa </w:t>
      </w:r>
    </w:p>
    <w:p>
      <w:pPr>
        <w:pStyle w:val="Normal"/>
        <w:spacing w:lineRule="auto" w:line="264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 xml:space="preserve">naznakom „Ponuda na Konkurs za dodjelu lokacije za slobodnostojeću ljetnu baštu na području </w:t>
      </w:r>
    </w:p>
    <w:p>
      <w:pPr>
        <w:pStyle w:val="Normal"/>
        <w:spacing w:lineRule="auto" w:line="264" w:before="0" w:after="120"/>
        <w:ind w:right="-516" w:hanging="0"/>
        <w:jc w:val="both"/>
        <w:rPr>
          <w:rFonts w:ascii="Tahoma" w:hAnsi="Tahoma" w:cs="Tahoma"/>
          <w:bCs/>
          <w:color w:val="000000"/>
          <w:sz w:val="22"/>
          <w:szCs w:val="22"/>
          <w:lang w:val="bs-BA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/>
        </w:rPr>
        <w:t>Grada Zenica za LOT 1-ne otvarati“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Javno otvaranje ponuda održat će se istog dana, 04.05.2023. godine u 12 sati u prostorijama Javnog preduzeća za prostorno planiranje i uređenje grada „Zenica“ d.o.o. Zenica, prizemlje, sala za sastanke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Otvaranju ponuda može prisustvovati ovlašteni predstavnik ponuđača uz predočenje ovlaštenja potpisanog od strane ovlaštenog lica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Provođenje Konkursa, javno otvaranje ponuda, njihovo razmatranje i prijedlog budućih korisnika javne površine, vrši Komisija za provođenje Konkurs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Prigovor Gradonačelniku Grada Zenica na Odluku o izboru najpovoljnjijeg ponuđača, može izjaviti svaki učesnik na Konkursu, pismeno, najkasnije u roku od 5 dana od dana prijema Odluke o izboru najpovoljnjijeg ponuđač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 xml:space="preserve">Uslov za izbor najpovoljnjijeg ponuđača je blagovremena i potpuna prijava najmanje jednog ili više ponuđača za LOT-1 iz Konkursa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Nepotpune i neblagovremene prijave se neće razmatrat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Kao najpovoljnjija ponuda smatra se ponuda sa najvišom ponuđenom mjesečnom cijenom m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bs-BA" w:eastAsia="en-US"/>
        </w:rPr>
        <w:t xml:space="preserve">2 </w:t>
      </w: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javne površine, u odnosu na početnu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U slučaju da budu dostavljene dvije ponude sa istom cijenom, ponuđači su obavezni dostaviti nove ponude u zatvorenoj koverti u roku od 48 sati od sata otvaranja, a ukoliko i tada budu dostavljene iste ponude, prednost će imati ponuđač koji je ranije podnio ponud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Sa najpovoljnjijim ponuđačem za LOT-1, koji dostavi potpunu prijavu i ponudi najvišu cijenu, zaključit će se ugovor o korištenju javne površine za period od zaključenja ugovora do 30.09.2023. godine, sa mogućnošću plaćanja mjesečnog iznosa naknade prve rate prilikom potpisavanja ugovora i dalje do 10-og u mjesecu, za tekući mjesec, s mogućnošću da ponuđač ima pravo korištenja iste i za period od 01.10.2023. do 31.03.2024. godine, pod istim uslovima kao i za period do 30.09.2023. godine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Ponuđač koji bude odabran kao najpovoljnjiji ponuđač obavezan je u roku od pet dana od dana zaključenja ugovora podnijeti Službi za urbanizam zahtjev za izdavanje Rješenja o urbanističkoj saglasnosti za korištenje dodijeljenih lokacij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Korisnik javne površine, dužan je slobodnostojeću baštu za LOT-1, ukloniti kada to zatraži nadležni organ Grada Zenica, bez prava na naknadu, uz obavezu plaćanja naknade za korištenje iste cijelo vrijeme dok traje ugovor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Javno preduzeće za prostorno planiranje i uređenje grada „Zenica“ d.o.o. Zenica zadržava pravo da u svakoj fazi postupka, do konačnosti odluke o izboru najpovoljnjijeg ponuđača, isti poništi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bs-BA" w:eastAsia="en-US"/>
        </w:rPr>
      </w:pPr>
      <w:r>
        <w:rPr>
          <w:rFonts w:cs="Tahoma" w:ascii="Tahoma" w:hAnsi="Tahoma"/>
          <w:sz w:val="22"/>
          <w:szCs w:val="22"/>
          <w:lang w:val="bs-BA" w:eastAsia="en-US"/>
        </w:rPr>
        <w:t>Urbanističko-tehnički uslovi za predmetni LOT Službe za urbanizam od 16.03.2023. godine, kojima je određena predmetna lokacija, mogu se pogledati u Javnom preduzeću za prostorno planiranje i uređenje grada „Zenica“ d.o.o. Zenica, u kancelariji 102 i 1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>U slučaju da prvorangirani ponuđač, koji bude izabran kao najpovoljnjiji odustane od ponude, odnosno zaključenja ugovora, Javno preduzeće za prostorno planiranje i uređenje grada „Zenica“ d.o.o. Zenica, zadržava pravo da zadrži uplaćena sredstva na ime garancije za ozbiljnost ponude tog ponuđača, i u tom slučaju će poništiti Konkurs za LOT-1, a ostalim ponuđačima vratiti uplaćena sredstva na ime garancije za ozbiljnost ponud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  <w:t xml:space="preserve">Sve informacije vezane za Konkurs, mogu se dobiti na telefon broj: 032/460-928 kontakt osoba Jasna Alibašić i telefon broj: 032/460-927 Berina Deronjić.   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bs-BA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bs-BA" w:eastAsia="en-US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  <w:lang w:val="bs-BA" w:eastAsia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76" w:before="0" w:after="200"/>
        <w:ind w:left="-709" w:firstLine="709"/>
        <w:rPr/>
      </w:pPr>
      <w:r>
        <w:rPr>
          <w:rFonts w:eastAsia="Calibri"/>
          <w:sz w:val="24"/>
          <w:szCs w:val="24"/>
          <w:lang w:val="hr-HR" w:eastAsia="en-US"/>
        </w:rPr>
        <w:t xml:space="preserve">Dostavljeno: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5" w:leader="none"/>
        </w:tabs>
        <w:spacing w:lineRule="auto" w:line="276" w:before="0" w:after="200"/>
        <w:ind w:left="-709" w:firstLine="709"/>
        <w:rPr>
          <w:rFonts w:eastAsia="Calibri"/>
          <w:sz w:val="24"/>
          <w:szCs w:val="24"/>
          <w:lang w:val="hr-HR" w:eastAsia="en-US"/>
        </w:rPr>
      </w:pPr>
      <w:r>
        <w:rPr>
          <w:rFonts w:eastAsia="Times New Roman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hr-HR" w:eastAsia="en-US"/>
        </w:rPr>
        <w:t>DIREKTOR</w:t>
      </w:r>
    </w:p>
    <w:p>
      <w:pPr>
        <w:pStyle w:val="Normal"/>
        <w:tabs>
          <w:tab w:val="clear" w:pos="720"/>
          <w:tab w:val="left" w:pos="7485" w:leader="none"/>
        </w:tabs>
        <w:spacing w:lineRule="auto" w:line="276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1x Imenovani  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7485" w:leader="none"/>
        </w:tabs>
        <w:spacing w:lineRule="auto" w:line="276"/>
        <w:ind w:left="-709" w:firstLine="709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1x Spis                                                                                             Lejla Brljevac, dipl. ing. arh.</w:t>
      </w:r>
    </w:p>
    <w:p>
      <w:pPr>
        <w:pStyle w:val="Normal"/>
        <w:spacing w:lineRule="auto" w:line="276"/>
        <w:ind w:left="-709" w:firstLine="709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1x a/a</w:t>
      </w:r>
    </w:p>
    <w:p>
      <w:pPr>
        <w:pStyle w:val="Normal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64" w:before="0" w:after="120"/>
        <w:ind w:right="-516" w:hanging="0"/>
        <w:jc w:val="both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</w:r>
    </w:p>
    <w:sectPr>
      <w:type w:val="nextPage"/>
      <w:pgSz w:w="12240" w:h="15840"/>
      <w:pgMar w:left="96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ffany">
    <w:altName w:val="Courier New"/>
    <w:charset w:val="00"/>
    <w:family w:val="roman"/>
    <w:pitch w:val="variable"/>
  </w:font>
  <w:font w:name="CRO_Handel_Gothic-Normal">
    <w:altName w:val="Times New Roman"/>
    <w:charset w:val="00"/>
    <w:family w:val="auto"/>
    <w:pitch w:val="variable"/>
  </w:font>
  <w:font w:name="4D Bangkok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RO_Avant_Garde-Bold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Tiffany;Courier New" w:hAnsi="4D Tiffany;Courier New" w:cs="4D Tiffany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4D Tiffany;Courier New" w:hAnsi="4D Tiffany;Courier New" w:cs="4D Tiffany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4D Tiffany;Courier New" w:hAnsi="4D Tiffany;Courier New" w:cs="4D Tiffany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outlineLvl w:val="3"/>
    </w:pPr>
    <w:rPr>
      <w:rFonts w:ascii="CRO_Handel_Gothic-Normal;Times New Roman" w:hAnsi="CRO_Handel_Gothic-Normal;Times New Roman" w:cs="CRO_Handel_Gothic-Normal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rFonts w:ascii="CRO_Handel_Gothic-Normal;Times New Roman" w:hAnsi="CRO_Handel_Gothic-Normal;Times New Roman" w:cs="CRO_Handel_Gothic-Normal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both"/>
      <w:outlineLvl w:val="5"/>
    </w:pPr>
    <w:rPr>
      <w:rFonts w:ascii="4D Bangkok;Courier New" w:hAnsi="4D Bangkok;Courier New" w:cs="4D Bangkok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4D Bangkok;Courier New" w:hAnsi="4D Bangkok;Courier New" w:cs="4D Bangkok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jc w:val="both"/>
      <w:outlineLvl w:val="7"/>
    </w:pPr>
    <w:rPr>
      <w:rFonts w:ascii="Tahoma" w:hAnsi="Tahoma" w:cs="Tahoma"/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RO_Avant_Garde-BoldItalic;Times New Roman" w:hAnsi="CRO_Avant_Garde-BoldItalic;Times New Roman" w:cs="CRO_Avant_Garde-BoldItalic;Times New Roman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Tiffany;Courier New" w:hAnsi="4D Tiffany;Courier New" w:cs="4D Tiffan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4D Tiffany;Courier New" w:hAnsi="4D Tiffany;Courier New" w:cs="4D Tiffany;Courier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ahoma" w:hAnsi="Tahoma" w:cs="Tahoma"/>
      <w:sz w:val="22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GB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4:00Z</dcterms:created>
  <dc:creator>IP</dc:creator>
  <dc:description/>
  <cp:keywords/>
  <dc:language>en-US</dc:language>
  <cp:lastModifiedBy>maidam</cp:lastModifiedBy>
  <cp:lastPrinted>2023-04-24T14:59:00Z</cp:lastPrinted>
  <dcterms:modified xsi:type="dcterms:W3CDTF">2023-04-25T07:44:00Z</dcterms:modified>
  <cp:revision>2</cp:revision>
  <dc:subject/>
  <dc:title>JAVNO PREDUZE]E ZA IZGRADNJU I</dc:title>
</cp:coreProperties>
</file>