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>ZA  POTICAJ SAMOZAPOŠLJAVANJA – PROGRAM „PRVI BIZNIS“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13/03-2-5-37-5483-4/23 od 14.04.2023.godi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/>
      </w:pPr>
      <w:r>
        <w:rPr>
          <w:b w:val="false"/>
          <w:i w:val="false"/>
          <w:shadow/>
          <w:sz w:val="23"/>
          <w:szCs w:val="23"/>
          <w:lang w:val="bs-BA"/>
        </w:rPr>
        <w:t>GRAD/OPĆINA _______________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/>
        <w:t>Lični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 za oba</w:t>
            </w:r>
            <w:r>
              <w:rPr/>
              <w:t>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dsticaja samozapošljavanja – „Prvi biznis“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 xml:space="preserve">Prvi biznis“ – </w:t>
      </w:r>
      <w:r>
        <w:rPr>
          <w:rFonts w:cs="Arial" w:ascii="Arial" w:hAnsi="Arial"/>
          <w:sz w:val="23"/>
          <w:szCs w:val="23"/>
          <w:lang w:val="hr-HR"/>
        </w:rPr>
        <w:t>u slučaju kada je podnosilac zahtjeva, registrirao planiranu djelatnost ne ranije od 01.01.2022. godine, a zaključno sa danom okončanja javnog poziva po Programu. Visina opredjeljenih sredstava iznosi 10.000,00K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  <w:tab w:val="left" w:pos="-108" w:leader="none"/>
        </w:tabs>
        <w:spacing w:before="80" w:after="40"/>
        <w:ind w:left="431" w:hanging="35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 xml:space="preserve">Kratko obrazloženje namjene traženih sredstava (poljoprivreda, zanatske i 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 xml:space="preserve">ugostiteljske usluge i sl.):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49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107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left="-941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89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obitnik ratnog priznanja i odlikovanja;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lac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šehida/poginulog branioca do 35 godina života, dijete umrlog RVI i dijete umrlog nosioca najvećeg ratnog priznanja, do navršene 30 godine života;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a šehida/poginulog branioca, korisnica porodične invalidnine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a ratnog vojnog invalida, korisnica porodične invalidnine;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umrlog demobiliziranog branioca koji je u Oružanim snagama proveo najmanje 24 mjeseca u periodu od 06.04.1992. do 23.12.1995.godine i koje je sa istim živjel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dovica umrlog demobiliziranog branioc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numPr>
          <w:ilvl w:val="0"/>
          <w:numId w:val="3"/>
        </w:numPr>
        <w:spacing w:before="120" w:after="80"/>
        <w:rPr/>
      </w:pPr>
      <w:r>
        <w:rPr>
          <w:rFonts w:cs="Arial" w:ascii="Arial" w:hAnsi="Arial"/>
          <w:bCs/>
          <w:sz w:val="23"/>
          <w:szCs w:val="23"/>
          <w:lang w:val="bs-BA"/>
        </w:rPr>
        <w:t>demobilizirani branilac, koji je u Oružanim snagama proveo najmanje 12 mjeseci u periodu od 06.04.1992. do 23.12.1995.godine i</w:t>
      </w:r>
    </w:p>
    <w:p>
      <w:pPr>
        <w:pStyle w:val="Normal"/>
        <w:numPr>
          <w:ilvl w:val="0"/>
          <w:numId w:val="3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ijete demobiliziranog branioca koji je u Oružanim snagama proveo najmanje 24 mjeseca u periodu od 06.04.1992. do 23.12.1995.godine, do navršenih 25 godina života, pod uslovom da živi u zajedničkom domaćinstvu sa demobiliziranim branioc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kaz o pripadnosti branilačkoj populaciji: rješenje o ličnoj ili porodičnoj invalidnini, uvjerenje o provedenom vremenu u oružanim snagama podnosioca zahtjeva, odnosno roditelja ili supružnika ukoliko zahtjev podnosi dijete demobiliziranog branioca ili supruga umrlog demobiliziranog branioc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vjerenje o kretanju izdato od nadležnog MUP-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uvjerenje nadležne Poreske uprave o izmirenim poreskim obavezam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dokaz o registraciji biznisa kao osnovne djelatnosti nakon 01.01.2022.godine, a najkasnije sa danom zatvaranja  Javnog poziv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 xml:space="preserve">plan poslovnih aktivnosti kojim će podnosilac zahtjeva dokazati poznavanje planirane poslovne aktivnosti sa stanovišta ulaganja, profita  i tržišta za istu. Isti mora sadržavati minimalno slijedeća poglavlja: 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 xml:space="preserve">Uvod- opis djelatnosti i predmet poslovanja 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Ciljevi poslovanja- narativno opisati ciljeve poslovanja sa akcentom plana utroška sredstava za koje aplicira;</w:t>
      </w:r>
    </w:p>
    <w:p>
      <w:pPr>
        <w:pStyle w:val="Normal"/>
        <w:numPr>
          <w:ilvl w:val="0"/>
          <w:numId w:val="2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Plan prihoda, rashoda, poslovni rezultat i investiranje- tabelarni prikaz traženih parametara koji će sadržavati uvid u utrošak sredstava za koje aplicir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java o zajedničkom domaćinstvu (kućna lista)- za aplikante djecu demobiliziranih branilac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vod iz matične knjige rođenih- dostavljaju samo djeca demobiliziranih branilaca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java supruge umrlog demobiliziranog branioca da je sa istim živjela u braku najmanje dvije posljednje godine dana prije smrti;</w:t>
      </w:r>
    </w:p>
    <w:p>
      <w:pPr>
        <w:pStyle w:val="Normal"/>
        <w:numPr>
          <w:ilvl w:val="0"/>
          <w:numId w:val="4"/>
        </w:numPr>
        <w:spacing w:before="120" w:after="8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Izvod iz matične knjige umrlog supružnika-dostavljaju samo supružnici umrlih demobiliziranih branilaca.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ind w:left="180" w:right="612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8:00Z</dcterms:created>
  <dc:creator>anita.turski</dc:creator>
  <dc:description/>
  <cp:keywords/>
  <dc:language>en-US</dc:language>
  <cp:lastModifiedBy>Bilal Dedic</cp:lastModifiedBy>
  <cp:lastPrinted>2018-03-23T15:23:00Z</cp:lastPrinted>
  <dcterms:modified xsi:type="dcterms:W3CDTF">2023-04-14T06:35:00Z</dcterms:modified>
  <cp:revision>13</cp:revision>
  <dc:subject/>
  <dc:title/>
</cp:coreProperties>
</file>