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412750</wp:posOffset>
                </wp:positionV>
                <wp:extent cx="63696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8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635635" cy="7759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  <w:t>ZAHTJ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  <w:t>ZA  POTICAJ SAMOZAPOŠLJAVANJA – PROGRAM „BIZNIS PL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>broj 13/03-2-5-37-5483-5/23 od 14.04.2023.god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1pt;mso-wrap-distance-left:9pt;mso-wrap-distance-right:9pt;mso-wrap-distance-top:0pt;mso-wrap-distance-bottom:0pt;margin-top:32.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8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635635" cy="7759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  <w:t>ZAHTJEV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bs-BA"/>
                              </w:rPr>
                              <w:t>ZA  POTICAJ SAMOZAPOŠLJAVANJA – PROGRAM „BIZNIS PLUS“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 xml:space="preserve">(Obrazac Ministarstva za boračka pitanja Zeničko-dobojskog kant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>broj 13/03-2-5-37-5483-5/23 od 14.04.2023.god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284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284" w:hanging="0"/>
        <w:rPr/>
      </w:pPr>
      <w:r>
        <w:rPr>
          <w:b w:val="false"/>
          <w:i w:val="false"/>
          <w:shadow/>
          <w:sz w:val="23"/>
          <w:szCs w:val="23"/>
          <w:lang w:val="bs-BA"/>
        </w:rPr>
        <w:t>GRAD/OPĆINA __________</w:t>
      </w:r>
    </w:p>
    <w:p>
      <w:pPr>
        <w:pStyle w:val="Heading2"/>
        <w:spacing w:before="120" w:after="240"/>
        <w:ind w:left="284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567" w:hanging="283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Lični podaci podnosioca zahtjeva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daci o registriranoj djelatnosti i vlasniku iste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za oba</w:t>
            </w:r>
            <w:r>
              <w:rPr/>
              <w:t>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ticaja samozapošljavanja – „Biznis plus“              (označiti namjenu traženih sredstava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a)“ – u slučaju kada je korisnik Programa podsticaja samozapošljavanja ovoga Ministarstva iz prethodnih godina, koji je od 01.01.2022. godine do okončanja Javnog poziva zaposlio jednog ili više radnika, pod uslovim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 xml:space="preserve">da se sredstva ne mogu dodijeliti za zaposlenje lica za koje je aplikant ranije koristio ovo pravo i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 xml:space="preserve">da se zaposleno lice vodilo na evidenciji nezaposlenih lica nadležne Službe za zapošljavanje najmanje dva mjeseca prije apliciranja zahtjeva po programu „Biznis plus“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b)“</w:t>
      </w:r>
      <w:r>
        <w:rPr/>
        <w:t xml:space="preserve"> - </w:t>
      </w:r>
      <w:r>
        <w:rPr>
          <w:rFonts w:cs="Arial" w:ascii="Arial" w:hAnsi="Arial"/>
          <w:sz w:val="23"/>
          <w:szCs w:val="23"/>
          <w:lang w:val="bs-BA"/>
        </w:rPr>
        <w:t>u slučaju kada je korisnik Programa podsticaja samozapošljavanja ovoga Ministarstva iz prethodnih godina zadržao poresku registraciju i izmirio sve poreske obaveze za 2022. godinu. Prednost za dodjelu ovih sredstava imaju aplikanti koji do sada nisu koristili sredstva po ovom osnovu.</w:t>
      </w:r>
    </w:p>
    <w:p>
      <w:pPr>
        <w:pStyle w:val="Normal"/>
        <w:ind w:left="578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c)“</w:t>
      </w:r>
      <w:r>
        <w:rPr/>
        <w:t xml:space="preserve"> - </w:t>
      </w:r>
      <w:r>
        <w:rPr>
          <w:rFonts w:cs="Arial" w:ascii="Arial" w:hAnsi="Arial"/>
          <w:sz w:val="23"/>
          <w:szCs w:val="23"/>
          <w:lang w:val="bs-BA"/>
        </w:rPr>
        <w:t>u slučaju kada je korisnik Programa podsticaja samozapošljavanja ovoga Ministarstva iz prethodnih godina, koji je zadržao poresku registraciju i izmirio sve poreske obaveze za 2022. godinu srazmjerno visini uplaćenog poreza na dobit. Korisnici Varijante b) Programa ne mogu koristiti sredstva po Varijanti c) Programa.</w:t>
      </w:r>
    </w:p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dobitnik ratnog priznanja i odlikovanja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demobilizirani branilac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dijete šehida/poginulog branioca do 35 godina života, dijete umrlog RVI i dijete umrlog nosioca najvećeg ratnog priznanja, do navršene 30 godine života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udovica šehida/poginulog branioca, korisnica porodične invalidnine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udovica ratnog vojnog invalida, korisnica porodične invalidnine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dijete umrlog demobiliziranog branioc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udovica umrlog demobiliziranog branioc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spacing w:before="0" w:after="80"/>
        <w:ind w:left="646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spacing w:before="0" w:after="80"/>
        <w:ind w:left="646" w:hanging="0"/>
        <w:rPr/>
      </w:pPr>
      <w:r>
        <w:rPr>
          <w:rFonts w:cs="Arial" w:ascii="Arial" w:hAnsi="Arial"/>
          <w:bCs/>
          <w:sz w:val="22"/>
          <w:szCs w:val="22"/>
          <w:lang w:val="bs-BA"/>
        </w:rPr>
        <w:t>Ministar Ministarstva može uključiti u ovaj Program i posebne korisnike i to:</w:t>
      </w:r>
    </w:p>
    <w:p>
      <w:pPr>
        <w:pStyle w:val="Normal"/>
        <w:numPr>
          <w:ilvl w:val="0"/>
          <w:numId w:val="3"/>
        </w:numPr>
        <w:spacing w:before="0" w:after="80"/>
        <w:ind w:left="646" w:hanging="360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demobiliziranog branioca, koji je u Oružanim snagama proveo najmanje 12 mjeseci u periodu od 06.04.1992. do 23.12.1995.godine i</w:t>
      </w:r>
    </w:p>
    <w:p>
      <w:pPr>
        <w:pStyle w:val="Normal"/>
        <w:numPr>
          <w:ilvl w:val="0"/>
          <w:numId w:val="3"/>
        </w:numPr>
        <w:spacing w:before="0" w:after="80"/>
        <w:ind w:left="646" w:hanging="360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dijete demobiliziranog branioca koji je u Oružanim snagama proveo najmanje 24 mjeseca u periodu od 06.04.1992. do 23.12.1995.godine, do navršenih 25 godina života, pod uslovom da žive u zajedničkom domaćinstvu sa demobiliziranim branioc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val="hr-HR"/>
        </w:rPr>
      </w:pPr>
      <w:r>
        <w:rPr>
          <w:rFonts w:cs="Arial" w:ascii="Arial" w:hAnsi="Arial"/>
          <w:b/>
          <w:bCs/>
          <w:sz w:val="23"/>
          <w:szCs w:val="23"/>
        </w:rPr>
        <w:t>Za Varijantu a)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nadležne Poreske uprave o izmirenim poreskim obavezama za aplikanta i registriranu djelatnost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nadležne Službe za zapošljavanje da je zaposleno lice bilo na evidenciji službe za zapošljavanje prije stupanja u radni odnos;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 xml:space="preserve">obrazac JS 3100- Prijava osiguranja za zaposleno lice- izdat od nadležne Poreske uprave; 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obrazac JS 3650- Informacija o uplaćenim doprinosima za zaposleno lice- izdat od nadležne Poreske uprave (</w:t>
      </w:r>
      <w:bookmarkStart w:id="0" w:name="_Hlk98933518"/>
      <w:r>
        <w:rPr>
          <w:sz w:val="22"/>
          <w:szCs w:val="22"/>
        </w:rPr>
        <w:t xml:space="preserve">za zaposlena lica u aprilu i maju 2023. godine </w:t>
      </w:r>
      <w:bookmarkEnd w:id="0"/>
      <w:r>
        <w:rPr>
          <w:sz w:val="22"/>
          <w:szCs w:val="22"/>
        </w:rPr>
        <w:t>obrazac JS 3650 dostaviti najkasnije do 10.06.2022.godine);</w:t>
      </w:r>
    </w:p>
    <w:p>
      <w:pPr>
        <w:pStyle w:val="Default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uvjerenje nadležne gradske/općinske službe o učešću u prethodnim projektima zapošljavanja i samozapošljavanja Ministarstva;</w:t>
      </w:r>
    </w:p>
    <w:p>
      <w:pPr>
        <w:pStyle w:val="Default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tvrda o kretanju izdata od strane nadležnog MUP-a (prihvatljivo je i Uvjerenje PBA-4A).</w:t>
      </w:r>
    </w:p>
    <w:p>
      <w:pPr>
        <w:pStyle w:val="Normal"/>
        <w:spacing w:before="12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a Varijantu b)</w:t>
      </w:r>
    </w:p>
    <w:p>
      <w:pPr>
        <w:pStyle w:val="Default"/>
        <w:numPr>
          <w:ilvl w:val="0"/>
          <w:numId w:val="2"/>
        </w:numPr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zvod iz registra poslovnih subjekata porezne uprave kao dokaz o aktivnoj registraciji djelatnosti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o izmirenim poreskim obavezama za podnosioca zahtjeva i registrovanu djelatnost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nadležne gradske/općinske službe o učešću u prethodnim projektima zapošljavanja i samozapošljavanja Ministarstva.</w:t>
      </w:r>
    </w:p>
    <w:p>
      <w:pPr>
        <w:pStyle w:val="Normal"/>
        <w:spacing w:before="12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a Varijantu c)</w:t>
      </w:r>
    </w:p>
    <w:p>
      <w:pPr>
        <w:pStyle w:val="Default"/>
        <w:numPr>
          <w:ilvl w:val="0"/>
          <w:numId w:val="2"/>
        </w:numPr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zvod iz registra poslovnih subjekata porezne uprave kao dokaz o aktivnoj registraciji djelatnosti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o izmirenim poreskim obavezama za podnosioca zahtjeva i registrovanu djelatnost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nadležne gradske/općinske službe o učešću u prethodnim projektima zapošljavanja i samozapošljavanja Ministarstva.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  Godišnja prijava poreza na dohodak (GPD-1051) ovjerena od nadležne porezne uprave i dokazi    (uplatnice banke) o uplaćenom porezu na dobit.</w:t>
      </w:r>
    </w:p>
    <w:p>
      <w:pPr>
        <w:pStyle w:val="Default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83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3:00Z</dcterms:created>
  <dc:creator>anita.turski</dc:creator>
  <dc:description/>
  <cp:keywords/>
  <dc:language>en-US</dc:language>
  <cp:lastModifiedBy>Bilal Dedic</cp:lastModifiedBy>
  <cp:lastPrinted>2018-03-23T15:24:00Z</cp:lastPrinted>
  <dcterms:modified xsi:type="dcterms:W3CDTF">2023-04-14T06:36:00Z</dcterms:modified>
  <cp:revision>11</cp:revision>
  <dc:subject/>
  <dc:title/>
</cp:coreProperties>
</file>