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>JAVNO PREDUZEĆE „VODOVOD I KANALIZACIJA“ D.O.O.</w:t>
      </w:r>
    </w:p>
    <w:p>
      <w:pPr>
        <w:pStyle w:val="Normal"/>
        <w:ind w:firstLine="2410"/>
        <w:rPr>
          <w:b/>
          <w:b/>
          <w:lang w:val="hr-HR"/>
        </w:rPr>
      </w:pPr>
      <w:r>
        <w:rPr>
          <w:b/>
          <w:lang w:val="hr-HR"/>
        </w:rPr>
        <w:t>Z E N I C 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osnovu člana 20a. Zakona o radu („Službene novine FBiH“, broj: 26/16, 89/18 i 44/22)                i člana 4. stav (1) Pravilnika o radu Javnog preduzeća „Vodovod i kanalizacija“ d.o.o. Zenica,             broj: 101-15765/19 od 22.11.2019. godine, postupajući u skladu sa Uredbom o postupku prijema u radni odnos u javnom sektoru u Zeničko-dobojskom kantonu („Službene novine ZE-DO kantona“, broj: 8/19, 6/20 i 19/20) i Odlukom o potrebi prijema radnika u radni odnos na određeno vrijeme, do povratka radnika sa bolovanja, a najduže na godinu dana, na radno mjesto: „Pomoćni očitač“, u Službi za evidenciju, očitanje, AOP, obračun i informacije, uz uslov probnog rada od 3 (tri) mjeseca, na radno mjesto: „Pomoćni očitač“, u Službi za evidenciju, očitanje, AOP, obračun i informacije, broj: 101-3107-1/23 ŠS od 10.03.2023. godine, te u skladu sa Prethodnom saglasnosti Gradonačelnika Grada Zenica, broj</w:t>
      </w:r>
      <w:r>
        <w:rPr>
          <w:color w:val="000000"/>
          <w:lang w:val="hr-HR"/>
        </w:rPr>
        <w:t>: 02-45-5161/23 od 17.03.2023.godine, direktor Javnog preduzeća „Vodovod i kanalizacija“ d.o.o. Zenica</w:t>
      </w:r>
      <w:r>
        <w:rPr>
          <w:lang w:val="hr-HR"/>
        </w:rPr>
        <w:t>, raspisuje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JAVNI OGLAS </w:t>
      </w:r>
    </w:p>
    <w:p>
      <w:pPr>
        <w:pStyle w:val="TextBody"/>
        <w:jc w:val="center"/>
        <w:rPr/>
      </w:pPr>
      <w:r>
        <w:rPr>
          <w:b/>
          <w:bCs/>
        </w:rPr>
        <w:t>za prijem radnika u radni odnos na određeno vrijeme, do povratka radnika sa bolovanja,  a najduže na godinu dana, u JP „ViK“ d.o.o. Zenica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 uslov probnog rada u trajanju od tri (3) mjese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rPr>
          <w:bCs/>
        </w:rPr>
      </w:pPr>
      <w:r>
        <w:rPr>
          <w:bCs/>
        </w:rPr>
        <w:t xml:space="preserve">Javno preduzeće „Vodovod i kanalizacija“ d.o.o. Zenica raspisuje Javni oglas za prijem radnika u radni odnos na određeno vrijeme, do povratka radnika sa bolovanja, a najduže na godinu dana, uz uslov probnog rada u trajanju od 3 (tri) mjeseca, na slijedeće radno mjesto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0" w:hanging="142"/>
        <w:rPr>
          <w:b/>
          <w:b/>
          <w:u w:val="single"/>
        </w:rPr>
      </w:pPr>
      <w:r>
        <w:rPr>
          <w:b/>
          <w:u w:val="single"/>
        </w:rPr>
        <w:t>na određeno vrijeme, do povratka radnika sa bolovanja, a najduže godinu dana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ind w:left="142" w:right="-11" w:hanging="284"/>
        <w:rPr/>
      </w:pPr>
      <w:r>
        <w:rPr/>
        <w:t>„</w:t>
      </w:r>
      <w:r>
        <w:rPr/>
        <w:t>Pomoćni očitač“, u Službi za evidenciju, očitanje, AOP, obračun i informacije,</w:t>
      </w:r>
    </w:p>
    <w:p>
      <w:pPr>
        <w:pStyle w:val="TextBody"/>
        <w:ind w:left="142" w:right="-11" w:hanging="0"/>
        <w:rPr/>
      </w:pPr>
      <w:r>
        <w:rPr/>
        <w:t>1 (jedan) izvršilac</w:t>
      </w:r>
    </w:p>
    <w:p>
      <w:pPr>
        <w:pStyle w:val="TextBody"/>
        <w:ind w:left="142" w:right="-11" w:hanging="0"/>
        <w:rPr/>
      </w:pPr>
      <w:r>
        <w:rPr/>
        <w:t xml:space="preserve"> 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II</w:t>
      </w:r>
    </w:p>
    <w:p>
      <w:pPr>
        <w:pStyle w:val="TextBody"/>
        <w:rPr/>
      </w:pPr>
      <w:r>
        <w:rPr/>
        <w:t>Opisi poslova iz člana 1. Javnog oglasa glasi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Calibri"/>
          <w:lang w:val="bs-BA"/>
        </w:rPr>
      </w:pPr>
      <w:r>
        <w:rPr>
          <w:b/>
          <w:bCs/>
        </w:rPr>
        <w:t xml:space="preserve">1. “Pomoćni očitač”: </w:t>
      </w:r>
      <w:r>
        <w:rPr>
          <w:rFonts w:eastAsia="Calibri"/>
          <w:lang w:val="bs-BA"/>
        </w:rPr>
        <w:t>obavlja poslove na terenu sa očitačem: podiže poklopac i ulazi u vodomjerno okno, očitava vodomjer i očitano stanje saopštava očitaču, čisti vodomjerno okno od mehaničkih nečistoća i po potrebi izbacuje vodu iz vodomjernog okna ukoliko nije neophodan angažman specijalne opreme ili mašina, zajedno s očitačem vrši blagovremenu i kvalitetnu pripremu podjele računa u skladu s planom i uputama pretpostavljenog rukovodioca, savjesno i blagovremeno vrši podjelu – uručenje računa za uslugu isporuke vode i uslugu odvodnje otpadnih voda korisnicima i druge račune po nalogu pretpostavljenog rukovodioca, kontinuirano provjerava tačnost evidentiranih podataka o potrošačima (naziv potrošača, adresa, broj vodomjera i sl.) sa stvarnim stanjem na terenu, a sve neusklađenosti prijavljuje pismeno na protokol preduzeća, očitaču saopštava sve uočene nepravilnosti u vodomjernom oknu: neispravne vodomjere za zamjenu, kvarove u vodomjernom oknu, tehnički i sanitarno neispravna vodomjerna okna, ilegalni priključci – štucne, i sl., uručuje naloge za isključenje iz gradske vodovodne mreže, primjenjuje mjere zaštite na radu i PPZ, odaziva se na poziv pretpostavljenog rukovodioca i izvan radnog vremena u slučaju hitnih intervencija, obavlja i druge poslove prema ukazanoj potrebi po naređenju neposrednog rukovodioca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eastAsia="Calibri"/>
          <w:color w:val="FF0000"/>
          <w:lang w:val="bs-BA"/>
        </w:rPr>
      </w:pPr>
      <w:r>
        <w:rPr>
          <w:rFonts w:eastAsia="Calibri"/>
          <w:color w:val="FF0000"/>
          <w:lang w:val="bs-BA"/>
        </w:rPr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/>
        <w:t>Osnovna plaća radnog mjesta iznosi: 779,76KM.</w:t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III</w:t>
      </w:r>
    </w:p>
    <w:p>
      <w:pPr>
        <w:pStyle w:val="TextBody"/>
        <w:spacing w:before="0" w:after="120"/>
        <w:rPr/>
      </w:pPr>
      <w:r>
        <w:rPr/>
        <w:t xml:space="preserve">Prijava na Javni oglas vrši se pisanom prijavom koja mora biti potpisana od strane kandidata. </w:t>
      </w:r>
    </w:p>
    <w:p>
      <w:pPr>
        <w:pStyle w:val="TextBody"/>
        <w:spacing w:before="0" w:after="120"/>
        <w:rPr/>
      </w:pPr>
      <w:r>
        <w:rPr/>
        <w:t>Kandidati koji se prijavljuju  na Oglas potrebno je da ispunjavaju opšte i posebne uslove i to: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b/>
          <w:b/>
        </w:rPr>
      </w:pPr>
      <w:r>
        <w:rPr>
          <w:b/>
        </w:rPr>
        <w:t>OPŠTI USLOVI</w:t>
      </w:r>
    </w:p>
    <w:p>
      <w:pPr>
        <w:pStyle w:val="TextBody"/>
        <w:ind w:left="284" w:hanging="284"/>
        <w:rPr/>
      </w:pPr>
      <w:r>
        <w:rPr/>
        <w:t xml:space="preserve">  </w:t>
      </w:r>
      <w:r>
        <w:rPr/>
        <w:t>- da je državljanin BiH  i da ima prebivalište  u BiH,</w:t>
      </w:r>
    </w:p>
    <w:p>
      <w:pPr>
        <w:pStyle w:val="TextBody"/>
        <w:ind w:left="284" w:hanging="284"/>
        <w:rPr/>
      </w:pPr>
      <w:r>
        <w:rPr/>
        <w:t xml:space="preserve">  </w:t>
      </w:r>
      <w:r>
        <w:rPr/>
        <w:t>- da je stariji od 18 godina,</w:t>
      </w:r>
    </w:p>
    <w:p>
      <w:pPr>
        <w:pStyle w:val="TextBody"/>
        <w:spacing w:before="0" w:after="120"/>
        <w:ind w:left="284" w:hanging="284"/>
        <w:contextualSpacing/>
        <w:rPr/>
      </w:pPr>
      <w:r>
        <w:rPr/>
        <w:t xml:space="preserve">  </w:t>
      </w:r>
      <w:r>
        <w:rPr/>
        <w:t xml:space="preserve">- da je zdravstveno sposoban za obavljanje poslova radnog mjesta na koje se prijavljuje  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>(dostavit će onaj kandidat  koji bude izabran u roku od 15 dana  od dana od dana donošenja Odluke o prijemu kandidata u radni odnos, odnosno okončanja oglasne procedure)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b/>
          <w:b/>
        </w:rPr>
      </w:pPr>
      <w:r>
        <w:rPr>
          <w:b/>
        </w:rPr>
        <w:t>POSEBNI USLOVI</w:t>
      </w:r>
    </w:p>
    <w:p>
      <w:pPr>
        <w:pStyle w:val="ListParagraph"/>
        <w:ind w:left="0" w:hanging="0"/>
        <w:rPr/>
      </w:pPr>
      <w:r>
        <w:rPr/>
        <w:t>- da ima završen NSS, II stepen stručne spreme, osnovna škola.</w:t>
      </w:r>
    </w:p>
    <w:p>
      <w:pPr>
        <w:pStyle w:val="TextBody"/>
        <w:spacing w:before="0" w:after="120"/>
        <w:ind w:right="-153" w:hanging="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IV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z prijavu na Oglas,  kandidati  su  dužni dostaviti:</w:t>
      </w:r>
    </w:p>
    <w:p>
      <w:pPr>
        <w:pStyle w:val="TextBody"/>
        <w:ind w:left="426" w:right="-153" w:hanging="142"/>
        <w:rPr/>
      </w:pPr>
      <w:r>
        <w:rPr/>
        <w:t>- potpisanu prijavu na Oglas, koja obavezno sadrži: prezime i ime, adresu prebivališta, kontakt telefon i e-mail, naziv radnog mjesta iz Javnog oglasa na koje se podnosi prijava, spisak dokumentacije koja se prilaže uz prijavu, datum prijave, potpis kandidata,</w:t>
      </w:r>
    </w:p>
    <w:p>
      <w:pPr>
        <w:pStyle w:val="TextBody"/>
        <w:ind w:right="-153" w:firstLine="284"/>
        <w:rPr/>
      </w:pPr>
      <w:r>
        <w:rPr/>
        <w:t>- uvjerenje o državljanstvu,</w:t>
      </w:r>
    </w:p>
    <w:p>
      <w:pPr>
        <w:pStyle w:val="TextBody"/>
        <w:ind w:right="-153" w:firstLine="284"/>
        <w:rPr/>
      </w:pPr>
      <w:r>
        <w:rPr/>
        <w:t xml:space="preserve">- izvod iz matične knjige rođenih (rodni list), </w:t>
      </w:r>
    </w:p>
    <w:p>
      <w:pPr>
        <w:pStyle w:val="TextBody"/>
        <w:ind w:right="-153" w:firstLine="284"/>
        <w:rPr/>
      </w:pPr>
      <w:r>
        <w:rPr/>
        <w:t>- potvrdu o prebivalištu – CIPS,</w:t>
      </w:r>
    </w:p>
    <w:p>
      <w:pPr>
        <w:pStyle w:val="TextBody"/>
        <w:ind w:left="426" w:right="-153" w:hanging="142"/>
        <w:rPr/>
      </w:pPr>
      <w:r>
        <w:rPr/>
        <w:t>- diplomu o završenom školovanju, kao dokaz o stručnoj spremi.</w:t>
      </w:r>
    </w:p>
    <w:p>
      <w:pPr>
        <w:pStyle w:val="TextBody"/>
        <w:ind w:left="426" w:right="-153" w:hanging="142"/>
        <w:rPr/>
      </w:pPr>
      <w:r>
        <w:rPr/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spacing w:before="0" w:after="120"/>
        <w:ind w:left="284" w:hanging="0"/>
        <w:jc w:val="both"/>
        <w:rPr>
          <w:lang w:val="hr-HR"/>
        </w:rPr>
      </w:pPr>
      <w:r>
        <w:rPr>
          <w:lang w:val="hr-HR"/>
        </w:rPr>
        <w:t>Uz prijavu na Javni oglas, kandidati su dužni dostaviti dokumente o ispunjavanju opštih i posebnih uslova, original ili ovjerene fotokopije koje nisu starije od 6 (šest) mjeseci, osim rodnog lista, računajući do dana objave Javnog oglasa.</w:t>
      </w:r>
    </w:p>
    <w:p>
      <w:pPr>
        <w:pStyle w:val="Normal"/>
        <w:ind w:left="284" w:hanging="0"/>
        <w:jc w:val="both"/>
        <w:rPr>
          <w:lang w:val="hr-HR"/>
        </w:rPr>
      </w:pPr>
      <w:r>
        <w:rPr>
          <w:lang w:val="hr-HR"/>
        </w:rPr>
        <w:t xml:space="preserve">Kandidati uz prijavu, osim potrebnih dokumenata, mogu dostaviti i druga dokumenta koja mogu uticati na izbor kandidata, kao što je </w:t>
      </w:r>
      <w:r>
        <w:rPr/>
        <w:t xml:space="preserve">pripadnost jednoj od niže navedenih kategorija,                  i to: </w:t>
      </w:r>
    </w:p>
    <w:p>
      <w:pPr>
        <w:pStyle w:val="TextBody"/>
        <w:ind w:right="-153" w:firstLine="142"/>
        <w:rPr/>
      </w:pPr>
      <w:r>
        <w:rPr/>
        <w:t xml:space="preserve">- porodica bez prihoda (dokaz: kućna lista sa potvrdama o nezaposlenosti izdatu od strane 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 xml:space="preserve">nadležnog  zavoda za zapošljavanje, kopiju zdravstvene knjižice za članove koji nisu 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prijavljeni kod navedenog zavoda,  potvrdu o redovnom školovanju),</w:t>
      </w:r>
    </w:p>
    <w:p>
      <w:pPr>
        <w:pStyle w:val="TextBody"/>
        <w:ind w:right="-153" w:firstLine="142"/>
        <w:rPr/>
      </w:pPr>
      <w:r>
        <w:rPr/>
        <w:t xml:space="preserve">- porodica poginulih boraca odnosno porodice šehida  i RVI (dokaz: uvjerenje izdato od </w:t>
      </w:r>
    </w:p>
    <w:p>
      <w:pPr>
        <w:pStyle w:val="TextBody"/>
        <w:ind w:right="-153" w:firstLine="142"/>
        <w:rPr/>
      </w:pPr>
      <w:r>
        <w:rPr/>
        <w:t xml:space="preserve">  </w:t>
      </w:r>
      <w:r>
        <w:rPr/>
        <w:t>nadležnog ministarstva),</w:t>
      </w:r>
    </w:p>
    <w:p>
      <w:pPr>
        <w:pStyle w:val="TextBody"/>
        <w:ind w:left="284" w:right="-153" w:hanging="142"/>
        <w:rPr/>
      </w:pPr>
      <w:r>
        <w:rPr/>
        <w:t xml:space="preserve">- demobilisani branilac, u smislu Zakona o pravima demobilisanih branilaca i članova njihovih porodica (“Službene novine BiH”, br. 54/19), dokaz: uvjerenje izdato od nadležnog ministarstva i službe za zapošljavanje da se nalazi na listi nezaposlenih lica.  </w:t>
      </w:r>
    </w:p>
    <w:p>
      <w:pPr>
        <w:pStyle w:val="Normal"/>
        <w:ind w:left="284" w:hanging="142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0"/>
        <w:jc w:val="both"/>
        <w:rPr>
          <w:lang w:val="hr-HR"/>
        </w:rPr>
      </w:pPr>
      <w:r>
        <w:rPr>
          <w:lang w:val="hr-HR"/>
        </w:rPr>
        <w:t>Kandidati koji dostave dokumenta kojim dokazuju pripadnost jednoj od kategorija iz ove tačke, imat će prednost u odnosu na istorangiranog kandidata.</w:t>
      </w:r>
    </w:p>
    <w:p>
      <w:pPr>
        <w:pStyle w:val="Normal"/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lang w:val="hr-HR"/>
        </w:rPr>
        <w:t>Sa kandidatima koji budu ispunjavali formalno-pravne uslove (što dokazuju priloženom dokumentacijom),</w:t>
      </w:r>
      <w:r>
        <w:rPr/>
        <w:t xml:space="preserve"> u skladu sa Procedurom o provođenju postupka prijema u radni odnos u       JP “ViK” d.o.o. Zenica, broj: 101-11371/19MS od 08.08.2019. godine,</w:t>
      </w:r>
      <w:r>
        <w:rPr>
          <w:lang w:val="hr-HR"/>
        </w:rPr>
        <w:t xml:space="preserve"> </w:t>
      </w:r>
      <w:r>
        <w:rPr/>
        <w:t>Komisija za izbor kandidata za prijem u radni odnos, obavit će intervju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Intervju se obavlja na način da svaki član Komisije postavlja po dva pitanja svakom kandidatu, koja će biti ista za sve kandidate. Kandidati će se ocjenjivati ocjenom od 1 do 5,      a rezultat će biti zbir bodova koji su dali svi članovi Komisije, podijeljen sa brojem članova Komisije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Komisija će kandidate o terminu održavanja usmenog intervjua pismeno obavijestiti na adresu kandidata, kao i na e-mail adresu  ukoliko je ista navedena u prijavi, i to najmanje 5 (pet) dana prije održavanja intervjua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Nakon održanog intervjua, Komisija u skladu sa postignutim ocjenama na testiranju sastavlja Izvještaj i utvrđuje Listu uspješnih kandidata i iste dostavlja direktoru preduzeća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a sva dodatna obavještenja možete se obratiti na telefon  broj: 032/209-337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VI</w:t>
      </w:r>
    </w:p>
    <w:p>
      <w:pPr>
        <w:pStyle w:val="TextBody"/>
        <w:ind w:left="284" w:hanging="0"/>
        <w:rPr/>
      </w:pPr>
      <w:r>
        <w:rPr/>
        <w:t xml:space="preserve">Sa kandidatom koji bude primljen u radni odnos na prijavljeno radno mjesto, zaključit će se ugovor o radu na određeno vrijeme uz uslov probnog rada od 3 (tri) mjeseca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spacing w:before="0" w:after="120"/>
        <w:ind w:left="284" w:hanging="0"/>
        <w:rPr>
          <w:b/>
          <w:b/>
        </w:rPr>
      </w:pPr>
      <w:r>
        <w:rPr/>
        <w:t>U slučaju da kandidat ne zadovolji očekivanja poslodavca u toku trajanja probnog rada, prestat će mu radni odnos sa istekom trajanja probnog rada, bez obaveze odrađivanja otkaznog roka. U tom slučaju direktor preduzeća, će donijeti odluku o prijemu u radni odnos sljedećeg kandidata sa Liste uspješnih kandidata.</w:t>
      </w:r>
      <w:r>
        <w:rPr>
          <w:b/>
        </w:rPr>
        <w:t xml:space="preserve"> 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VII</w:t>
      </w:r>
    </w:p>
    <w:p>
      <w:pPr>
        <w:pStyle w:val="TextBody"/>
        <w:spacing w:before="0" w:after="120"/>
        <w:ind w:left="284" w:hanging="0"/>
        <w:rPr/>
      </w:pPr>
      <w:r>
        <w:rPr/>
        <w:t xml:space="preserve">Kandidati koji nisu izabrani na radno mjesto za koje je provedena procedura prijema, bit će pismeno obaviješteni, najkasnije u roku od 5 (pet) dana od dana donošenja odluke o prijemu u radni odnos izabranog kandidata. </w:t>
      </w:r>
    </w:p>
    <w:p>
      <w:pPr>
        <w:pStyle w:val="TextBody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spacing w:before="0" w:after="120"/>
        <w:ind w:left="284" w:hanging="0"/>
        <w:jc w:val="both"/>
        <w:rPr>
          <w:lang w:val="hr-HR"/>
        </w:rPr>
      </w:pPr>
      <w:r>
        <w:rPr>
          <w:lang w:val="hr-HR"/>
        </w:rPr>
        <w:t xml:space="preserve">Javni oglas će biti objavljen u dnevnom listu “Oslobođenje”, na web stranici Grada Zenica i web stranici Javnog preduzeća “ViK“ d.o.o. Zenica, te će isti biti dostavljen JU Službi za zapošljavanje Zeničko-dobojskog kantona, koja je dužna da Oglas objavi isti dan na svojoj web stranici. </w:t>
      </w:r>
    </w:p>
    <w:p>
      <w:pPr>
        <w:pStyle w:val="Normal"/>
        <w:spacing w:before="0" w:after="240"/>
        <w:ind w:left="284" w:hanging="0"/>
        <w:jc w:val="both"/>
        <w:rPr>
          <w:lang w:val="hr-HR"/>
        </w:rPr>
      </w:pPr>
      <w:r>
        <w:rPr>
          <w:lang w:val="hr-HR"/>
        </w:rPr>
        <w:t xml:space="preserve">Javni oglas ostaje otvoren 8 (osam) dana od dana posljednje objave. </w:t>
      </w:r>
    </w:p>
    <w:p>
      <w:pPr>
        <w:pStyle w:val="TextBody"/>
        <w:spacing w:before="0" w:after="240"/>
        <w:ind w:left="284" w:hanging="0"/>
        <w:rPr/>
      </w:pPr>
      <w:r>
        <w:rPr/>
        <w:t>Prijave sa potrebnom dokumentacijom, dostaviti u zatvorenoj koverti, lično na protokol u sjedište preduzeća ili preporučenom poštom na adresu:</w:t>
      </w:r>
    </w:p>
    <w:p>
      <w:pPr>
        <w:pStyle w:val="TextBody"/>
        <w:spacing w:before="0" w:after="120"/>
        <w:ind w:left="62" w:hanging="0"/>
        <w:jc w:val="center"/>
        <w:rPr/>
      </w:pPr>
      <w:r>
        <w:rPr/>
        <w:t>Javno preduzeće „Vodovod i kanalizacija“ d.o.o. Zenica, Ulica Bistua Nuova br.17</w:t>
      </w:r>
    </w:p>
    <w:p>
      <w:pPr>
        <w:pStyle w:val="TextBody"/>
        <w:ind w:left="60" w:hanging="0"/>
        <w:jc w:val="center"/>
        <w:rPr/>
      </w:pPr>
      <w:r>
        <w:rPr/>
        <w:t>„</w:t>
      </w:r>
      <w:r>
        <w:rPr/>
        <w:t>NE OTVARAJ – PRIJAVA NA JAVNI OGLAS“</w:t>
      </w:r>
    </w:p>
    <w:p>
      <w:pPr>
        <w:pStyle w:val="TextBody"/>
        <w:spacing w:before="0" w:after="480"/>
        <w:ind w:left="62" w:hanging="0"/>
        <w:jc w:val="center"/>
        <w:rPr/>
      </w:pPr>
      <w:r>
        <w:rPr/>
        <w:t>na radno mjesto pod nazivom „Pomoćni očitač“</w:t>
      </w:r>
    </w:p>
    <w:p>
      <w:pPr>
        <w:pStyle w:val="TextBody"/>
        <w:ind w:left="284" w:hanging="0"/>
        <w:rPr/>
      </w:pPr>
      <w:r>
        <w:rPr/>
        <w:t xml:space="preserve">Neuredne, nepotpune i neblagovremeno pristigle prijave neće se uzeti u razmatranje. </w:t>
      </w:r>
    </w:p>
    <w:p>
      <w:pPr>
        <w:pStyle w:val="TextBody"/>
        <w:ind w:left="284" w:hanging="0"/>
        <w:rPr/>
      </w:pPr>
      <w:r>
        <w:rPr/>
        <w:t xml:space="preserve">Preduzeće nije obavezno vraćati dokumentaciju dostavljenu uz prijavu. </w:t>
      </w:r>
    </w:p>
    <w:p>
      <w:pPr>
        <w:pStyle w:val="TextBody"/>
        <w:ind w:left="284" w:hanging="0"/>
        <w:rPr/>
      </w:pPr>
      <w:r>
        <w:rPr/>
        <w:t>Kandidati koji ne budu pozvani na intervju odnosno kandidati koji nisu izabrani, mogu preuzeti svoju dokumentaciju u sjedištu preduzeća, uz predočenje lične karte.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IREKTOR</w:t>
      </w:r>
    </w:p>
    <w:p>
      <w:pPr>
        <w:pStyle w:val="TextBody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_____________</w:t>
      </w:r>
    </w:p>
    <w:p>
      <w:pPr>
        <w:pStyle w:val="TextBody"/>
        <w:ind w:left="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ašalić Emir, dipl.ing.građ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roj:101-3784/23 ŠS </w:t>
      </w:r>
    </w:p>
    <w:p>
      <w:pPr>
        <w:pStyle w:val="TextBody"/>
        <w:rPr/>
      </w:pPr>
      <w:r>
        <w:rPr/>
        <w:t>Zenica, 28.03.2023. godine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erChar">
    <w:name w:val="Header Char"/>
    <w:qFormat/>
    <w:rPr>
      <w:rFonts w:eastAsia="Calibri"/>
      <w:sz w:val="24"/>
      <w:szCs w:val="24"/>
      <w:u w:val="single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  <w:u w:val="single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6:00Z</dcterms:created>
  <dc:creator>TP USER</dc:creator>
  <dc:description/>
  <cp:keywords/>
  <dc:language>en-US</dc:language>
  <cp:lastModifiedBy>Kadrovska Sluzba</cp:lastModifiedBy>
  <cp:lastPrinted>2023-03-03T07:34:00Z</cp:lastPrinted>
  <dcterms:modified xsi:type="dcterms:W3CDTF">2023-03-28T09:40:00Z</dcterms:modified>
  <cp:revision>15</cp:revision>
  <dc:subject/>
  <dc:title>JAVNO PREDUZEĆE «VODOVOD I KANALIZACIJA» D</dc:title>
</cp:coreProperties>
</file>