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Bosna i Hercegovin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Federacija  Bosne i Hercegovine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Zeničko-dobojski kanton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GRAD ZENIC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Služba za boračko-invalidsku zaštitu 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Trg BiH 6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72 000 Zenica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hr-HR"/>
        </w:rPr>
      </w:pPr>
      <w:r>
        <w:rPr>
          <w:rFonts w:cs="Times New Roman" w:ascii="Times New Roman" w:hAnsi="Times New Roman"/>
          <w:b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77"/>
      </w:tblGrid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  <w:t>PRIJEDLOG PROJEK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0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Aplikacija kompletna i u skladu sa zahtjevima navedenim u formi prijedloga projek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Priložen primjerak  svih dokumenata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Ukoliko postoje partneri, priložene popunjene i potpisane izjave o partnerstvu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6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6"/>
                <w:lang w:val="bs-BA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6"/>
                <w:lang w:val="bs-BA" w:eastAsia="en-US"/>
              </w:rPr>
            </w:pPr>
            <w:r>
              <w:rPr>
                <w:rFonts w:cs="Times New Roman" w:ascii="Times New Roman" w:hAnsi="Times New Roman"/>
                <w:sz w:val="10"/>
                <w:szCs w:val="6"/>
                <w:lang w:val="bs-BA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6"/>
                <w:lang w:val="bs-BA" w:eastAsia="en-US"/>
              </w:rPr>
            </w:pPr>
            <w:r>
              <w:rPr>
                <w:rFonts w:cs="Times New Roman" w:ascii="Times New Roman" w:hAnsi="Times New Roman"/>
                <w:sz w:val="10"/>
                <w:szCs w:val="6"/>
                <w:lang w:val="bs-BA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6"/>
                <w:lang w:val="bs-BA" w:eastAsia="en-US"/>
              </w:rPr>
            </w:pPr>
            <w:r>
              <w:rPr>
                <w:rFonts w:cs="Times New Roman" w:ascii="Times New Roman" w:hAnsi="Times New Roman"/>
                <w:sz w:val="10"/>
                <w:szCs w:val="6"/>
                <w:lang w:val="bs-BA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6"/>
                <w:lang w:val="bs-BA" w:eastAsia="en-US"/>
              </w:rPr>
            </w:pPr>
            <w:r>
              <w:rPr>
                <w:rFonts w:cs="Times New Roman" w:ascii="Times New Roman" w:hAnsi="Times New Roman"/>
                <w:sz w:val="10"/>
                <w:szCs w:val="6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  <w:t>DODATNA DOKUMENTACIJA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Rješenje o registracij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Uvjerenje o poreznoj registracij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Kopija ugovora sa bankom ili potvrda od bank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Popunjena i potpisana izjava, Aneks 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 xml:space="preserve">Forma "Administrativni podaci o podnositelju prijedloga" popunjena, potpisana, ovjeren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i priložena, Aneks 2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Finansijska identifikaciona forma organizacije podnositelja prijedloga popunjena, potpisana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 xml:space="preserve">ovjerena i priložena, Aneks 3 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Priložena k</w:t>
            </w: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 xml:space="preserve">opija završnog godišnjeg finansijskog izvještaja organizacije za prethodnu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 xml:space="preserve">godinu (dokument Bilans stanja i Bilans uspjeha), koji je ovjeren od strane nadležne agencije za </w:t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>finansijsko poslovanje i licenciranog i ovlaštenog knjigovođ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>Dokaz o izmirenim obavezama prema Gradu ( KGN, KN, zakup prosto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>Priložena kopija posljednjeg godišnjeg narativnog izvješta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499"/>
                <w:sz w:val="10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5499"/>
                <w:sz w:val="10"/>
                <w:szCs w:val="24"/>
                <w:lang w:val="hr-H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>Ukoliko je projekat sufinansiran od viših nivoa vlati dokaz o sufinansiranj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 w:eastAsia="en-US"/>
        </w:rPr>
      </w:pPr>
      <w:r>
        <w:rPr>
          <w:rFonts w:cs="Times New Roman" w:ascii="Times New Roman" w:hAnsi="Times New Roman"/>
          <w:bCs/>
          <w:sz w:val="10"/>
          <w:szCs w:val="10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/>
        </w:rPr>
      </w:pPr>
      <w:r>
        <w:rPr>
          <w:rFonts w:cs="Times New Roman" w:ascii="Times New Roman" w:hAnsi="Times New Roman"/>
          <w:bCs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/>
        </w:rPr>
      </w:pPr>
      <w:r>
        <w:rPr>
          <w:rFonts w:cs="Times New Roman" w:ascii="Times New Roman" w:hAnsi="Times New Roman"/>
          <w:bCs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/>
        </w:rPr>
      </w:pPr>
      <w:r>
        <w:rPr>
          <w:rFonts w:cs="Times New Roman" w:ascii="Times New Roman" w:hAnsi="Times New Roman"/>
          <w:bCs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10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07:00Z</dcterms:created>
  <dc:creator>SUTRA Project</dc:creator>
  <dc:description/>
  <cp:keywords/>
  <dc:language>en-US</dc:language>
  <cp:lastModifiedBy>Armin Mujkić</cp:lastModifiedBy>
  <cp:lastPrinted>2021-03-17T08:43:00Z</cp:lastPrinted>
  <dcterms:modified xsi:type="dcterms:W3CDTF">2022-02-21T11:07:00Z</dcterms:modified>
  <cp:revision>2</cp:revision>
  <dc:subject>Lista za provjeru</dc:subject>
  <dc:title>Aneks 11i</dc:title>
</cp:coreProperties>
</file>