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>
          <w:rFonts w:ascii="Times New Roman" w:hAnsi="Times New Roman" w:cs="Times New Roman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i/>
          <w:shadow/>
          <w:szCs w:val="24"/>
          <w:lang w:val="hr-HR"/>
        </w:rPr>
        <w:t>(Obrazac Oglasa)</w:t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GRAD ZENICA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Služba za boračko – invalidsku zaštitu 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osnovu člana 10. stav (2) Uredbe o pomoći u rješavanju stambenog pitanja branilaca i članova njihovih porodica („Službene novine Zeničko-dobojskog kantona" br. 4/14, 1/18 i 15/21) (u daljem tekstu: Uredba) i tačke 9. Instrukcije o primjeni Uredbe broj: 13/03-2-2-37-5-11282/22 od 20.07.2022.godine,  gradska/općinska služba nadležna za poslove branilačko-invalidske zaštite Grada Zenica objavljuje 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32"/>
          <w:szCs w:val="32"/>
          <w:lang w:val="hr-HR"/>
        </w:rPr>
      </w:pPr>
      <w:r>
        <w:rPr>
          <w:rFonts w:cs="Times New Roman" w:ascii="Times New Roman" w:hAnsi="Times New Roman"/>
          <w:shadow/>
          <w:spacing w:val="60"/>
          <w:sz w:val="32"/>
          <w:szCs w:val="32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32"/>
          <w:szCs w:val="32"/>
          <w:lang w:val="hr-HR"/>
        </w:rPr>
      </w:pPr>
      <w:r>
        <w:rPr>
          <w:rFonts w:cs="Times New Roman" w:ascii="Times New Roman" w:hAnsi="Times New Roman"/>
          <w:shadow/>
          <w:spacing w:val="60"/>
          <w:sz w:val="32"/>
          <w:szCs w:val="32"/>
          <w:lang w:val="hr-HR"/>
        </w:rPr>
        <w:t>OGLAS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shadow/>
          <w:sz w:val="26"/>
          <w:szCs w:val="26"/>
          <w:lang w:val="hr-HR"/>
        </w:rPr>
        <w:t>o mogućnosti podnošenja zahtjeva za dodjelu novčanih sredstava za pomoć u stambenom zbrinjavanju branilaca i članovima njihovih porodica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hadow/>
          <w:sz w:val="26"/>
          <w:szCs w:val="24"/>
          <w:lang w:val="hr-HR"/>
        </w:rPr>
      </w:pPr>
      <w:r>
        <w:rPr>
          <w:rFonts w:cs="Times New Roman" w:ascii="Times New Roman" w:hAnsi="Times New Roman"/>
          <w:b/>
          <w:shadow/>
          <w:sz w:val="26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bavještavaju se branioci i članovi njihovih porodica sa prebivalištem na području Zeničko-dobojskog kantona (u daljem tekstu: Kanton), Grada Zenica, kao i povratnici u Republiku Srpsku koji ostvaruju osnovna prava iz branilačko-invalidske zaštite u Gradu/Općini Kantona _______ i koji su na evidenciji nadležnog organa za vojne evidencije u Gradu/Općini Kantona __________, </w:t>
      </w:r>
      <w:r>
        <w:rPr>
          <w:rFonts w:cs="Times New Roman" w:ascii="Times New Roman" w:hAnsi="Times New Roman"/>
          <w:b/>
          <w:bCs/>
          <w:lang w:val="hr-HR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 xml:space="preserve">mogućnosti podnošenja zahtjeva za dodjelu jednokratnih, bespovratnih novčanih sredstava za pomoć u stambenom zbrinjavanju, </w:t>
      </w:r>
      <w:r>
        <w:rPr>
          <w:rFonts w:cs="Times New Roman" w:ascii="Times New Roman" w:hAnsi="Times New Roman"/>
          <w:b/>
          <w:i/>
          <w:iCs/>
          <w:lang w:val="hr-HR"/>
        </w:rPr>
        <w:t>odnosno rješavanju stambenog pitanja</w:t>
      </w:r>
      <w:r>
        <w:rPr>
          <w:rFonts w:cs="Times New Roman" w:ascii="Times New Roman" w:hAnsi="Times New Roman"/>
          <w:b/>
          <w:lang w:val="hr-HR"/>
        </w:rPr>
        <w:t xml:space="preserve"> u svrh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lang w:val="hr-HR"/>
        </w:rPr>
        <w:t>izgradnje stambenog objekta s ciljem trajnog stambenog rješavanj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426" w:hanging="42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upovine individualnog stambenog objekta ili stana na osnovu ugovora zaključenog u 2021. i 2022.godin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426" w:hanging="42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lagođavanja stambenog objekta posebnim potrebama ratnih vojnih invalida sa utvrđenim procentom invalidnosti 70% V grupe i više, a što će Komisija Ministarstva cijeniti po pojedinačnim zahtjevim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426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ufinansiranja izdavanja dozvola za gradnju i sufinansiranja legalizacije stambenog objekta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ravo učešća na Oglasu imaju branioci i članovi njihovih porodica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pod posebnim uvjetima i to da</w:t>
      </w:r>
      <w:r>
        <w:rPr>
          <w:rFonts w:cs="Times New Roman" w:ascii="Times New Roman" w:hAnsi="Times New Roman"/>
          <w:b/>
          <w:bCs/>
          <w:szCs w:val="24"/>
          <w:lang w:val="hr-HR"/>
        </w:rPr>
        <w:t>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lang w:val="hr-HR"/>
        </w:rPr>
        <w:t>imaju prebivalište na području Kantona u trajanju od najmanje  3 (tri) godine neprekidno do dana ponošenja zahtjeva, osim povratnika u RS</w:t>
      </w:r>
      <w:r>
        <w:rPr>
          <w:rFonts w:cs="Times New Roman" w:ascii="Times New Roman" w:hAnsi="Times New Roman"/>
          <w:i/>
          <w:iCs/>
          <w:lang w:val="hr-HR"/>
        </w:rPr>
        <w:t xml:space="preserve">, </w:t>
      </w:r>
      <w:r>
        <w:rPr>
          <w:rFonts w:cs="Times New Roman" w:ascii="Times New Roman" w:hAnsi="Times New Roman"/>
          <w:lang w:val="hr-HR"/>
        </w:rPr>
        <w:t>te da ostvaruju prava iz oblasti branilačko-invalidske zaštite u gradovima/općinama Kantona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rFonts w:cs="Times New Roman" w:ascii="Times New Roman" w:hAnsi="Times New Roman"/>
          <w:lang w:val="hr-HR"/>
        </w:rPr>
        <w:t>nemaju riješeno stambeno pitanje na području Bosne i Hercegovine i isto rješavaju na području Kantona (osim povratnika u RS)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jeduju valjanu dokumentaciju za izgradnju,  kupovinu stambenog objekta, prilagođavanja stambenog objekta posebnim potrebama ratnih vojnih invalida ili</w:t>
      </w:r>
      <w:r>
        <w:rPr>
          <w:rFonts w:cs="Times New Roman" w:ascii="Times New Roman" w:hAnsi="Times New Roman"/>
          <w:szCs w:val="24"/>
          <w:lang w:val="hr-HR"/>
        </w:rPr>
        <w:t xml:space="preserve"> sufinansiranja izdavanja dozvola za gradnju i sufinansiranja legalizacije stambenog objekta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rFonts w:cs="Times New Roman" w:ascii="Times New Roman" w:hAnsi="Times New Roman"/>
          <w:lang w:val="hr-HR"/>
        </w:rPr>
        <w:t>nisu bili korisnici nepovratnih sredstava Federalnog, Kantonalnog ili gradskog/općinskog budžeta, donatorskih i ostalih sredstava dodjeljenih u svrhu stambenog zbrinjavanja u iznosu većem od 5.000,00 KM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isu izvršili zamjenu, prodaju ili poklon stambenog objekta u ličnom ili vlasništvu članova zajedničkog domaćinstva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ni i članovi njihovog porodičnog domaćinstva nisu vlasnici ili suvlasnici subjekta koji obavljaju privrednu ili drugu djelatnost, registrovanog kao privredno društvo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kupna primanja domaćinstva demobiliziranog branioca i RVI sa stepenom invalidnosti od 20% do 60% ne prelaze iznos prosječne neto plaće isplaćene u FBiH u 2021. godini prema podacima Zavoda za statistiku Federacije BiH, odnosno iznos od  </w:t>
      </w:r>
      <w:r>
        <w:rPr>
          <w:rFonts w:cs="Times New Roman" w:ascii="Times New Roman" w:hAnsi="Times New Roman"/>
          <w:b/>
          <w:bCs/>
          <w:u w:val="single"/>
          <w:lang w:val="hr-HR"/>
        </w:rPr>
        <w:t>996,</w:t>
      </w:r>
      <w:r>
        <w:rPr>
          <w:rFonts w:cs="Times New Roman" w:ascii="Times New Roman" w:hAnsi="Times New Roman"/>
          <w:b/>
          <w:u w:val="single"/>
          <w:lang w:val="hr-HR"/>
        </w:rPr>
        <w:t>00 KM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>Rješavanje stambenog pitanja branilaca i članova njihovih porodica vrši se po pravu prvenstva kako slijedi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bs-BA"/>
        </w:rPr>
        <w:t>dobitnici ratnih priznanja ili odlikovanja iz člana 5.stav  (3) Federalnog zakona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jeca šehida, poginulih, umrlih, nestalih branilaca bez oba roditelja i ratni vojni invalidi sa oštećenjem organizma od 100% I grupe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orodice sa dva i više šehida, poginulih, umrlih, nestalih branilaca i ratni vojni invalidi sa oštećenjem organizma od 100% II grupe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članovi uže porodice poginulih, umrlih ili nestalih dobitnika ratnih priznanja ili odlikovanja iz člana 5.stav (3) Federalnog zakona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orodice šehida, poginulih, umrlih, nestalih branilaca i ratni vojni invalidi sa oštećenjem organizma od 90%, 80% i 70%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članovi uže porodice poginulih, umrlih ili nestalih dobitnika ratnih priznanja ili odlikovanja iz člana 5.stavovi (4) i (5) Federalnog zakona i umrlih ratnih vojnih invalida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bs-BA"/>
        </w:rPr>
        <w:t>ostali dobitnici ratnih priznanja ili odlikovanja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bs-BA"/>
        </w:rPr>
        <w:t>ratni vojni invalidi sa oštećenjem organizma od 20% do 60%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emobilizirani branioci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udovice umrlih demobiliziranih branilaca iz člana 3. tačka a) Uredbe, koji su u periodu od 06.04.1992. do 23.12.1995.god. u sastavu Oružanih snaga proveli najmanje 24 mjeseca, odnosno 12 mjeseci, ukoliko su u OS pristupili kao maloljetno lice ili šest mjeseci po punoljetstvu</w:t>
      </w:r>
      <w:r>
        <w:rPr>
          <w:rFonts w:cs="Times New Roman" w:ascii="Times New Roman" w:hAnsi="Times New Roman"/>
          <w:i/>
          <w:iCs/>
          <w:u w:val="single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roditelji umrlog ratnog vojnog invalida ili demobiliziranog branioca iz  člana 3. tačka b) Uredbe,  koji je u redovima Oružanih snaga proveo najmanje dvije godine u periodu od 06.04.1992. do 23.12.1995.godine, ukoliko ih je isti izdržavao posljednjih godinu dana prije smrti;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trebna dokumentacija  uz zahtjev za dodjelu sredstava: (</w:t>
      </w:r>
      <w:r>
        <w:rPr>
          <w:rFonts w:cs="Times New Roman" w:ascii="Times New Roman" w:hAnsi="Times New Roman"/>
          <w:bCs/>
          <w:i/>
          <w:szCs w:val="24"/>
          <w:lang w:val="hr-HR"/>
        </w:rPr>
        <w:t xml:space="preserve"> original ili ovjerene kopiji ne starije od 6 mjeseci od dana podnošenja zahtjeva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kaz o statusu branioca i člana porodice branioca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Times New Roman" w:ascii="Times New Roman" w:hAnsi="Times New Roman"/>
          <w:lang w:val="hr-HR"/>
        </w:rPr>
        <w:t>rješenje o starateljstvu nad malodobnom djecom bez oba roditelja (</w:t>
      </w:r>
      <w:r>
        <w:rPr>
          <w:rFonts w:cs="Times New Roman" w:ascii="Times New Roman" w:hAnsi="Times New Roman"/>
          <w:i/>
          <w:iCs/>
          <w:u w:val="single"/>
          <w:lang w:val="hr-HR"/>
        </w:rPr>
        <w:t>za djecu šehida/ poginulih branilaca bez oba roditelja)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Times New Roman" w:ascii="Times New Roman" w:hAnsi="Times New Roman"/>
          <w:lang w:val="hr-HR"/>
        </w:rPr>
        <w:t>dokaz o provedenoj ostavinskoj raspravi na pokretnoj i nepokretnoj imovini za porodice šehida/poginulih branilaca; poginulih, umrlih ili nestalih dobitnika ratnih priznanja ili odlikovanja, umrlih ratnih vojnih invalida i umrlih demobiliziranih branilaca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Times New Roman" w:ascii="Times New Roman" w:hAnsi="Times New Roman"/>
          <w:lang w:val="hr-HR"/>
        </w:rPr>
        <w:t>uvjerenje o kretanju izdato od strane nadležnog MUP-a (kao dokaz o prebivalištu-</w:t>
      </w:r>
      <w:r>
        <w:rPr>
          <w:rFonts w:cs="Times New Roman" w:ascii="Times New Roman" w:hAnsi="Times New Roman"/>
          <w:i/>
          <w:iCs/>
          <w:u w:val="single"/>
          <w:lang w:val="hr-HR"/>
        </w:rPr>
        <w:t>obrazac uvjere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hr-HR"/>
        </w:rPr>
        <w:t>PBA-4A</w:t>
      </w:r>
      <w:r>
        <w:rPr>
          <w:rFonts w:cs="Times New Roman" w:ascii="Times New Roman" w:hAnsi="Times New Roman"/>
          <w:lang w:val="hr-HR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0" w:after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ompletna dokumentacija </w:t>
      </w:r>
      <w:r>
        <w:rPr>
          <w:rFonts w:cs="Times New Roman" w:ascii="Times New Roman" w:hAnsi="Times New Roman"/>
          <w:i/>
          <w:iCs/>
          <w:u w:val="single"/>
          <w:lang w:val="hr-HR"/>
        </w:rPr>
        <w:t>za rješavanje stambenog pitanja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  <w:i/>
          <w:iCs/>
          <w:u w:val="single"/>
          <w:lang w:val="hr-HR"/>
        </w:rPr>
        <w:t>ovisno o načinu rješanja)</w:t>
      </w:r>
      <w:r>
        <w:rPr>
          <w:rFonts w:cs="Times New Roman" w:ascii="Times New Roman" w:hAnsi="Times New Roman"/>
          <w:lang w:val="hr-HR"/>
        </w:rPr>
        <w:t>:</w:t>
      </w:r>
      <w:r>
        <w:rPr>
          <w:rFonts w:cs="Times New Roman" w:ascii="Times New Roman" w:hAnsi="Times New Roman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hr-HR"/>
        </w:rPr>
        <w:t>u slučaju gradnje stambenog objekta</w:t>
      </w:r>
      <w:r>
        <w:rPr>
          <w:rFonts w:cs="Times New Roman" w:ascii="Times New Roman" w:hAnsi="Times New Roman"/>
          <w:u w:val="single"/>
          <w:lang w:val="hr-HR"/>
        </w:rPr>
        <w:t>:</w:t>
      </w:r>
      <w:r>
        <w:rPr>
          <w:rFonts w:cs="Times New Roman" w:ascii="Times New Roman" w:hAnsi="Times New Roman"/>
          <w:lang w:val="hr-HR"/>
        </w:rPr>
        <w:t xml:space="preserve"> izvod iz Zemljišno-knjižnog ureda ili posjedovni list za grad/općinu za koju nije uspostavljen Zemljišno-knjižni ured, građevinska dozvola ili lokacijska informacija za objekte čija građevinska bruto razvijena površina nije veća od 200 m</w:t>
      </w:r>
      <w:r>
        <w:rPr>
          <w:rFonts w:cs="Times New Roman" w:ascii="Times New Roman" w:hAnsi="Times New Roman"/>
          <w:vertAlign w:val="superscript"/>
          <w:lang w:val="hr-HR"/>
        </w:rPr>
        <w:t>2</w:t>
      </w:r>
      <w:r>
        <w:rPr>
          <w:rFonts w:cs="Times New Roman" w:ascii="Times New Roman" w:hAnsi="Times New Roman"/>
          <w:lang w:val="hr-HR"/>
        </w:rPr>
        <w:t>, kao dokaz o vlasništvu/posjedu podnosioca zahtjeva</w:t>
      </w:r>
      <w:r>
        <w:rPr>
          <w:rFonts w:cs="Times New Roman" w:ascii="Times New Roman" w:hAnsi="Times New Roman"/>
          <w:i/>
          <w:iCs/>
          <w:u w:val="single"/>
          <w:lang w:val="hr-HR"/>
        </w:rPr>
        <w:t>);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hr-HR"/>
        </w:rPr>
        <w:t>u slučaju kupovine individualnog stambenog objekta ili stana</w:t>
      </w:r>
      <w:r>
        <w:rPr>
          <w:rFonts w:cs="Times New Roman" w:ascii="Times New Roman" w:hAnsi="Times New Roman"/>
          <w:lang w:val="hr-HR"/>
        </w:rPr>
        <w:t>: validan</w:t>
      </w:r>
      <w:r>
        <w:rPr>
          <w:rFonts w:cs="Times New Roman" w:ascii="Times New Roman" w:hAnsi="Times New Roman"/>
          <w:i/>
          <w:iCs/>
          <w:u w:val="single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kupoprodajni ugovor o kupovini, uz priložen zemljišno-knjižni izvadak prodavca ili dokaz da je podnesen zahtjev za uknjižbu od strane kupca, te rješenje Porezne uprave-nadležne Porezne ispostave o plaćanju/oslobađanju plaćanja poreza na promet nekretnina po predmetnom ugovoru; </w:t>
      </w:r>
      <w:r>
        <w:rPr>
          <w:rFonts w:cs="Times New Roman" w:ascii="Times New Roman" w:hAnsi="Times New Roman"/>
          <w:b/>
          <w:bCs/>
          <w:i/>
          <w:iCs/>
          <w:u w:val="single"/>
          <w:lang w:val="hr-HR"/>
        </w:rPr>
        <w:t xml:space="preserve">u slučaju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hr-HR"/>
        </w:rPr>
        <w:t>sufinansiranja izdavanja dozvola za gradnju i sufinansiranja legalizacije stambenog</w:t>
      </w:r>
      <w:r>
        <w:rPr>
          <w:rFonts w:cs="Times New Roman" w:ascii="Times New Roman" w:hAnsi="Times New Roman"/>
          <w:i/>
          <w:iCs/>
          <w:szCs w:val="24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hr-HR"/>
        </w:rPr>
        <w:t>objekta</w:t>
      </w:r>
      <w:r>
        <w:rPr>
          <w:rFonts w:cs="Times New Roman" w:ascii="Times New Roman" w:hAnsi="Times New Roman"/>
          <w:i/>
          <w:iCs/>
          <w:szCs w:val="24"/>
          <w:u w:val="single"/>
          <w:lang w:val="hr-HR"/>
        </w:rPr>
        <w:t xml:space="preserve">: </w:t>
      </w:r>
      <w:r>
        <w:rPr>
          <w:rFonts w:cs="Times New Roman" w:ascii="Times New Roman" w:hAnsi="Times New Roman"/>
          <w:szCs w:val="24"/>
          <w:lang w:val="hr-HR"/>
        </w:rPr>
        <w:t>validan dokaz (rješenje nadležnog organa grada/općine o dozvoli za gradnju ili legalizaciji stambenog objekta, sa priloženim dokazima računima o troškovima iz prethodne ili tekuće kalendarske godine</w:t>
      </w:r>
      <w:r>
        <w:rPr>
          <w:rFonts w:cs="Times New Roman" w:ascii="Times New Roman" w:hAnsi="Times New Roman"/>
          <w:i/>
          <w:iCs/>
          <w:szCs w:val="24"/>
          <w:u w:val="single"/>
          <w:lang w:val="hr-HR"/>
        </w:rPr>
        <w:t>);</w:t>
      </w:r>
      <w:r>
        <w:rPr>
          <w:rFonts w:cs="Times New Roman" w:ascii="Times New Roman" w:hAnsi="Times New Roman"/>
          <w:i/>
          <w:iCs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hr-HR"/>
        </w:rPr>
        <w:t>za prilagođavanja stambenog objekta posebnim potrebama ratnih</w:t>
      </w:r>
      <w:r>
        <w:rPr>
          <w:rFonts w:cs="Times New Roman" w:ascii="Times New Roman" w:hAnsi="Times New Roman"/>
          <w:i/>
          <w:iCs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hr-HR"/>
        </w:rPr>
        <w:t>vojnih invalida</w:t>
      </w:r>
      <w:r>
        <w:rPr>
          <w:rFonts w:cs="Times New Roman" w:ascii="Times New Roman" w:hAnsi="Times New Roman"/>
          <w:i/>
          <w:iCs/>
          <w:u w:val="single"/>
          <w:lang w:val="hr-HR"/>
        </w:rPr>
        <w:t xml:space="preserve">: </w:t>
      </w:r>
      <w:r>
        <w:rPr>
          <w:rFonts w:cs="Times New Roman" w:ascii="Times New Roman" w:hAnsi="Times New Roman"/>
          <w:lang w:val="hr-HR"/>
        </w:rPr>
        <w:t xml:space="preserve">dokaz o potrebi prilagođavanja (ovisno od stepena ostećenja organizma i uslova življenja u stambenom prostoru), te  vrijednosti potrebnih radova u stambenom objektu sa predračunom </w:t>
      </w:r>
      <w:r>
        <w:rPr>
          <w:rFonts w:cs="Times New Roman" w:ascii="Times New Roman" w:hAnsi="Times New Roman"/>
          <w:szCs w:val="24"/>
          <w:lang w:val="hr-HR"/>
        </w:rPr>
        <w:t>radova ovlaštenog privrednog subjekta registrovanog za građevinske radove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Times New Roman" w:ascii="Times New Roman" w:hAnsi="Times New Roman"/>
          <w:lang w:val="hr-HR"/>
        </w:rPr>
        <w:t>uvjerenje o prihodima zaposlenih (firme, preduzeća, ustanove), odnosno uvjerenje o nezaposlenosti punoljetnih članova domaćinstva (uvjerenje nadležne Porezne ispostave o statusu osiguranika, odnosno da se isti vodi/ne vodi u jedinstvenom sistemu uplate doprinosa</w:t>
      </w:r>
      <w:r>
        <w:rPr>
          <w:rFonts w:cs="Times New Roman" w:ascii="Times New Roman" w:hAnsi="Times New Roman"/>
          <w:i/>
          <w:iCs/>
          <w:lang w:val="hr-HR"/>
        </w:rPr>
        <w:t>);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jedovni list i uvjerenje o promjenama u katastru od 1992.godine iz svih gradova/općina prebivališta (za lica koja su mijenjala prebivališta), za sve punoljetne članove domaćinstva (ukoliko su podnosilac zahtjeva i članovi domaćinstva mijenjali prebivalište</w:t>
      </w:r>
      <w:r>
        <w:rPr>
          <w:rFonts w:cs="Times New Roman" w:ascii="Times New Roman" w:hAnsi="Times New Roman"/>
          <w:i/>
          <w:iCs/>
          <w:lang w:val="hr-HR"/>
        </w:rPr>
        <w:t>)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Times New Roman" w:ascii="Times New Roman" w:hAnsi="Times New Roman"/>
          <w:lang w:val="hr-HR"/>
        </w:rPr>
        <w:t>uvjerenje nadležnog gradskog/općinskog organa da nisu bili korisnici nepovratnih sredstava Federalnog, Kantonalnog ili gradskog/općinskog budžeta dodjeljenih u svrhu stambenog zbrinjavanja u iznosu većem od 5.000,00 KM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b/>
          <w:b/>
          <w:i/>
          <w:i/>
          <w:iCs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ovjerena izjava da nisu izvršili zamjenu, prodaju ili poklon stambenog objekta u ličnom ili vlasništvu  bračnog druga i članova porodičnog domaćinstva </w:t>
      </w:r>
      <w:r>
        <w:rPr>
          <w:rFonts w:cs="Times New Roman" w:ascii="Times New Roman" w:hAnsi="Times New Roman"/>
          <w:i/>
          <w:iCs/>
          <w:lang w:val="hr-HR"/>
        </w:rPr>
        <w:t>(prema propisanom obrazcu- izjava br. 1.</w:t>
      </w:r>
      <w:r>
        <w:rPr>
          <w:rFonts w:cs="Times New Roman" w:ascii="Times New Roman" w:hAnsi="Times New Roman"/>
          <w:lang w:val="hr-HR"/>
        </w:rPr>
        <w:t>)</w:t>
      </w:r>
      <w:r>
        <w:rPr>
          <w:rFonts w:cs="Times New Roman" w:ascii="Times New Roman" w:hAnsi="Times New Roman"/>
          <w:i/>
          <w:iCs/>
          <w:lang w:val="hr-HR"/>
        </w:rPr>
        <w:t>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jerena izjava o zajedničkom domaćinstvu (kućna lista)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vjerena kopija Specifikacije za utvrđivanje dohotka od samostalne djelatnosti-obrazac SPR 1053  ( koja se podnosi uz godišnju poreznu prijavu-Godišnja prijava dohotka) za prethodnu kalendarsku godinu (u slučaju registracije samostalne djelatnosti u 2022. godini, prihodi se dokazuju potvrdom knjigovođe o visini primanja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0" w:after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vjerena izjava o ukupnim prihodima domaćinstva </w:t>
      </w:r>
      <w:bookmarkStart w:id="0" w:name="_Hlk109207204"/>
      <w:r>
        <w:rPr>
          <w:rFonts w:cs="Times New Roman" w:ascii="Times New Roman" w:hAnsi="Times New Roman"/>
          <w:i/>
          <w:iCs/>
          <w:lang w:val="hr-HR"/>
        </w:rPr>
        <w:t>(prema propisanom obrazcu- izjava br. 2.</w:t>
      </w:r>
      <w:r>
        <w:rPr>
          <w:rFonts w:cs="Times New Roman" w:ascii="Times New Roman" w:hAnsi="Times New Roman"/>
          <w:lang w:val="hr-HR"/>
        </w:rPr>
        <w:t>);</w:t>
      </w:r>
      <w:bookmarkEnd w:id="0"/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hr-HR"/>
        </w:rPr>
      </w:pPr>
      <w:r>
        <w:rPr>
          <w:rFonts w:cs="Times New Roman" w:ascii="Times New Roman" w:hAnsi="Times New Roman"/>
          <w:lang w:val="hr-HR"/>
        </w:rPr>
        <w:t>drugi dokazi iz kojih se vidi opravdanost zahtjeva (koji ukazuju na posebnost slučaja i potrebu hitnog rješavanja stambenog pitanja</w:t>
      </w:r>
      <w:r>
        <w:rPr>
          <w:rFonts w:cs="Times New Roman" w:ascii="Times New Roman" w:hAnsi="Times New Roman"/>
          <w:i/>
          <w:iCs/>
          <w:lang w:val="hr-HR"/>
        </w:rPr>
        <w:t>);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redstva za realizaciju prava na novčanu pomoć u rješavanju stambenog pitanja branilaca i članova njihovih porodica osigurana su u Budžetu Kantona za 2022.godinu, na budžetskoj stavci Ministarstva za boračka pitanja-</w:t>
      </w:r>
      <w:r>
        <w:rPr>
          <w:rFonts w:cs="Times New Roman" w:ascii="Times New Roman" w:hAnsi="Times New Roman"/>
          <w:i/>
          <w:iCs/>
          <w:szCs w:val="24"/>
          <w:lang w:val="hr-HR"/>
        </w:rPr>
        <w:t>ekonomski kod 614200</w:t>
      </w:r>
      <w:r>
        <w:rPr>
          <w:rFonts w:cs="Times New Roman" w:ascii="Times New Roman" w:hAnsi="Times New Roman"/>
          <w:szCs w:val="24"/>
          <w:lang w:val="hr-HR"/>
        </w:rPr>
        <w:t xml:space="preserve"> , subanalitika OAD 208„Pomoć u rješavanju stambenog pitanja“, a ista će se realizirati u skladu sa dinamikom priliva sredstava u Budžet Kanto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podnošenja zahtjeva i odobravanja sredstava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i/>
          <w:i/>
          <w:iCs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novčanu pomoć u svrhu rješavanja stambenog pitanja zainteresovani kandidati podnose  gradskoj/općinskoj službi nadležnoj za poslove branilačko-invalidske zaštite u gradu/općini u kojoj podnosilac zahtjeva ima prebivalište, odnosno u kojoj ostvaruje prava iz branilačko-invalidske zaštite ili u kojoj se nalazi na evidenciji nadležnog organa za vojne evidencije (u daljem tekstu: gradska/općinska služba)  na posebnom (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>propisanom obrascu</w:t>
      </w:r>
      <w:r>
        <w:rPr>
          <w:rFonts w:cs="Times New Roman" w:ascii="Times New Roman" w:hAnsi="Times New Roman"/>
          <w:szCs w:val="24"/>
          <w:lang w:val="hr-HR"/>
        </w:rPr>
        <w:t xml:space="preserve">) od strane Ministarstva, </w:t>
      </w:r>
      <w:r>
        <w:rPr>
          <w:rFonts w:cs="Times New Roman" w:ascii="Times New Roman" w:hAnsi="Times New Roman"/>
          <w:i/>
          <w:iCs/>
          <w:szCs w:val="24"/>
          <w:u w:val="single"/>
          <w:lang w:val="hr-HR"/>
        </w:rPr>
        <w:t>a putem Protokola gradova/općina.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i/>
          <w:i/>
          <w:iCs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Uz zahtjev obavezno je prilaganje kompletne dokumentacije </w:t>
      </w:r>
      <w:r>
        <w:rPr>
          <w:rFonts w:cs="Times New Roman" w:ascii="Times New Roman" w:hAnsi="Times New Roman"/>
          <w:i/>
          <w:iCs/>
          <w:szCs w:val="24"/>
          <w:u w:val="single"/>
          <w:lang w:val="hr-HR"/>
        </w:rPr>
        <w:t>(ovisno o načinu rješavanja</w:t>
      </w:r>
      <w:r>
        <w:rPr>
          <w:rFonts w:cs="Times New Roman" w:ascii="Times New Roman" w:hAnsi="Times New Roman"/>
          <w:szCs w:val="24"/>
          <w:lang w:val="hr-HR"/>
        </w:rPr>
        <w:t xml:space="preserve">), kao dokazom o ispunjavanju uvjeta Oglasa, </w:t>
      </w:r>
      <w:r>
        <w:rPr>
          <w:rFonts w:cs="Times New Roman" w:ascii="Times New Roman" w:hAnsi="Times New Roman"/>
          <w:i/>
          <w:iCs/>
          <w:szCs w:val="24"/>
          <w:u w:val="single"/>
          <w:lang w:val="hr-HR"/>
        </w:rPr>
        <w:t>a u cilju izrade Liste urednih zahtjeva</w:t>
      </w:r>
      <w:r>
        <w:rPr>
          <w:rFonts w:cs="Times New Roman" w:ascii="Times New Roman" w:hAnsi="Times New Roman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u w:val="single"/>
          <w:lang w:val="hr-HR"/>
        </w:rPr>
        <w:t>odnosno Konačne liste urednih zahtjeva i osiguranjem prioritetnog rješavanja stambenog pitanja po pravu prvenstva u skladu sa važećim propisima.</w:t>
      </w:r>
    </w:p>
    <w:p>
      <w:pPr>
        <w:pStyle w:val="Normal"/>
        <w:tabs>
          <w:tab w:val="clear" w:pos="720"/>
          <w:tab w:val="left" w:pos="-2160" w:leader="none"/>
        </w:tabs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Sve druge informacije koje se odnose na uvjete, način i postupak ostvarivanja prava na pomoć- dodjelu sredstava za rješavanje stambenog pitanja po Oglasu, zainteresovani kandidati mogu dobiti uvidom u važeće propise- odredbe Zakona o dopunskim pravima branilaca i članova njihovih porodica </w:t>
      </w:r>
      <w:r>
        <w:rPr>
          <w:rFonts w:cs="Times New Roman" w:ascii="Times New Roman" w:hAnsi="Times New Roman"/>
          <w:lang w:val="hr-HR"/>
        </w:rPr>
        <w:t>(„Službene novine Zeničko-dobojskog kantona" br. 1/14)</w:t>
      </w:r>
      <w:r>
        <w:rPr>
          <w:rFonts w:cs="Times New Roman" w:ascii="Times New Roman" w:hAnsi="Times New Roman"/>
          <w:szCs w:val="24"/>
          <w:lang w:val="hr-HR"/>
        </w:rPr>
        <w:t xml:space="preserve">, Uredbe o pomoći u rješavanju stambenog pitanja branilaca i članova njihovih porodica </w:t>
      </w:r>
      <w:r>
        <w:rPr>
          <w:rFonts w:cs="Times New Roman" w:ascii="Times New Roman" w:hAnsi="Times New Roman"/>
          <w:lang w:val="hr-HR"/>
        </w:rPr>
        <w:t>(„Službene novine Zeničko-dobojskog kantona" br. 4/14, 1/18 i 15/21)</w:t>
      </w:r>
      <w:r>
        <w:rPr>
          <w:rFonts w:cs="Times New Roman" w:ascii="Times New Roman" w:hAnsi="Times New Roman"/>
          <w:szCs w:val="24"/>
          <w:lang w:val="hr-HR"/>
        </w:rPr>
        <w:t>, kao podzakonskog akta, koji će biti istaknuti uz ovaj oglas, kao i na web stranici www.zdk.ba. .</w:t>
      </w:r>
    </w:p>
    <w:p>
      <w:pPr>
        <w:pStyle w:val="Normal"/>
        <w:ind w:left="-142" w:right="-2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 xml:space="preserve">Prijave, odnosno podnošenje zahtjeva na propisanom obrazcu može se izvršiti  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>u roku od 18 (dvadeset) dana, od dana objavljivanja Oglasa</w:t>
      </w:r>
      <w:r>
        <w:rPr>
          <w:rFonts w:cs="Times New Roman" w:ascii="Times New Roman" w:hAnsi="Times New Roman"/>
          <w:b/>
          <w:szCs w:val="24"/>
          <w:lang w:val="hr-HR"/>
        </w:rPr>
        <w:t xml:space="preserve"> u sredstavima informisanja i na oglasnoj ploči Grada/Općine, tj. od 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>28.07.2022.god</w:t>
      </w:r>
      <w:r>
        <w:rPr>
          <w:rFonts w:cs="Times New Roman" w:ascii="Times New Roman" w:hAnsi="Times New Roman"/>
          <w:b/>
          <w:szCs w:val="24"/>
          <w:lang w:val="hr-HR"/>
        </w:rPr>
        <w:t xml:space="preserve">.(četvrtak)  do 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>15.08.2022. godine (ponedjeljak)</w:t>
      </w:r>
      <w:r>
        <w:rPr>
          <w:rFonts w:cs="Times New Roman" w:ascii="Times New Roman" w:hAnsi="Times New Roman"/>
          <w:b/>
          <w:szCs w:val="24"/>
          <w:lang w:val="hr-HR"/>
        </w:rPr>
        <w:t>, kada je i posljedni da za podnošenje zahtjeva.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razce zahtjeva zainteresovani kandidati mogu preuzeti  na</w:t>
      </w:r>
      <w:r>
        <w:rPr>
          <w:rFonts w:cs="Times New Roman" w:ascii="Times New Roman" w:hAnsi="Times New Roman"/>
          <w:b/>
          <w:i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szCs w:val="24"/>
          <w:lang w:val="hr-HR"/>
        </w:rPr>
        <w:t>Protokolu ili pri nadležnoj službi Grad</w:t>
      </w:r>
      <w:r>
        <w:rPr>
          <w:rFonts w:cs="Times New Roman" w:ascii="Times New Roman" w:hAnsi="Times New Roman"/>
          <w:szCs w:val="24"/>
          <w:lang w:val="hr-HR"/>
        </w:rPr>
        <w:t xml:space="preserve">a Zenica. Podnosilac zahtjeva </w:t>
      </w:r>
      <w:r>
        <w:rPr>
          <w:rFonts w:cs="Times New Roman" w:ascii="Times New Roman" w:hAnsi="Times New Roman"/>
          <w:i/>
          <w:iCs/>
          <w:szCs w:val="24"/>
          <w:u w:val="single"/>
          <w:lang w:val="hr-HR"/>
        </w:rPr>
        <w:t>o</w:t>
      </w:r>
      <w:r>
        <w:rPr>
          <w:rFonts w:cs="Times New Roman" w:ascii="Times New Roman" w:hAnsi="Times New Roman"/>
          <w:szCs w:val="24"/>
          <w:u w:val="single"/>
          <w:lang w:val="hr-HR"/>
        </w:rPr>
        <w:t>bvezan je naznačiti način rješavanja stambenog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hr-HR"/>
        </w:rPr>
        <w:t>pitanja</w:t>
      </w:r>
      <w:r>
        <w:rPr>
          <w:rFonts w:cs="Times New Roman" w:ascii="Times New Roman" w:hAnsi="Times New Roman"/>
          <w:szCs w:val="24"/>
          <w:lang w:val="hr-HR"/>
        </w:rPr>
        <w:t xml:space="preserve"> i svojeručno potpisati zahtjev, u suprotnom zahtjev će biti odbačen kao neuredan. Kompletna dokumentacija, podrazumijeva potrebnu dokumentaciju traženu Oglasom (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original ili ovjerene kopije ne starije od 6 mjeseci od dana podnošenja zahtjeva). </w:t>
      </w:r>
      <w:r>
        <w:rPr>
          <w:rFonts w:cs="Times New Roman" w:ascii="Times New Roman" w:hAnsi="Times New Roman"/>
          <w:szCs w:val="24"/>
          <w:lang w:val="hr-HR"/>
        </w:rPr>
        <w:t xml:space="preserve">Gradska/Općinska služba nadležna za poslove branilačko-invalidske zaštite u obavezi je pružiti sve potrebne dodatne informacije podnosiocima zahtjeva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razmatrani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: </w:t>
      </w:r>
      <w:r>
        <w:rPr>
          <w:rFonts w:cs="Times New Roman" w:ascii="Times New Roman" w:hAnsi="Times New Roman"/>
          <w:lang w:val="hr-HR"/>
        </w:rPr>
        <w:t>13/03-2-2-37-5-</w:t>
      </w:r>
      <w:bookmarkStart w:id="1" w:name="_Hlk109150120"/>
      <w:r>
        <w:rPr>
          <w:rFonts w:cs="Times New Roman" w:ascii="Times New Roman" w:hAnsi="Times New Roman"/>
          <w:lang w:val="hr-HR"/>
        </w:rPr>
        <w:t>11282</w:t>
      </w:r>
      <w:bookmarkEnd w:id="1"/>
      <w:r>
        <w:rPr>
          <w:rFonts w:cs="Times New Roman" w:ascii="Times New Roman" w:hAnsi="Times New Roman"/>
          <w:lang w:val="hr-HR"/>
        </w:rPr>
        <w:t>-1/22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: 27.07. 2022.god.</w:t>
      </w:r>
    </w:p>
    <w:p>
      <w:pPr>
        <w:pStyle w:val="Normal"/>
        <w:spacing w:before="20" w:after="0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footerReference w:type="default" r:id="rId2"/>
      <w:type w:val="nextPage"/>
      <w:pgSz w:w="11906" w:h="16838"/>
      <w:pgMar w:left="1134" w:right="9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3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7"/>
        </w:tabs>
        <w:ind w:left="227" w:hanging="45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6:00Z</dcterms:created>
  <dc:creator>min-bp</dc:creator>
  <dc:description/>
  <cp:keywords/>
  <dc:language>en-US</dc:language>
  <cp:lastModifiedBy>Armin Mujkić</cp:lastModifiedBy>
  <cp:lastPrinted>2022-07-28T13:25:00Z</cp:lastPrinted>
  <dcterms:modified xsi:type="dcterms:W3CDTF">2022-07-28T11:26:00Z</dcterms:modified>
  <cp:revision>2</cp:revision>
  <dc:subject/>
  <dc:title>Bosna i Hercegovina/Federacija Bosne i Hercegovine</dc:title>
</cp:coreProperties>
</file>