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654304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142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ind w:right="142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snovu člana 25. Odluke o komunalnom redu (“Sl. novine općine Zenica” br. 7/11, prečišćen tekst 2/13), člana 8. Odluke o korišćenju javnih površina (“Sl. novine općine Zenica” br. 9/99 i “Sl. novine Grada Zenica” br. 1/18), Plana korišćenja javnih površina na području grada Zenica za 2022. godinu, br.01-45-242/22 od 04.01.2022. godine, objavljen u (Službenim novinama Grada Zenica broj. 1/22 godine), Urbanističko tehničkih uslova od 15.03.2022 godine, i akta Gradonačelnika br.02-45-7394/22 od 31.03.2022.godina Javno preduzeće za prostorno planiranje i uređenje grada "Zenica" d.o.o. Zenica, </w:t>
      </w:r>
      <w:r>
        <w:rPr>
          <w:rFonts w:cs="Tahoma" w:ascii="Tahoma" w:hAnsi="Tahoma"/>
          <w:b/>
        </w:rPr>
        <w:t>o b j a v lj u j e</w:t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</w:t>
      </w:r>
    </w:p>
    <w:p>
      <w:pPr>
        <w:pStyle w:val="Normal"/>
        <w:spacing w:lineRule="auto" w:line="264"/>
        <w:ind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 O N K U R S</w:t>
      </w:r>
    </w:p>
    <w:p>
      <w:pPr>
        <w:pStyle w:val="Normal"/>
        <w:spacing w:lineRule="auto" w:line="264"/>
        <w:ind w:righ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 dodjelu lokacija na privremeno postavljanje slobodnostojećih ljetnjih bašti</w:t>
      </w:r>
    </w:p>
    <w:p>
      <w:pPr>
        <w:pStyle w:val="Normal"/>
        <w:spacing w:lineRule="auto" w:line="264"/>
        <w:ind w:righ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 zoni Stara čaršija na području Grada Zenice 2022. godine, licitacijom putem zatvorenih ponuda </w:t>
      </w:r>
    </w:p>
    <w:p>
      <w:pPr>
        <w:pStyle w:val="Normal"/>
        <w:spacing w:lineRule="auto" w:line="264"/>
        <w:ind w:righ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52"/>
        <w:ind w:right="142" w:firstLine="720"/>
        <w:jc w:val="both"/>
        <w:rPr/>
      </w:pPr>
      <w:r>
        <w:rPr>
          <w:rFonts w:cs="Tahoma" w:ascii="Tahoma" w:hAnsi="Tahoma"/>
          <w:sz w:val="22"/>
          <w:szCs w:val="22"/>
        </w:rPr>
        <w:t>Urbanističko-tehničkim uslovima Službe za urbanizam od 15.03.2022. godine, odobrava se postavljanje  slobodnostojećih ljetnjih bašta na području grada Zenice, kako slijedi:</w:t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5"/>
        <w:gridCol w:w="3197"/>
        <w:gridCol w:w="1330"/>
        <w:gridCol w:w="1388"/>
        <w:gridCol w:w="17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OJ LOT-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RSTA OBJEK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 O K A C I J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VRŠINA BAŠ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AN BROJ OBJEK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NA  MJESEČNA CIJENA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VNE POVRŠINE (KM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4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/>
            </w:pPr>
            <w:r>
              <w:rPr>
                <w:rFonts w:cs="Tahoma" w:ascii="Tahoma" w:hAnsi="Tahoma"/>
              </w:rPr>
              <w:t>Slobodnostojeća</w:t>
            </w:r>
          </w:p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jetna bašt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 platoa Trga “Kameni Spavač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right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  <w:t>146,00 m</w:t>
            </w:r>
            <w:r>
              <w:rPr>
                <w:rFonts w:cs="Tahoma" w:ascii="Tahoma" w:hAnsi="Tahoma"/>
                <w:spacing w:val="-8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4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-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/>
            </w:pPr>
            <w:r>
              <w:rPr>
                <w:rFonts w:cs="Tahoma" w:ascii="Tahoma" w:hAnsi="Tahoma"/>
              </w:rPr>
              <w:t>Slobodnostojeća</w:t>
            </w:r>
          </w:p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etna baš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uto" w:line="264"/>
              <w:ind w:right="-2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 platoa Trga “Kameni spavač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right"/>
              <w:rPr>
                <w:rFonts w:ascii="Tahoma" w:hAnsi="Tahoma" w:cs="Tahoma"/>
                <w:spacing w:val="-8"/>
              </w:rPr>
            </w:pPr>
            <w:r>
              <w:rPr>
                <w:rFonts w:eastAsia="Tahoma" w:cs="Tahoma" w:ascii="Tahoma" w:hAnsi="Tahoma"/>
                <w:spacing w:val="-8"/>
              </w:rPr>
              <w:t xml:space="preserve">  </w:t>
            </w:r>
            <w:r>
              <w:rPr>
                <w:rFonts w:cs="Tahoma" w:ascii="Tahoma" w:hAnsi="Tahoma"/>
                <w:spacing w:val="-8"/>
              </w:rPr>
              <w:t>85,00 m</w:t>
            </w:r>
            <w:r>
              <w:rPr>
                <w:rFonts w:cs="Tahoma" w:ascii="Tahoma" w:hAnsi="Tahoma"/>
                <w:spacing w:val="-8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4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-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/>
            </w:pPr>
            <w:r>
              <w:rPr>
                <w:rFonts w:cs="Tahoma" w:ascii="Tahoma" w:hAnsi="Tahoma"/>
              </w:rPr>
              <w:t>Slobodnostojeća</w:t>
            </w:r>
          </w:p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etna baš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 platoa uz Trg “Kameni spavač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right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  <w:t>100,00 m</w:t>
            </w:r>
            <w:r>
              <w:rPr>
                <w:rFonts w:cs="Tahoma" w:ascii="Tahoma" w:hAnsi="Tahoma"/>
                <w:spacing w:val="-8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4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bodnostojeća</w:t>
            </w:r>
          </w:p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etna baš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 platoa do “SBERBANK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right"/>
              <w:rPr>
                <w:rFonts w:ascii="Tahoma" w:hAnsi="Tahoma" w:cs="Tahoma"/>
                <w:spacing w:val="-8"/>
              </w:rPr>
            </w:pPr>
            <w:r>
              <w:rPr>
                <w:rFonts w:eastAsia="Tahoma" w:cs="Tahoma" w:ascii="Tahoma" w:hAnsi="Tahoma"/>
                <w:spacing w:val="-8"/>
              </w:rPr>
              <w:t xml:space="preserve">   </w:t>
            </w:r>
            <w:r>
              <w:rPr>
                <w:rFonts w:cs="Tahoma" w:ascii="Tahoma" w:hAnsi="Tahoma"/>
                <w:spacing w:val="-8"/>
              </w:rPr>
              <w:t>75,00 m</w:t>
            </w:r>
            <w:r>
              <w:rPr>
                <w:rFonts w:cs="Tahoma" w:ascii="Tahoma" w:hAnsi="Tahoma"/>
                <w:spacing w:val="-8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00</w:t>
            </w:r>
          </w:p>
        </w:tc>
      </w:tr>
    </w:tbl>
    <w:p>
      <w:pPr>
        <w:pStyle w:val="Normal"/>
        <w:spacing w:lineRule="auto" w:line="264"/>
        <w:ind w:right="142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64"/>
        <w:ind w:right="142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sve LOT-ove bašte treba postaviti i urediti prema Urbanističko-tehničkim uslovima Službe za urbanizam od 15.03.2022. godine i Plana </w:t>
      </w:r>
      <w:r>
        <w:rPr>
          <w:rFonts w:cs="Tahoma" w:ascii="Tahoma" w:hAnsi="Tahoma"/>
          <w:sz w:val="22"/>
          <w:szCs w:val="22"/>
        </w:rPr>
        <w:t xml:space="preserve">korišćenja javnih površina na području grada Zenica za 2022. godine br.01-45-242/22 od 04.01.2022  objavljen u (Službenim novinama Grada Zenica" broj. 1/22 godine)  koji propisuju izgled i materijale baštanskih granitura, vrstu, dimenzije i boje suncobrana i druge uslove za postavljanje bašti na predmetnim lokacijama. </w:t>
      </w:r>
    </w:p>
    <w:p>
      <w:pPr>
        <w:pStyle w:val="Normal"/>
        <w:spacing w:lineRule="auto" w:line="264"/>
        <w:ind w:right="142"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banističko-tehnički uslovi za predmetne LOT-ove Službe za prostorno uređenje od 15.03.2022</w:t>
      </w:r>
      <w:r>
        <w:rPr>
          <w:rFonts w:cs="Tahoma" w:ascii="Tahoma" w:hAnsi="Tahoma"/>
          <w:sz w:val="22"/>
          <w:szCs w:val="22"/>
        </w:rPr>
        <w:t>. godine, k</w:t>
      </w:r>
      <w:r>
        <w:rPr>
          <w:rFonts w:cs="Tahoma" w:ascii="Tahoma" w:hAnsi="Tahoma"/>
          <w:sz w:val="22"/>
          <w:szCs w:val="22"/>
          <w:lang w:val="hr-HR"/>
        </w:rPr>
        <w:t>ojima su određene predmetne lokacije mogu se pogledati u Javnom preduzeća za prostorno planiranje i uređenje grada «Zenica» d.o.o. Zenica, u kancelariji 104.</w:t>
      </w:r>
    </w:p>
    <w:p>
      <w:pPr>
        <w:pStyle w:val="Normal"/>
        <w:ind w:left="-76" w:right="142" w:firstLine="796"/>
        <w:jc w:val="both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spacing w:lineRule="auto" w:line="264"/>
        <w:ind w:right="142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vo učešća na Konkursu imaju sva pravna i fizička lica koja posjeduju odgovarajuće odobrenje za obavljanje ugostiteljske djelatnosti.</w:t>
      </w:r>
    </w:p>
    <w:p>
      <w:pPr>
        <w:pStyle w:val="Normal"/>
        <w:ind w:left="-142" w:right="142" w:firstLine="862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Svaki ponuđač može da aplicira na jedan, više ili sve LOT-ove. Obaveza ponuđača je da za jedan  dostavi samo jednu ponuđenu cijenu, a u slučaju da dostavi različite cijene za isti LOT ponuda će biti odbačena kao formalno-pravno neispravna.  </w:t>
      </w:r>
    </w:p>
    <w:p>
      <w:pPr>
        <w:pStyle w:val="Normal"/>
        <w:ind w:left="-142" w:right="142" w:firstLine="862"/>
        <w:jc w:val="both"/>
        <w:rPr>
          <w:rFonts w:ascii="Tahoma" w:hAnsi="Tahoma" w:cs="Tahoma"/>
          <w:color w:val="000000"/>
          <w:sz w:val="10"/>
          <w:szCs w:val="10"/>
          <w:lang w:val="hr-HR"/>
        </w:rPr>
      </w:pPr>
      <w:r>
        <w:rPr>
          <w:rFonts w:cs="Tahoma" w:ascii="Tahoma" w:hAnsi="Tahoma"/>
          <w:color w:val="000000"/>
          <w:sz w:val="10"/>
          <w:szCs w:val="10"/>
          <w:lang w:val="hr-HR"/>
        </w:rPr>
      </w:r>
    </w:p>
    <w:p>
      <w:pPr>
        <w:pStyle w:val="Normal"/>
        <w:ind w:left="-142" w:right="142" w:firstLine="862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Prijava treba da sadrži:</w:t>
      </w:r>
    </w:p>
    <w:p>
      <w:pPr>
        <w:pStyle w:val="Normal"/>
        <w:ind w:left="1134" w:right="142" w:hanging="425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a) </w:t>
        <w:tab/>
        <w:t xml:space="preserve">Identifikacione podatke podnosioca prijave i to za fizičko lice: prezime, ime jednog roditelja i ime, adresu i broj telefona, a za pravno lice: naziv, sjedište, adresu, broj telefona i ID broj: </w:t>
      </w:r>
    </w:p>
    <w:p>
      <w:pPr>
        <w:pStyle w:val="Normal"/>
        <w:ind w:left="1134" w:right="142" w:hanging="425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>1</w:t>
      </w:r>
      <w:r>
        <w:rPr>
          <w:rFonts w:cs="Tahoma" w:ascii="Tahoma" w:hAnsi="Tahoma"/>
          <w:color w:val="000000"/>
          <w:sz w:val="22"/>
          <w:szCs w:val="22"/>
        </w:rPr>
        <w:t>) Odobrenje nadležnog organa Gradske uprave za  osnivanje ugostiteljske djelatnosti za fizička lica, a za pravna lica Rješenje o ispunjavanje minimalno tehničkih uslova.</w:t>
      </w:r>
    </w:p>
    <w:p>
      <w:pPr>
        <w:pStyle w:val="Normal"/>
        <w:ind w:left="1134" w:right="142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ab/>
        <w:t>Za LOT-ove od 1. do 4. neophodno je da ponuđač koristi objekat u neposrednoj blizini lokaliteta "Stara čaršija", što je vidljivo iz priložene dokumentacije</w:t>
      </w:r>
    </w:p>
    <w:p>
      <w:pPr>
        <w:pStyle w:val="Normal"/>
        <w:ind w:left="1134" w:right="142" w:hanging="425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)  Rješenje o  obavljanju ugostiteljske djelatnosti;</w:t>
      </w:r>
    </w:p>
    <w:p>
      <w:pPr>
        <w:pStyle w:val="Normal"/>
        <w:ind w:left="1134" w:right="142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c)  </w:t>
        <w:tab/>
        <w:t xml:space="preserve">Dokaz o izmirenim poreznim obavezama i doprinosima sa 28.02.2022. godine (Potvrdu Porezne uprave o izmirenim direktnim porezima i doprinosima iz plaće i na plaću i potvrdu UIO o izmirenim indirektnim porezima), odnosno dokaz da je nakon objave konkursa podnešen takav zahtjev; </w:t>
      </w:r>
    </w:p>
    <w:p>
      <w:pPr>
        <w:pStyle w:val="Normal"/>
        <w:ind w:left="1134" w:right="142" w:hanging="425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ab/>
        <w:t>Do potpisivanja Ugovora ponuđač koji bude izabran kao najpovoljniji mora dostaviti tražene potvrde navedene u tački c) u suprotnom ugovor će se zaključiti sa drugorangiranim ponuđačem;</w:t>
      </w:r>
    </w:p>
    <w:p>
      <w:pPr>
        <w:pStyle w:val="Normal"/>
        <w:ind w:left="1134" w:right="142" w:hanging="425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d) </w:t>
        <w:tab/>
        <w:t>Potvrdu Centralne banke BiH o aktivnim računima ponuđača ne stariju od tri mjeseca od dana  dostavljanja ponude iz koje je vidljivo da je najmanje jedan račun ponuđača aktivan.</w:t>
      </w:r>
    </w:p>
    <w:p>
      <w:pPr>
        <w:pStyle w:val="Normal"/>
        <w:ind w:left="-142" w:right="142" w:firstLine="86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r-HR"/>
        </w:rPr>
        <w:t>Ponuđač je dužan navesti cijenu za svaki LOT pojedinačno i dostaviti dokaz o uplati troškova za učešće na Konkursu u iznosu od 60,00 KM po jednom LOT-u, uplaćenih na transakcijski račun JP za prostorno planiranje i uređenje grada «Zenica» d.o.o. Zenica broj: 134-010-0000139121, otvoren kod „ASA banke“ d.d. Sarajevo</w:t>
      </w:r>
    </w:p>
    <w:p>
      <w:pPr>
        <w:pStyle w:val="Normal"/>
        <w:ind w:left="-142" w:right="142" w:firstLine="851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Tražena dokumentacija mora biti dostavljena u originalu ili ovjerenoj kopiji. Kopija ne može biti  starija od tri mjeseca od dana predaje ponude.</w:t>
      </w:r>
    </w:p>
    <w:p>
      <w:pPr>
        <w:pStyle w:val="Normal"/>
        <w:spacing w:lineRule="auto" w:line="252"/>
        <w:ind w:left="-142" w:right="142" w:firstLine="851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Pismene </w:t>
      </w:r>
      <w:r>
        <w:rPr>
          <w:rFonts w:cs="Tahoma" w:ascii="Tahoma" w:hAnsi="Tahoma"/>
          <w:bCs/>
          <w:color w:val="000000"/>
          <w:sz w:val="22"/>
          <w:szCs w:val="22"/>
          <w:lang w:val="hr-HR"/>
        </w:rPr>
        <w:t>prijave na Konkurs podnose se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  nakon objavljivanja u listu „Oslobođenje“ i web-stranici Grada Zenica, najkasnije do 08.04.</w:t>
      </w:r>
      <w:r>
        <w:rPr>
          <w:rFonts w:cs="Tahoma" w:ascii="Tahoma" w:hAnsi="Tahoma"/>
          <w:bCs/>
          <w:color w:val="000000"/>
          <w:sz w:val="22"/>
          <w:szCs w:val="22"/>
          <w:lang w:val="hr-HR"/>
        </w:rPr>
        <w:t>2022. godine, do 11 sati</w:t>
      </w:r>
      <w:r>
        <w:rPr>
          <w:rFonts w:cs="Tahoma" w:ascii="Tahoma" w:hAnsi="Tahoma"/>
          <w:color w:val="000000"/>
          <w:sz w:val="22"/>
          <w:szCs w:val="22"/>
          <w:lang w:val="hr-HR"/>
        </w:rPr>
        <w:t>, na adresu: Javno preduzeće za prostorno planiranje i uređenje grada „Zenica“ d.o.o. Zenica, Ul. Mehmedalije Tarabara br. 15, Zenica. Ponude treba dostaviti u jednoj zatvorenoj koverti sa naznakom „Ponuda na Konkurs za dodjelu lokacija za s</w:t>
      </w:r>
      <w:r>
        <w:rPr>
          <w:rFonts w:cs="Tahoma" w:ascii="Tahoma" w:hAnsi="Tahoma"/>
          <w:color w:val="000000"/>
          <w:sz w:val="22"/>
          <w:szCs w:val="22"/>
        </w:rPr>
        <w:t xml:space="preserve">lobodnostojeće ljetnje bašte na području grada Zenica - 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ne otvarati“, sa naznakom LOT-a, odnosno LOT-ova na koji ponuđač aplicira. </w:t>
      </w:r>
    </w:p>
    <w:p>
      <w:pPr>
        <w:pStyle w:val="Normal"/>
        <w:spacing w:lineRule="auto" w:line="252"/>
        <w:ind w:left="-142" w:right="142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r-HR"/>
        </w:rPr>
        <w:t>Ukoliko ponuđač aplicira na više LOT-ova potrebno je dostaviti jednu dokumentaciju kojom  dokazuje ispunjenje uvjeta po tačkama od a.) do d.), a u odvojenim kovertama sa naznakom svakog LOT-a, ponuđenu cijenu i dokaz o izvršenoj uplati za učešće na Konkursu za taj LOT.</w:t>
      </w:r>
    </w:p>
    <w:p>
      <w:pPr>
        <w:pStyle w:val="Normal"/>
        <w:ind w:left="-142" w:right="142" w:hanging="142"/>
        <w:jc w:val="both"/>
        <w:rPr>
          <w:rFonts w:ascii="Tahoma" w:hAnsi="Tahoma" w:cs="Tahoma"/>
          <w:color w:val="000000"/>
          <w:sz w:val="10"/>
          <w:szCs w:val="10"/>
          <w:lang w:val="hr-HR"/>
        </w:rPr>
      </w:pPr>
      <w:r>
        <w:rPr>
          <w:rFonts w:eastAsia="Tahoma" w:cs="Tahoma" w:ascii="Tahoma" w:hAnsi="Tahoma"/>
          <w:color w:val="000000"/>
          <w:sz w:val="22"/>
          <w:szCs w:val="22"/>
          <w:lang w:val="hr-HR"/>
        </w:rPr>
        <w:t xml:space="preserve">  </w:t>
      </w:r>
    </w:p>
    <w:p>
      <w:pPr>
        <w:pStyle w:val="Normal"/>
        <w:ind w:left="-142" w:right="142" w:hanging="142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hr-HR"/>
        </w:rPr>
      </w:pPr>
      <w:r>
        <w:rPr>
          <w:rFonts w:eastAsia="Tahoma" w:cs="Tahoma" w:ascii="Tahoma" w:hAnsi="Tahoma"/>
          <w:color w:val="000000"/>
          <w:sz w:val="22"/>
          <w:szCs w:val="22"/>
          <w:lang w:val="hr-HR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val="hr-HR"/>
        </w:rPr>
        <w:tab/>
        <w:tab/>
        <w:t>Javno otvaranje ponuda održat će se istog dana,08.04.2022 godine u 12,00 sati u prostorijama Javnog preduzeća za prostorno planiranje i uređenje grada „Zenica“ d.o.o. Zenica, prizemlje, sala za sastanke.</w:t>
      </w:r>
    </w:p>
    <w:p>
      <w:pPr>
        <w:pStyle w:val="Normal"/>
        <w:ind w:left="-142" w:right="142" w:firstLine="862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Otvaranju ponuda može prisustvovati ovlašteni predstavnik ponuđača uz predočenje ovlaštenja potpisanog od strane ovlaštenog lica.</w:t>
      </w:r>
    </w:p>
    <w:p>
      <w:pPr>
        <w:pStyle w:val="Normal"/>
        <w:ind w:right="142" w:hanging="0"/>
        <w:rPr>
          <w:rFonts w:ascii="Tahoma" w:hAnsi="Tahoma" w:cs="Tahoma"/>
          <w:color w:val="000000"/>
          <w:sz w:val="10"/>
          <w:szCs w:val="10"/>
          <w:lang w:val="hr-HR"/>
        </w:rPr>
      </w:pPr>
      <w:r>
        <w:rPr>
          <w:rFonts w:cs="Tahoma" w:ascii="Tahoma" w:hAnsi="Tahoma"/>
          <w:color w:val="000000"/>
          <w:sz w:val="10"/>
          <w:szCs w:val="10"/>
          <w:lang w:val="hr-HR"/>
        </w:rPr>
      </w:r>
    </w:p>
    <w:p>
      <w:pPr>
        <w:pStyle w:val="Normal"/>
        <w:ind w:left="-76" w:right="142" w:firstLine="796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Provođenje Konkursa, javno otvaranje ponuda, njihovo razmatranje i prijedlog budućih korisnika  javne površine, vrši Komisija za provođenje Konkursa. </w:t>
      </w:r>
    </w:p>
    <w:p>
      <w:pPr>
        <w:pStyle w:val="Normal"/>
        <w:ind w:left="-76" w:right="142" w:firstLine="796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r-HR"/>
        </w:rPr>
        <w:t>Prigovor Gradonačelniku Zenice na Odluku o izboru najpovoljnijeg ponuđača može izjaviti svaki učesnik na Konkursu, pismeno, najkasnije u roku od pet dana od dana prijema Odluke o izboru najpovoljnijeg ponuđača.</w:t>
      </w:r>
    </w:p>
    <w:p>
      <w:pPr>
        <w:pStyle w:val="Normal"/>
        <w:ind w:left="-76" w:right="142" w:hanging="0"/>
        <w:rPr>
          <w:rFonts w:ascii="Tahoma" w:hAnsi="Tahoma" w:cs="Tahoma"/>
          <w:color w:val="000000"/>
          <w:sz w:val="12"/>
          <w:szCs w:val="12"/>
          <w:lang w:val="hr-HR"/>
        </w:rPr>
      </w:pPr>
      <w:r>
        <w:rPr>
          <w:rFonts w:cs="Tahoma" w:ascii="Tahoma" w:hAnsi="Tahoma"/>
          <w:color w:val="000000"/>
          <w:sz w:val="12"/>
          <w:szCs w:val="12"/>
          <w:lang w:val="hr-HR"/>
        </w:rPr>
      </w:r>
    </w:p>
    <w:p>
      <w:pPr>
        <w:pStyle w:val="Normal"/>
        <w:ind w:left="-76" w:right="142" w:firstLine="796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Uslov za izbor najpovoljnijeg ponuđača je blagovremena i potpuna prijava jednog ili više ponuđača za svaki LOT iz Konkursa. Nepotpune i neblagovremene prijave se neće razmatrati.</w:t>
      </w:r>
    </w:p>
    <w:p>
      <w:pPr>
        <w:pStyle w:val="Normal"/>
        <w:ind w:left="-76" w:right="142" w:firstLine="796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Kao najpovoljnija ponuda smatra se ponuda sa najvišom ponuđenom mjesečnom cijenom m</w:t>
      </w:r>
      <w:r>
        <w:rPr>
          <w:rFonts w:cs="Tahoma" w:ascii="Tahoma" w:hAnsi="Tahoma"/>
          <w:color w:val="000000"/>
          <w:sz w:val="22"/>
          <w:szCs w:val="22"/>
          <w:vertAlign w:val="superscript"/>
          <w:lang w:val="hr-HR"/>
        </w:rPr>
        <w:t>2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 javne površine, u odnosu na početnu.</w:t>
      </w:r>
    </w:p>
    <w:p>
      <w:pPr>
        <w:pStyle w:val="Normal"/>
        <w:ind w:left="-142" w:right="142" w:firstLine="86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r-HR"/>
        </w:rPr>
        <w:t>U slučaju da budu dostavljene dvije ponude sa istom cijenom, ponuđači su obavezni dostaviti nove ponude u zatvorenoj koverti u roku od 48 sata od sata otvaranja, a ukoliko i tada budu dostavljene iste ponude prednost će imati ponuđača koji je ranije podnio ponudu.</w:t>
      </w:r>
    </w:p>
    <w:p>
      <w:pPr>
        <w:pStyle w:val="Normal"/>
        <w:ind w:left="-142" w:right="142" w:firstLine="851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a najpovoljnijim ponuđačem za LOT-ove 1, 2, 3 i 4 koji dostavi potpunu prijavu i ponudi najvišu cijenu, zaključit će se ugovor o korištenju javne površine za period od zaključenja ugovora do 30.09.2022. godine, sa mogućnošću plaćanja mjesečnog iznosa naknade prve rate prilikom potpisivanja ugovora i dalje do 10-og u mjesecu, za tekući mjesec, s mogućnošću da ponuđač ima pravo korištenja iste i za period od 01.10.2022. godine do 31.03.2023. godine, pod istim uslovima kao i za period do 30.09.2022. godine.</w:t>
      </w:r>
    </w:p>
    <w:p>
      <w:pPr>
        <w:pStyle w:val="Normal"/>
        <w:ind w:left="-142" w:right="142" w:firstLine="851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Ponuđač koji bude odobran kao najpovoljniji ponuđač obavezan je u roku od pet dana od dana zaključenja ugovora podnijeti Službi za urbanizam zahtjev za izdavanje Rješenja o urbanističkoj  saglasnosti za korištenje dodijeljenih lokacija.</w:t>
      </w:r>
    </w:p>
    <w:p>
      <w:pPr>
        <w:pStyle w:val="Normal"/>
        <w:ind w:left="-142" w:right="142" w:firstLine="851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Korisnik javne površine dužan je slobodnostojeću baštu, za sve LOT-ove, ukloniti kada to zatraži nadležni organ Grada Zenica, bez prava na naknadu, uz obavezu plaćanje naknade za korištenje iste cijelo vrijeme dok traje ugovor.</w:t>
      </w:r>
    </w:p>
    <w:p>
      <w:pPr>
        <w:pStyle w:val="Normal"/>
        <w:ind w:left="-142" w:right="142"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Javno preduzeće za prostorno planiranje i uređenje grada "Zenica" d.o.o. Zenica zadržava pravo da u svakoj fazi postupka, do konačnosti odluke o izboru najpovoljnijeg ponuđača, isti poništi. </w:t>
      </w:r>
    </w:p>
    <w:p>
      <w:pPr>
        <w:pStyle w:val="Normal"/>
        <w:ind w:left="-142" w:right="142" w:firstLine="851"/>
        <w:jc w:val="both"/>
        <w:rPr>
          <w:rFonts w:ascii="Tahoma" w:hAnsi="Tahoma" w:cs="Tahoma"/>
          <w:color w:val="000000"/>
          <w:sz w:val="10"/>
          <w:szCs w:val="10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U slučaju da najpovoljniji ponuđač odustane od zaključenja ugovora, ugovor će se zaključiti sa drugorangiranim ponuđačem.</w:t>
      </w:r>
    </w:p>
    <w:p>
      <w:pPr>
        <w:pStyle w:val="Normal"/>
        <w:tabs>
          <w:tab w:val="clear" w:pos="720"/>
          <w:tab w:val="left" w:pos="10348" w:leader="none"/>
        </w:tabs>
        <w:ind w:left="-142" w:right="142" w:firstLine="851"/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color w:val="000000"/>
          <w:sz w:val="22"/>
          <w:szCs w:val="22"/>
          <w:lang w:val="hr-HR"/>
        </w:rPr>
        <w:t>Sve informacije vezane za Konkurs mogu se dobiti na telefon 032/460-926, kontakt osoba: Balić Vildana, dipl.prav.</w:t>
        <w:tab/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64"/>
        <w:ind w:right="142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type w:val="nextPage"/>
      <w:pgSz w:w="12240" w:h="15840"/>
      <w:pgMar w:left="1134" w:right="6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ffany">
    <w:altName w:val="Courier New"/>
    <w:charset w:val="00"/>
    <w:family w:val="roman"/>
    <w:pitch w:val="variable"/>
  </w:font>
  <w:font w:name="CRO_Handel_Gothic-Normal">
    <w:altName w:val="Times New Roman"/>
    <w:charset w:val="00"/>
    <w:family w:val="auto"/>
    <w:pitch w:val="variable"/>
  </w:font>
  <w:font w:name="4D Bangkok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RO_Avant_Garde-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Tiffany;Courier New" w:hAnsi="4D Tiffany;Courier New" w:cs="4D Tiffany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4D Tiffany;Courier New" w:hAnsi="4D Tiffany;Courier New" w:cs="4D Tiffany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4D Tiffany;Courier New" w:hAnsi="4D Tiffany;Courier New" w:cs="4D Tiffany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outlineLvl w:val="3"/>
    </w:pPr>
    <w:rPr>
      <w:rFonts w:ascii="CRO_Handel_Gothic-Normal;Times New Roman" w:hAnsi="CRO_Handel_Gothic-Normal;Times New Roman" w:cs="CRO_Handel_Gothic-Normal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rFonts w:ascii="CRO_Handel_Gothic-Normal;Times New Roman" w:hAnsi="CRO_Handel_Gothic-Normal;Times New Roman" w:cs="CRO_Handel_Gothic-Normal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both"/>
      <w:outlineLvl w:val="5"/>
    </w:pPr>
    <w:rPr>
      <w:rFonts w:ascii="4D Bangkok;Courier New" w:hAnsi="4D Bangkok;Courier New" w:cs="4D Bangkok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4D Bangkok;Courier New" w:hAnsi="4D Bangkok;Courier New" w:cs="4D Bangkok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jc w:val="both"/>
      <w:outlineLvl w:val="7"/>
    </w:pPr>
    <w:rPr>
      <w:rFonts w:ascii="Tahoma" w:hAnsi="Tahoma" w:cs="Tahoma"/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RO_Avant_Garde-BoldItalic;Times New Roman" w:hAnsi="CRO_Avant_Garde-BoldItalic;Times New Roman" w:cs="CRO_Avant_Garde-BoldItalic;Times New Roman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Tiffany;Courier New" w:hAnsi="4D Tiffany;Courier New" w:cs="4D Tiffan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4D Tiffany;Courier New" w:hAnsi="4D Tiffany;Courier New" w:cs="4D Tiffany;Courier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ahoma" w:hAnsi="Tahoma" w:cs="Tahoma"/>
      <w:sz w:val="22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GB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TUR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0:00Z</dcterms:created>
  <dc:creator>IP</dc:creator>
  <dc:description/>
  <cp:keywords/>
  <dc:language>en-US</dc:language>
  <cp:lastModifiedBy>Korisnik</cp:lastModifiedBy>
  <cp:lastPrinted>2021-05-26T14:03:00Z</cp:lastPrinted>
  <dcterms:modified xsi:type="dcterms:W3CDTF">2022-04-01T09:14:00Z</dcterms:modified>
  <cp:revision>13</cp:revision>
  <dc:subject/>
  <dc:title>JAVNO PREDUZE]E ZA IZGRADNJU I</dc:title>
</cp:coreProperties>
</file>