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NA I HERCEGOV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DERACIJA BOSNE I HERCEGOV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IČKO-DOBOJSKI KANT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/OPĆINA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RENJE O UČEŠĆU U PRETHODNIM PROJEKTIMA SAMOZAPOŠLJAV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A ZA BORAČKA PITANJA ZD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đuje se da je _________________________________, JMBG:__________________iz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korisnika sredstav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o sredstva po Programu samozapošljavanja Ministarstva za boračka pitanja ZDK godine______, a na osnovu Odluke broj:____________________,</w:t>
      </w:r>
    </w:p>
    <w:p>
      <w:pPr>
        <w:pStyle w:val="Normal"/>
        <w:spacing w:lineRule="auto" w:line="360" w:before="0" w:after="0"/>
        <w:ind w:left="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nik je obrta/preduzeća:__________________________, ID broj: _______________________, koja obavlja djelatnost 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 xml:space="preserve">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, datum</w:t>
        <w:tab/>
        <w:tab/>
        <w:tab/>
        <w:tab/>
        <w:tab/>
        <w:tab/>
        <w:t xml:space="preserve">                potpis i pečat ovlaštenog 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4:00Z</dcterms:created>
  <dc:creator>xy</dc:creator>
  <dc:description/>
  <cp:keywords/>
  <dc:language>en-US</dc:language>
  <cp:lastModifiedBy>Melisa Ahmic</cp:lastModifiedBy>
  <cp:lastPrinted>2018-03-23T15:25:00Z</cp:lastPrinted>
  <dcterms:modified xsi:type="dcterms:W3CDTF">2022-03-23T12:24:00Z</dcterms:modified>
  <cp:revision>2</cp:revision>
  <dc:subject/>
  <dc:title/>
</cp:coreProperties>
</file>