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4-1-37-2980-3/22 od 23.03.2022. 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lac zahtjeva, registrirao planiranu djelatnost ne ranije od 01.01.2021. godine, a zaključno sa danom okončanja javnog poziva po Programu. Visina opredjeljenih sredstava iznosi 8.000,00K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ratnog vojnog invalid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Oružanim snagama proveo najmanje 24 mjeseca u periodu od 06.04.1992. do 23.12.1995.godine i koje je sa istim živi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emobiliziranog branioca koji je u Oružanim snagama proveo najmanje 24 mjeseca u periodu od 06.04.1992. do 23.12.1995.godine, do navršenih 25 godina života, pod uslovom da živi u zajedničkom domaćinstvu sa demobiliziranim branio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ga umrlog demobiliziranog branio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vjerenje o kretanju izdato od nadležnog MUP-a </w:t>
      </w:r>
      <w:bookmarkStart w:id="0" w:name="_Hlk98416122"/>
      <w:r>
        <w:rPr>
          <w:rFonts w:cs="Arial" w:ascii="Arial" w:hAnsi="Arial"/>
          <w:bCs/>
          <w:sz w:val="23"/>
          <w:szCs w:val="23"/>
          <w:lang w:val="bs-BA"/>
        </w:rPr>
        <w:t>(prihvata se i Uvjerenje PBA-4A)</w:t>
      </w:r>
      <w:bookmarkEnd w:id="0"/>
      <w:r>
        <w:rPr>
          <w:rFonts w:cs="Arial" w:ascii="Arial" w:hAnsi="Arial"/>
          <w:bCs/>
          <w:sz w:val="23"/>
          <w:szCs w:val="23"/>
          <w:lang w:val="bs-BA"/>
        </w:rPr>
        <w:t>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vjerenje nadležne Poreske uprave o izmirenim poreskim obavezam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registraciji biznisa kao osnovne djelatnosti nakon 01.01.2021.godine, a najkasnije sa danom zatvaranja  Javnog poziv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plan poslovnih aktivnosti kojim će podnosilac zahtjeva dokazati poznavanje planirane poslovne aktivnosti sa stanovišta ulaganja, profita  i tržišta za istu. Isti mora sadržavati minimalno slijedeća poglavlja: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vod- opis djelatnosti i predmet poslovanja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Ciljevi poslovanja- narativno opisati ciljeve poslovanja sa akcentom plana utroška sredstava za koje aplicira;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Plan prihoda, rashoda, poslovni rezultat i investiranje- tabelarni prikaz traženih parametara koji će sadržavati uvid u utrošak sredstava za koje aplicir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rođenih- dostavljaju samo djeca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supruge umrlog demobiliziranog branioca d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umrlog supružnika-dostavljaju samo supružnici umrlih demobiliziranih branilaca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Melisa Ahmic</cp:lastModifiedBy>
  <cp:lastPrinted>2018-03-23T15:23:00Z</cp:lastPrinted>
  <dcterms:modified xsi:type="dcterms:W3CDTF">2022-03-25T08:25:00Z</dcterms:modified>
  <cp:revision>7</cp:revision>
  <dc:subject/>
  <dc:title/>
</cp:coreProperties>
</file>