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4-1-37-2980-4/22 od 23.03.2022. 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0pt;mso-wrap-distance-right:9pt;mso-wrap-distance-top:0pt;mso-wrap-distance-bottom:0pt;margin-top:3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orač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4-1-37-2980-4/22 od 23.03.2022. 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1. godine do okončanja Javnog poziva zaposlio jednog ili više radnika, pod uslovim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 xml:space="preserve">da se zaposleno lice vodilo na evidenciji nezaposlenih lica nadležne Službe za zapošljavanje najmanje dva mjeseca prije apliciranja zahtjeva po programu „Biznis plus“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/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prethodnih godina zadržao poresku registraciju i izmirio sve poreske obaveze za 2021. godinu. Prednost za dodjelu ovih sredstava imaju aplikanti koji do sada nisu koristili sredstva po ovom osnovu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  <w:r>
        <w:br w:type="page"/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e Poreske uprave o izmirenim poreskim obavezama za aplikanta i registrir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e Službe za zapošljavanje da je zaposleno lice bilo na evidenciji službe za zapošljavanje prije stupanja u radni odnos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 xml:space="preserve">obrazac JS 3100- Prijava osiguranja za zaposleno lice- izdat od nadležne Poreske uprave;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obrazac JS 3650- Informacija o uplaćenim doprinosima za zaposleno lice- izdat od nadležne Poreske uprave (</w:t>
      </w:r>
      <w:bookmarkStart w:id="0" w:name="_Hlk98933518"/>
      <w:r>
        <w:rPr>
          <w:sz w:val="23"/>
          <w:szCs w:val="23"/>
        </w:rPr>
        <w:t xml:space="preserve">za zaposlena lica u aprilu 2022. godine </w:t>
      </w:r>
      <w:bookmarkEnd w:id="0"/>
      <w:r>
        <w:rPr>
          <w:sz w:val="23"/>
          <w:szCs w:val="23"/>
        </w:rPr>
        <w:t>obrazac JS 3650 dostaviti najkasnije do 10.06.2022.godine)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3"/>
          <w:szCs w:val="23"/>
        </w:rPr>
      </w:pPr>
      <w:r>
        <w:rPr>
          <w:sz w:val="23"/>
          <w:szCs w:val="23"/>
        </w:rPr>
        <w:t>uvjerenje nadležne gradske/općinske službe o učešću u prethodnim projektima zapošljavanja i samozapošljavanja Ministarstva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3"/>
          <w:szCs w:val="23"/>
        </w:rPr>
      </w:pPr>
      <w:r>
        <w:rPr>
          <w:sz w:val="23"/>
          <w:szCs w:val="23"/>
        </w:rPr>
        <w:t>potvrda o kretanju izdata od strane nadležnog MUP-a (prihvatljivo je i Uvjerenje PBA-4A).</w:t>
      </w:r>
    </w:p>
    <w:p>
      <w:pPr>
        <w:pStyle w:val="Default"/>
        <w:spacing w:before="12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spacing w:before="12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o izmirenim poreskim obavezama za podnosioca zahtjeva i registrov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e gradske/općinske službe o učešću u prethodnim projektima zapošljavanja i samozapošljavanja Ministarst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10"/>
          <w:szCs w:val="10"/>
          <w:lang w:val="bs-BA"/>
        </w:rPr>
      </w:pPr>
      <w:r>
        <w:rPr>
          <w:rFonts w:cs="Arial" w:ascii="Arial" w:hAnsi="Arial"/>
          <w:sz w:val="10"/>
          <w:szCs w:val="10"/>
          <w:lang w:val="bs-BA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Melisa Ahmic</cp:lastModifiedBy>
  <cp:lastPrinted>2018-03-23T15:24:00Z</cp:lastPrinted>
  <dcterms:modified xsi:type="dcterms:W3CDTF">2022-03-28T08:44:00Z</dcterms:modified>
  <cp:revision>7</cp:revision>
  <dc:subject/>
  <dc:title/>
</cp:coreProperties>
</file>