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ZJAV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 NEPOSTOJANJU DUGA PREMA GRADU ZENIC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O OSNOVU  KGZ, KN, ZAKUPA POSLOVNIH PROSTORA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a,_____________________________________iz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JMB ____________________________________, kao ovlašteni zakonski zastupnik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i/>
        </w:rPr>
        <w:t xml:space="preserve">________________________________________ID___________________________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</w:rPr>
        <w:t xml:space="preserve">                    </w:t>
      </w:r>
      <w:r>
        <w:rPr>
          <w:rFonts w:cs="Calibri" w:ascii="Calibri" w:hAnsi="Calibri"/>
          <w:b/>
          <w:i/>
        </w:rPr>
        <w:t>(navesti ime preduzeća 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ovom izjavom potvrđujem da  nemam dugovanja  prema  Gradu Zeni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Mjesto i datum                                                                         Podnosilac zahtjev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_________________                                                              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  <w:t>Obrazac 2</w:t>
    </w:r>
  </w:p>
  <w:p>
    <w:pPr>
      <w:pStyle w:val="Header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8:00Z</dcterms:created>
  <dc:creator>Jusuf Brkić</dc:creator>
  <dc:description/>
  <cp:keywords/>
  <dc:language>en-US</dc:language>
  <cp:lastModifiedBy>Edina Hodžić</cp:lastModifiedBy>
  <cp:lastPrinted>2022-10-07T13:29:00Z</cp:lastPrinted>
  <dcterms:modified xsi:type="dcterms:W3CDTF">2022-10-07T12:08:00Z</dcterms:modified>
  <cp:revision>2</cp:revision>
  <dc:subject/>
  <dc:title/>
</cp:coreProperties>
</file>