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lephant" w:hAnsi="Elephant" w:cs="Elephant"/>
          <w:b/>
          <w:b/>
          <w:sz w:val="24"/>
        </w:rPr>
      </w:pPr>
      <w:r>
        <w:rPr>
          <w:rFonts w:cs="Elephant" w:ascii="Elephant" w:hAnsi="Elephan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b/>
          <w:b/>
          <w:sz w:val="24"/>
        </w:rPr>
      </w:pPr>
      <w:r>
        <w:rPr>
          <w:rFonts w:cs="Elephant" w:ascii="Elephant" w:hAnsi="Elephan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b/>
          <w:b/>
          <w:sz w:val="24"/>
        </w:rPr>
      </w:pPr>
      <w:r>
        <w:rPr>
          <w:rFonts w:cs="Elephant" w:ascii="Elephant" w:hAnsi="Elephant"/>
          <w:b/>
          <w:sz w:val="24"/>
        </w:rPr>
        <w:t>JAVNA USTANOVA „DOM ZDRAVLJA“ ZEN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osnovu odredba Uredbe o postupku prijema u radni odnos u javnom sektoru u Zeničko-dobojskom kantonu („Službene novine Zeničko-dobojskog kantona“ br. 8/19., 6/20. i 19/20.), odredba Pravila o postupku prijema u radni odnos u JU „Dom zdravlja“ Zenica br. OU-01-59-35849/21. od 05.11.2021. godine i Odluke o potrebi prijema u radni odnos br. OU-01.1-24-37577/22. od 24.01.2022. godine, raspisuje se sljedeć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b/>
          <w:b/>
          <w:sz w:val="24"/>
        </w:rPr>
      </w:pPr>
      <w:r>
        <w:rPr>
          <w:rFonts w:cs="Elephant" w:ascii="Elephant" w:hAnsi="Elephant"/>
          <w:b/>
          <w:sz w:val="24"/>
        </w:rPr>
        <w:t>J A V N I  O G L A S</w:t>
      </w:r>
    </w:p>
    <w:p>
      <w:pPr>
        <w:pStyle w:val="Normal"/>
        <w:spacing w:lineRule="auto" w:line="240" w:before="0" w:after="0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za prijem radnika na neodređeno vrijem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0"/>
          <w:szCs w:val="20"/>
        </w:rPr>
      </w:pPr>
      <w:r>
        <w:rPr>
          <w:rFonts w:cs="Bookman Old Style" w:ascii="Bookman Old Style" w:hAnsi="Bookman Old Style"/>
          <w:b/>
          <w:sz w:val="1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U „Dom zdravlja“ Zenica ima potrebu za zapošljavanjem 3 radnika na neodređeno vrijeme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ndidati moraju ispunjavati sljedeće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opće uslov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da su državljani Bosne i Hercegovine, što se dokazuje dostavljanjem Uvjerenja o državljanstvu,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da su psihički i fizički sposobni za obavljanje poslova za radno mjesto za koje se prijavljuju, a što se dokazuje dostavljanjem orginalnog Ljekarskog uvjerenja i orginalne Sanitarne knjižice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az iz prethodnog stava ovog Javnog oglasa, dostavit će kandidati koju budu izabrani na Javnom oglasu, u roku od 15 dana od dana zaprimanja odluke o prijemu u radni odn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tali uslovi za objavljena radna mjesta su sljedeći, i to:</w:t>
      </w:r>
      <w:bookmarkStart w:id="0" w:name="_Hlk37669845"/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bookmarkEnd w:id="0"/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>1. Diplomirani logoped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 Centru za rani rast i razvoj u Službi za zdravstvenu zaštitu djece – 1 izvršilac na neodređeno vrijeme, sa probnim radom u trajanju od 3 mjese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sebni uslovi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VSS Prvi ciklus ili VŠS VI stepen stručne spreme, što dokazuje dostavljanjem diplome o završenom fakultetu i dokaz o 6 mjeseci radnog iskustva što dokazuje dostavljenjem uvjerenje nadležnog poslodavca ili akta Poreske uprave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_Hlk51249762"/>
      <w:r>
        <w:rPr>
          <w:rFonts w:cs="Bookman Old Style" w:ascii="Bookman Old Style" w:hAnsi="Bookman Old Style"/>
          <w:sz w:val="20"/>
          <w:szCs w:val="20"/>
          <w:u w:val="single"/>
        </w:rPr>
        <w:t>Opis poslov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Diplomirani logoped radit će u Centru za rani rast i razvoj u Službi za zdravstvenu zaštitu djece i obavljat će poslove propisane u Sistematizaciji radnih mjesta u JU „Dom zdravlja“ Zen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de-DE"/>
        </w:rPr>
        <w:t>Iznos osnovne plaće</w:t>
      </w:r>
      <w:r>
        <w:rPr>
          <w:rFonts w:cs="Bookman Old Style" w:ascii="Bookman Old Style" w:hAnsi="Bookman Old Style"/>
          <w:sz w:val="20"/>
          <w:szCs w:val="20"/>
          <w:lang w:val="de-DE"/>
        </w:rPr>
        <w:t>: 1.501,50 KM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de-DE"/>
        </w:rPr>
        <w:t>Literatura za spremanje ispita</w:t>
      </w:r>
      <w:r>
        <w:rPr>
          <w:rFonts w:cs="Bookman Old Style" w:ascii="Bookman Old Style" w:hAnsi="Bookman Old Style"/>
          <w:sz w:val="20"/>
          <w:szCs w:val="20"/>
          <w:lang w:val="de-DE"/>
        </w:rPr>
        <w:t>: Literatura korištena u toku studija na fakultetu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>2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. </w:t>
      </w:r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>Diplomirani sanitarni inžinjer ili bakalauret zdravlja i ekologije ili diplomirani sanitarni inžinjer koji radi na DDD poslovima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 Službi za higijensko epidemiološku djelatnost – 1 izvršilac na neodređeno vrijeme, sa probnim radom u trajanju od 1 mjese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sebni uslovi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VSS, Prvi ciklus Fakulteta zdravstvenih studija sanitarnog inžinjerstva, što dokazuje dostavljanjem diplome o završenom fakultetu; položen stručni ispit, što dokazuje dostavljanjem uvjerenja o položenom stručnom ispitu; licenca za samostalan rad što dokazuje dostavljanjem licence nadležne komore i dokaz o posjedovanju B kategorije vozačke dozvole, što dokazuje dostavljenjem B kategorije vozačke dozvole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Opis poslov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Diplomirani sanitarni inžinjer ili bakalauret zdravlja i ekologije ili diplomirani sanitarni inžinjer koji radi na DDD poslovima </w:t>
      </w:r>
      <w:r>
        <w:rPr>
          <w:rFonts w:cs="Bookman Old Style" w:ascii="Bookman Old Style" w:hAnsi="Bookman Old Style"/>
          <w:sz w:val="20"/>
          <w:szCs w:val="20"/>
        </w:rPr>
        <w:t xml:space="preserve">radit će u Službi za higijensko epidemiološku djelatnost i obavljat će poslove propisane u Sistematizaciji radnih mjesta u JU „Dom zdravlja“ Zen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de-DE"/>
        </w:rPr>
        <w:t>Iznos osnovne plaće</w:t>
      </w:r>
      <w:r>
        <w:rPr>
          <w:rFonts w:cs="Bookman Old Style" w:ascii="Bookman Old Style" w:hAnsi="Bookman Old Style"/>
          <w:sz w:val="20"/>
          <w:szCs w:val="20"/>
          <w:lang w:val="de-DE"/>
        </w:rPr>
        <w:t>: 1.222,65 KM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de-DE"/>
        </w:rPr>
        <w:t>Literatura za spremanje ispita</w:t>
      </w:r>
      <w:r>
        <w:rPr>
          <w:rFonts w:cs="Bookman Old Style" w:ascii="Bookman Old Style" w:hAnsi="Bookman Old Style"/>
          <w:sz w:val="20"/>
          <w:szCs w:val="20"/>
          <w:lang w:val="de-DE"/>
        </w:rPr>
        <w:t>: Literatura korištena u toku studija na fakultetu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>3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. </w:t>
      </w:r>
      <w:r>
        <w:rPr>
          <w:rFonts w:cs="Bookman Old Style" w:ascii="Bookman Old Style" w:hAnsi="Bookman Old Style"/>
          <w:b/>
          <w:bCs/>
          <w:sz w:val="20"/>
          <w:szCs w:val="20"/>
          <w:lang w:val="de-DE"/>
        </w:rPr>
        <w:t>Referent za prijem i distribuciju lijekova i medicinskih sredstava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 Odsjeku za čuvanje lijekova i medicinskih sredstava u Odjeljenju za ekonomske poslove – 1 izvršilac na neodređeno vrijeme, sa probnim radom u trajanju od 1 mjese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sebni uslovi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SSS IV stepen, farmaceutski tehničar, što dokazuje dostavljanjem diplome o završenoj školi; položen stručni ispit, što dokazuje dostavljanjem uvjerenja o položenom stručnom ispitu; licenca za samostalan rad što dokazuje dostavljanjem licence nadležne komore i dokaz o 1 godini radnog iskustva, što dokazuje dostavljenjem uvjerenje nadležnog poslodavca ili akta Poreske uprave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Opis poslov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Referent za prijem i distribuciju lijekova i medicinskih sredstava radit će u Odsjeku za čuvanje lijekova i medicinskih sredstava u Odjeljenju za ekonomske poslove i obavljat će poslove propisane u Sistematizaciji radnih mjesta u JU „Dom zdravlja“ Zen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de-DE"/>
        </w:rPr>
        <w:t>Iznos osnovne plaće</w:t>
      </w:r>
      <w:r>
        <w:rPr>
          <w:rFonts w:cs="Bookman Old Style" w:ascii="Bookman Old Style" w:hAnsi="Bookman Old Style"/>
          <w:sz w:val="20"/>
          <w:szCs w:val="20"/>
          <w:lang w:val="de-DE"/>
        </w:rPr>
        <w:t>: 1.072,50 KM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de-DE"/>
        </w:rPr>
        <w:t>Literatura za spremanje ispita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: Literatura korištena </w:t>
      </w:r>
      <w:bookmarkEnd w:id="1"/>
      <w:r>
        <w:rPr>
          <w:rFonts w:cs="Bookman Old Style" w:ascii="Bookman Old Style" w:hAnsi="Bookman Old Style"/>
          <w:sz w:val="20"/>
          <w:szCs w:val="20"/>
          <w:lang w:val="de-DE"/>
        </w:rPr>
        <w:t>tokom školovanj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Prijave na javni oglas sa kopijom tražene dokumentacije podnose se u roku od 8 dana od dana objave oglasa, sa kratkom biografijom, adresom, e - mail adresom i kontakt telefonom kandidata, preporučeno putem pošte ili na protokol JU „Dom zdravlja“ Zenica, na adresu: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JAVNA USTANOVA „DOM ZDRAVLJA“ ZENI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Ul. fra Ivana Jukića br.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  <w:t>Z E N I C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sa naznakom – Prijava na Javni oglas na radno mjesto pod rednim brojem - 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NE OTVARAJ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 xml:space="preserve">Neblagovremene, nepotpune i neuredne prijave neće se uzeti u razmatranje. JU „Dom zdravlja“ Zenica nije u obavezi da vrati dokumentaciju, koja se prilaže uz prijavu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 xml:space="preserve">Kandidati će putem telefona, e-mail adrese i mobitela, biti obaviješteni o terminu za održavanje pismenog i usmenog stručnog ispita. Za kandidate koji ne pristupe pismenom i usmenom stručnom ispitu, utvrdit će se da su odustali od prijave za zaposlenj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>Izbor kandidata za radna mjesta sa visokom stručnom spremom zasniva se na razmatranju dostavljene dokumentacije i održanom pismenom i usmenom stručnom ispit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 xml:space="preserve">Kandidati koji budu izabrani da rade u JU „Dom zdravlja“ Zenica, dostavit će uz izjavu o prihvatanju zaposlenja i orginalnu ili ovjerenu dokumentaciju predatu na predmetni Javni oglas, a čija ovjera nije starija od 6 mjeseci.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4"/>
          <w:szCs w:val="14"/>
          <w:lang w:val="de-DE"/>
        </w:rPr>
      </w:pPr>
      <w:r>
        <w:rPr>
          <w:rFonts w:cs="Bookman Old Style" w:ascii="Bookman Old Style" w:hAnsi="Bookman Old Style"/>
          <w:sz w:val="14"/>
          <w:szCs w:val="1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Elephant" w:hAnsi="Elephant" w:eastAsia="Times New Roman" w:cs="Elephant"/>
          <w:b/>
          <w:b/>
          <w:sz w:val="24"/>
          <w:szCs w:val="14"/>
          <w:lang w:val="en-AU" w:eastAsia="hr-HR"/>
        </w:rPr>
      </w:pPr>
      <w:r>
        <w:rPr>
          <w:rFonts w:eastAsia="Times New Roman" w:cs="Elephant" w:ascii="Elephant" w:hAnsi="Elephant"/>
          <w:b/>
          <w:sz w:val="24"/>
          <w:szCs w:val="14"/>
          <w:lang w:val="en-AU" w:eastAsia="hr-HR"/>
        </w:rPr>
      </w:r>
    </w:p>
    <w:p>
      <w:pPr>
        <w:pStyle w:val="Normal"/>
        <w:spacing w:lineRule="auto" w:line="240" w:before="0" w:after="0"/>
        <w:jc w:val="both"/>
        <w:rPr>
          <w:rFonts w:ascii="Elephant" w:hAnsi="Elephant" w:eastAsia="Times New Roman" w:cs="Elephant"/>
          <w:b/>
          <w:b/>
          <w:sz w:val="24"/>
          <w:lang w:val="en-AU" w:eastAsia="hr-HR"/>
        </w:rPr>
      </w:pPr>
      <w:r>
        <w:rPr>
          <w:rFonts w:eastAsia="Times New Roman" w:cs="Elephant" w:ascii="Elephant" w:hAnsi="Elephant"/>
          <w:b/>
          <w:sz w:val="24"/>
          <w:lang w:val="en-AU" w:eastAsia="hr-HR"/>
        </w:rPr>
      </w:r>
    </w:p>
    <w:p>
      <w:pPr>
        <w:pStyle w:val="Normal"/>
        <w:rPr>
          <w:rFonts w:ascii="Elephant" w:hAnsi="Elephant" w:eastAsia="Times New Roman" w:cs="Elephant"/>
          <w:b/>
          <w:b/>
          <w:sz w:val="24"/>
          <w:lang w:val="en-AU" w:eastAsia="hr-HR"/>
        </w:rPr>
      </w:pPr>
      <w:r>
        <w:rPr>
          <w:rFonts w:eastAsia="Times New Roman" w:cs="Elephant" w:ascii="Elephant" w:hAnsi="Elephant"/>
          <w:b/>
          <w:sz w:val="24"/>
          <w:lang w:val="en-AU"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8:00Z</dcterms:created>
  <dc:creator>user</dc:creator>
  <dc:description/>
  <cp:keywords/>
  <dc:language>en-US</dc:language>
  <cp:lastModifiedBy>Fadil Šehidić</cp:lastModifiedBy>
  <dcterms:modified xsi:type="dcterms:W3CDTF">2022-01-24T09:18:00Z</dcterms:modified>
  <cp:revision>2</cp:revision>
  <dc:subject/>
  <dc:title/>
</cp:coreProperties>
</file>