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1"/>
        <w:gridCol w:w="4538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Na osnovu člana 20a. Zakona o radu ( „Službene novine FBiH“ broj: 16/26 i 89/18), člana 4. Uredbe o postupku prijema u radni odnos u u javnom sektoru u Zeničko-dobojskom kantonu ( „Službene novine Ze-do kantona“ broj: :08/19, 06/20 i 19/20), člana 7. Pravilnika o radu JU Centar za socijalni rad broj: 04/1-04-1-490/21 od 07.06.2021. godine, Saglasnosti Gradonačelnika Grada Zenica broj: 02-45-16472/21 od 13.08.2021. godine i Odluke direktora o prijemu radnika u radni odnos broj: 02/1-04-1-878/21 od 13.09.2021. godine, </w:t>
      </w:r>
      <w:r>
        <w:rPr>
          <w:b/>
          <w:sz w:val="24"/>
          <w:szCs w:val="24"/>
        </w:rPr>
        <w:t>JU Centar za socijalni rad Zenica</w:t>
      </w:r>
      <w:r>
        <w:rPr>
          <w:sz w:val="24"/>
          <w:szCs w:val="24"/>
        </w:rPr>
        <w:t xml:space="preserve"> raspisuje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VNI OGLAS 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prijem radnika u radni odnos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 Radna mjesta i trajanje ugovora o rad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tručni saradnik za poslove hraniteljstva“ – jedan (1) izvršilac na neodređeno vrijeme i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ferent za poslove starateljstva“ – jedan ( 1) izvršilac na neodređeno vrijeme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Opis radnih mjesta 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Pozicija 1. – Obavlja poslove zbrinjavnaja maloljetnih lica bez roditeljskog staranja i odraslih lica bez porodičnog staranja u hraniteljske porodice ( planiranje, organiziranje i promovisanje razvoja hraniteljstva, educiranje potencijalnih i ahtivnih hranitelja, educiranje osoblja Centra, izrada izvještaja i promicije rezultata, izrada listi potencijalnih hranitelja, vođenje postupka stavljanja pod hraniteljstvo do faze pokretanja upravnog postupka, te planiranje, organiziranje i vršenje nadzora nad hraniteljima, te pružanje stručne pomoći hraniteljima), utvrđuje podobnost potencijalnih usvojitelja, priprema postupke usvojenja i vodi evidenciju o potencijalnim usvojiteljima, na zahtjev referenta za roditeljsko staranje, kad je to neophodno u sudskom postupku, prikuplja i obrađuje podatke u vidu socioanamnestičkog izvještaja ili socijalne anamneze dostvalja referentu, sačinjava socioanamnestičke izvještaje ili socijalne anamneze, priprema podatke, priprema analitičko -dokumentacioni materijal iz svog djelokruga rada za izradu planova, informacija, izvještaja, analiza i sl., </w:t>
      </w:r>
      <w:bookmarkStart w:id="0" w:name="_Hlk82436550"/>
      <w:r>
        <w:rPr>
          <w:sz w:val="24"/>
          <w:szCs w:val="24"/>
        </w:rPr>
        <w:t>brine se za vlastitu kontinuiranu edukaciju, te redovno prati, proučava i primjenjuje savremena dostignuća u obavljanju poslova iz djelokruga rada Centra, obavlja i druge poslove po nalogu pomoćnika direktora i direktora, vodi evidenciju i dokumentaciju u skladu sa propisima i opštim aktima Centra, za izvršenje poslova datih ovim opisom odgovoran je pomoćniku direktora i direktoru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Osnovna plata: 1.259,25 KM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Pozicija 2. – Obilazi lica pod starateljstvom na terenu ( u porodici ili ustanovi) i pruža stručnu pomoć štićeniku i staratelju, vrši izradu izvještaja staratelja ako starateljsku dužnost obavlja u ime organa starateljstva, prikuplja godišnje izvještaje o radu staratelja, obrađuje i prezentira na stručnom timu, postupa po nalozima stručnog tima u vezi sa izvještajima o radu staratelja, obavlja dužnost staratelja kad organ starateljstva odluči da dužnost staratelja vrši neposredno,  za potrebe postupka prikuplja po službenoj dužnosti potrebne podatke i dokumetnacije za stranku i korisnike, vodi evidenciju i dokumetnaciju u skladu sa propisima i opštim aktima Centra, brine se za vlastitu kontinuiranu edukaciju, te redovno prati, proučava i primjenjuje savremena dostignuća u obavljanju poslova iz djelokruga rada Centra, obavlja i druge poslove po nalogu pomoćnika direktora i direktora, vodi evidenciju i dokumentaciju u skladu sa propisima i opštim aktima Centra, za izvršenje poslova datih ovim opisom odgovoran je pomoćniku direktora i direktoru.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Osnovna plata: 897,00 KM</w:t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Opšti i posebni uslovi za zasnivanje radnog odnosa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  <w:u w:val="single"/>
        </w:rPr>
        <w:t>Opšti uslovi koje kandidat mora ispunajvati su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 je stariji od 18 godina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 je državljanin BiH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 je zdravstveno sposoban za obavljanje radnih zadataka</w:t>
      </w:r>
    </w:p>
    <w:p>
      <w:pPr>
        <w:pStyle w:val="Normal"/>
        <w:spacing w:before="0" w:after="1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ebni uslovi za zasnivanje radnog odnosa: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Pozicija 1.  – VSS, VII stepen,  fakultet društvenog smjera ili visoko obrazovanje  po bolonjskom sistemu studiranja sa ostvarenih najmanje 180 ECTS bodova- završen, 1 godina radnog iskustva u struci i poznavanje rada na računaru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Pozicija 2. – SSS, IV stepen, 6 mjeseci radnog iskustva u struci i poznavanje rada na račun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Provjera znanja kandidata i rangiranje istih izvršit će se nakon sprovedenog pismenog i usmenog dijela ispita za poziciju broj 1, iz zakonskih propisa za pozicije kako slijedi: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Pozicija 1. – Porodični zakon FBiH ( „Sl. novine FBiH“ broj: 35/05, 41/05, 31/14 i 32/19) i Zakon o socijalnoj zaštiti, zaštiti civlilnih žrtava rata i zaštite porodice sa djecom  ( „Sl. novine ZDK“ broj: 13/07, 13/11, 3/15 i 2/16) i Zakon o hraniteljstvu FBiH ( Sl. novine FBiH 19/17)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Izbor najboljeg kandidata za poziciju 2. izvršit će se nakon analize dostavljene dokumentacije i obavljenog usmenog intervijua sa kandidatima.</w:t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Potrebni dokumenti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Potrebni dokumenti,  kao dokaz ispunjavanja potrebnih uslova: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pisana prijava na oglas sa kratkom biografijom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zvod iz matične knjige rođenih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vjerenje o državljanstvu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zjava kandidata da nije obuhvaćen odredbom člana IX stav 1. Ustava Bosne i Hercegovine, odnosno, da nije pod optužnicom Međunarodnoga tribunala za bivšu Jugoslaviju u Hagu i da nije odbio povinovati se naredbi da se pojavi pred Tribunalom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ploma  o   stečenoj  stručnoj   spremi navedenoj   u  posebnim   uslovima za   radno  mjesto, te rješenje o  nostrifikaciji, ukoliko je navedena isprava stečena van  Bosne  i Hercegovine nakon  06. 04.1992.godine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vjerenje o traženom radnom iskustvu (navedenom u tekstu javnog oglasa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az o poznavanju rada na računaru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Dokumentacija kojom se dokazuje ispunjavanje uslova navedenih u Javnom oglasu kandidati su dužni dostaviti u orginalu ili ovjerenoj kopiji i ista ne može biti starija od šest mjeseci od dana prijave na oglas, izuzev Izvoda iz matične knjige rođenih, ukoliko je isti trajan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pomena</w:t>
      </w:r>
      <w:r>
        <w:rPr>
          <w:sz w:val="24"/>
          <w:szCs w:val="24"/>
        </w:rPr>
        <w:t>: samo izabrani kandidat su u obavezi u roku od 15 dana od dana zaprimanja obavještenja o njihovom izboru kao najboljih kandidata, dostaviti ljekarsko uvjerenje, uvjerenje o nevođenju krivičnog postupka i uvjerenje o nekažnjavanju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Za izabrane kandidate nije predviđena obaveza probnog rada.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Rok za podnošenje prijava je 8 ( osam ) dana od posljednjeg objavljivanja u sredstvima javnog informisanja i računa se prema datumu objave konkursa u glasilu koje zadnje objavi ovaj konkurs.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Više informacija kandidati mogu dobiti na broj telefona 032/447-925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u na javni oglas sa potrebnom dokumentacijom dostaviti na </w:t>
      </w:r>
      <w:r>
        <w:rPr>
          <w:b/>
          <w:sz w:val="24"/>
          <w:szCs w:val="24"/>
        </w:rPr>
        <w:t>adresu Saliha Cakana Mulalić br. 5, 72000 Zenica</w:t>
      </w:r>
      <w:r>
        <w:rPr>
          <w:sz w:val="24"/>
          <w:szCs w:val="24"/>
        </w:rPr>
        <w:t>, sa naznakom „</w:t>
      </w:r>
      <w:r>
        <w:rPr>
          <w:b/>
          <w:sz w:val="24"/>
          <w:szCs w:val="24"/>
        </w:rPr>
        <w:t>NE OTVARAJ – PRIJAVA NA JAVNI OGLAS</w:t>
      </w:r>
      <w:r>
        <w:rPr>
          <w:sz w:val="24"/>
          <w:szCs w:val="24"/>
        </w:rPr>
        <w:t xml:space="preserve">“. 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DIREKTOR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Muamer Mehić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SimSun;宋体" w:cs="Calibri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5:00Z</dcterms:created>
  <dc:creator>CSRZE</dc:creator>
  <dc:description/>
  <dc:language>en-US</dc:language>
  <cp:lastModifiedBy>maidam</cp:lastModifiedBy>
  <cp:lastPrinted>2021-07-14T13:35:00Z</cp:lastPrinted>
  <dcterms:modified xsi:type="dcterms:W3CDTF">2021-09-27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