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OSNA I HERCEGOVIN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CIJA Bi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NIČKO-DOBOJSKI KANTON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ZE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 GRADA ZE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osnovu člana 363. Zakona o stvarnim pravima ("Službene novine Federacija BiH" br. 66/13, 100/13), člana 2. 3. i 7. Pravilnika o postupku Javnog konkursa za raspolaganje nekretninama u vlasništvu Federacije BiH, Kantona, Općina i Gradova ("Službene novine Federacije BiH" br. 17/14),  Odluke Gradskog vijeća Zenica o načinu i uslovima prodaje građevinskog zemljišta u „Omladinskom naselju“ Nemila putem licitacije br: 01-45-15594/21 od  22.07.2021. godine, Gradonačelnik Grada Zenica objavljuje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VNI  KONKU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o prodaji građevinskog zemljišta putem licitacije na lokalitetu Nemila „Omladinsko naselje“ u Zenici, radi</w:t>
      </w:r>
      <w:r>
        <w:rPr>
          <w:b/>
          <w:i/>
          <w:sz w:val="22"/>
          <w:szCs w:val="22"/>
        </w:rPr>
        <w:t xml:space="preserve"> izgradnje poslovnih objekata opredijeljenih za mala i srednja preduzeća i agro- biznis centa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I- PREDMET PRODA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prodaje  je  građevinsko  zemljište, u svrhu  izgradnje poslovnih objekata za mala i srednja preduzeća i agro biznis-centar, upisano   sa pravom posjeda i uknjiženo sa pravom vlasništva Grada Zenica sa 1/1 dijela,  a koje je   označeno  kao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.č. n.p. 173/1 k.o. Nemila, površine 16.998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kojoj po s.p. odgovara k.č. 493/1, k.o. Nemil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.č. n.p.  174 k.o. Nemila, površine 230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kojoj po s.p. odgovara k.č. 493/3,  k.o. Nemil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.č. n.p. 175 k.o. Nemila, ukupne površine 3950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kojoj po s.p. odgovara  dio k.č. 493/2  k.o. Nemila,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.č. n.p. 176  k.o. Nemila, površine 378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kojoj po s.p. odgovara  dio k.č. 493/2  k.o.Nemila,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.č. n.p.  177/1  k.o. Nemila, površine 330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kojoj po s.p. odgovara dio k.č. 493/2,  k.o.  Nemila 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vedene parcele iz tačke I. čine cjelinu i predmet su prodaje  zajedno u ukupnoj površini od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21.886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MJENA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metni lokalitet je definisan kao agro zona, opredijeljena za otkup i preradu poljoprivrednih proizvoda. Prema datom  izjašnjenju Službe za urbanizam, na osnovu  Prostornog  plana Grada Zenica za period 2016-2036. godine („Službene novine Zeničko-dobojskog kantona“, broj:1a/18), a prema projekciji prostornog uređenja“Urbana područja i građevinska zemljišta van urbanih područja“, predmetni lokalitet je definisan kao privredno-poslovna zona, opredijeljena za mala i srednja preduzeća, te agro-biznis centa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II-PRODAJNA CIJENA I KAPARA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četna prodajna cijena zemljišta iz prethodne tačke, što ukjlučuje zemljište sa izgrađenim objektima, prema nalazu stalnog sudskog vještaka iznosi   2.160.650,00 KM. 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apara za učešće u postupku licitacije utvrđuje se u iznosu od 50.000 KM, a koju su učesnici licitacije dužni da uplate prije početka licitacionog postupka na račun Grada Zenice i to br: 141-355-53200161-07, vrsta prihoda 811111, šifra Općine 103, budžetska organizacija 0000000 otvoren kod BBI Sarajevo, svrha doznake: polog za učešće na javnom konkursu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IV-PRIJAVA NA JAVNI KONKURS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rijavu na Javni konkurs mogu podnijeti sva domaća pravna i fizička lica kao i strana pravna i fizička lica koja mogu sticati pravo vlasništva na nekretninama u Federaciji BiH, u smislu odredaba člana 15. Zakona o stvarnim pravima Federacije BiH ("Službene novine Federacije BiH" br. 66/13),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ijava na Javni konkurs-licitaciju sa dokazima o ispunjavanju uslova podnosi se na protokol Grada Zenice ili putem pošte na adresu: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Zenica ul. Trg BiH br. 6 Zeni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ija za provođenje licitacije – prodaja građevinskih parcela u Nemili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 naznakom «Ne otvaraj-prijava na Javni konkurs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Prijava sa ponudom predaje se u zapečaćenoj koverti na kojoj je naznačena šifra učesnika javnog konkursa-licitacije uz oznaku nekretnine za koju se daje ponuda i uz priloženu posebno zapečaćenu kovertu sa šifrom koja mora sadržavati podatke o identitetu i 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- ovjerenu kopiju lične karte ili pasoša i dokaz o prebivalištu (CIPS) za fizička lic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- za pravna lica i obrte, ovjerenu fotokopiju rješenja o upisu u sudski registar ili rješenja o obavljanju djelatnosti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a pravna lica i obrte ovjerenu fotokopiju ID broja poreznog obveznik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 prijavu, osim dokaza o identitetu, učesnik treba priložitii: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dokaz o uplati kapare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ovjerenu i potpisanu izjavu da prihvata sve uslove i obaveze navedene u Javnom konkursu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- ovjerenu i potpisanu izjavu da prihvata plaćanje naknada za pogodnosti građevinskog zemljišta-renta i naknadu za uređenje građevinskog zemljišta koje je dužan platiti u postupku izdavanja građevinske dozvole prema važećim propisima na dan donošenja rješenja o naknadama.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-  MJESTO I VRIJEME ODRŽAVANJA LICITACIJE I RAZGLEDANJE PARCELA UZ    UVID U DOKUMENTACIJU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avni konkurs provodi Komisija za provođenje Javnog konkursa formirana rješenjem  br. 01-45-25938/20 donesenim na 2. sjednici Gradskog vijeća dana 28. 12. 2020. godine.  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- Parcele koje su predmet licitacije mogu se neposredno razgledati svakog radnog dana od 10,00 sati do 13,00 sati i to za svo vrijeme trajanja javnog konkursa, kao i  dobiti informacije i uvid u dokumentaciju , kontakt osoba Vesn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orić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tel.032/447-657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avno otvaranje prijava na Javni konkurs obavit će se dana 23. 08. 2021. (ponedjeljak)  u prostorijama Grada Zenica, Trg BiH br. 6. mala sala I sprat sa početkom u  10,30 sati, uz prisustvo zainteresovanih učesnika konkursa ili njihovih punomoćnika i članova komisije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- Svakom učesniku vrijedi njegova ponuda dok se ne da veća ponuda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česniku licitacije koji ne bude izabran kao najpovoljniji izvršit će se povrat uplaćene kapare u roku od 10 dana od dana dostavljanja obavijesti o nazivu banke i broju računa na koji sredstva trebaju biti vraćena, uplaćena na ime kapare, a obavijest se dostavlja Službi za finansije Grada Zenice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- Osoba koja je podnijela nepotpunu i neblagovremnu prijavu neće moći učestvovati u licitaciji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vaj Javni konkurs će se objaviti u dnevnim novinama "Oslobođenje", oglasnoj ploči i  na web stranici Grada Zenice (www.Zenica.ba) i ostaje otvoren 15 dana od dana posljednje objave, zaključno sa 15-tim danom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VI-  USLOVI ZA ODRŽAVANJE LICITACIJE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itacija se može održati samo ako u njoj učestvuje najmanje dva učesnika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Ako se na licitaciju javi samo jedan učesnik, Komisija može pristupiti postupku prodaje neposrednom pogodbom pod uvjetom da cijena ne može biti manja od početne cijene objavljene u oglasu o licitaciji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Ukoliko učesnika zastupa punomoćnik, punomoć mora biti sačinjena u formi notarski obrađene isprave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VII-  KUPOPRODAJNA CIJEN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Sa učesnikom licitacije čija je ponuda utvrđena kao najpovoljnija, zaključit će se odgovarajući kupoprodajni ugovor u formi notarski obrađene isprave u kojem će se regulisati međusobna prava i obaveze u pogledu kupoprodajne cijene u koju se uračunava kapara, prenosa vlasništva, posjeda i propisanih naknada iz Odluke o načinu i uslovima prodaje, uz prethodno pribavljeno mišljenje Gradskog pravobranioc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oškovi notarske obrade ugovora o kupoprodaji, porez na promet nekretnine, takse za uknjižbu i sve ostale troškove koji se odnose na postupak kupoprodaje snosi kupac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Kupac se može uknjižiti kao vlasnik i preuzeti u posjed kupljenu nekretninu tek nakon što prodavcu-Gradu Zenica u utvrđenom roku uplati cjelokupnu prodajnu cijenu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Do zaključenja kupoprodajnog ugovora neće doći kao ni do povrata kapare ukoliko se za učesnika čija ponuda bude prihvaćena (kupac) u momentu zaključenja ugovora utvr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da ne ispunjava uslove iz čl. 15. Zakona o stvarnim pravima ("Službene novine Federacije BiH" br. 66/13)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 je dužnik Grada Zenice i nije izmirio svoje obaveze u naloženim rokov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da se radi o nelikvidnom kupcu-pravnom licu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da ponuda nije data u ozbiljnoj namjeri jer je učesnik odustao od iste, a nakon zaključenja postupka licitacije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Ukoliko kupac ne plati kupoprodajnu cijenu, smatrat će se da je jednostrano raskinuo kupoprodajni ugovor i gubi pravo na povrat kapar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VIII- POSEBNA OBAVEZA KUPCA-BUDUĆEG INVESTITOR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pac koji uspije na licitaciji ili predmetno zemljište kupi putem neposredne pogodbe u smislu  tačke stava 2. iz tačke VI. ovog konkursa, dužan je u svemu se pridržavati urbanističko-tehničkih uslova koji su izdati po službenoj dužnosti i koji čine sastavni dio tehničke dokumentacij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 pogledu izgradnje planiranog objekta kupac, odnosno budući investitor, dužan je podnijeti zahtjev nadležnoj službi za izdavanje rješenja o urbanističkoj saglasnosti najkasnije godinu dana od dana zaključenja kupoprodajnog ugovora, te u zakonskim rokovima pribaviti građevinsku dozvolu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lanirani objekat se mora izgraditi najkasnije u roku od 3  godine od dana izdavanja građevinske dozvole do ispunjenja planske namjene u svrhu za koju je izvršena prodaja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poštivanje roka iz stava 2. i 3.ove  tačke od strane investitora može biti razlog raskida ugovora putem  nadležnog sud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X- ZAŠTITNA KLAUZULA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 Zenica ima pravo preče kupovine predmetnih parcela iz Odluke Gradskog vijeća Zenica broj: 01-45-15594/21 od 22.07.2021. godine, po istoj prodajnoj cijeni koja se ostvari u postupku javne licitacije, bez obaveze na strani Grada da investitoru nadoknadi troškove koji nastanu u postupku zaključena ugovora i prilikom kupovine i raskida ugovora, kao i trošak plaćenog poreza na promet nekretnina. Ova  klauzula će u vidu zabilježbe biti upisana u zemljišnu knjigu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redbe iz tačke VIII će biti dio natarski obrađenog ugovor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 Zenica zadržava pravo da poništi ovaj Javni konkurs i ne snosi nikakvu odgovornost prema učesnicima konkursa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roj: </w:t>
        <w:tab/>
        <w:tab/>
        <w:tab/>
        <w:tab/>
        <w:tab/>
        <w:tab/>
        <w:t xml:space="preserve">                         </w:t>
      </w:r>
      <w:r>
        <w:rPr>
          <w:b/>
          <w:i/>
          <w:sz w:val="22"/>
          <w:szCs w:val="22"/>
        </w:rPr>
        <w:t>GRADONAČELNI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nica, _______________</w:t>
        <w:tab/>
        <w:tab/>
        <w:tab/>
        <w:tab/>
        <w:t xml:space="preserve">     </w:t>
        <w:tab/>
        <w:t xml:space="preserve">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2"/>
          <w:szCs w:val="22"/>
        </w:rPr>
        <w:t>Fuad Kasumov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7:00Z</dcterms:created>
  <dc:creator>hasnat</dc:creator>
  <dc:description/>
  <cp:keywords/>
  <dc:language>en-US</dc:language>
  <cp:lastModifiedBy>Enisa Mulić</cp:lastModifiedBy>
  <cp:lastPrinted>2021-07-30T13:07:00Z</cp:lastPrinted>
  <dcterms:modified xsi:type="dcterms:W3CDTF">2021-07-30T11:07:00Z</dcterms:modified>
  <cp:revision>2</cp:revision>
  <dc:subject/>
  <dc:title>BOSNA I HERCEGOVINA</dc:title>
</cp:coreProperties>
</file>