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OSNA I HERCEGOVIN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CIJA Bi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NIČKO-DOBOJSKI KANTON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Z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 GRADA ZE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osnovu člana 363. Zakona o stvarnim pravima ("Službene novine Federacija BiH" br. 66/13, 100/13), člana 2. 3. 7. i 10. stav 1.  Pravilnika o postupku Javnog konkursa za raspolaganje nekretninama u vlasništvu Federacije BiH, Kantona, Općina i Gradova ( " Službene novine Federacije BiH" br. 17/14),člana 7.  Odluke Gradskog vijeća Zenica o načinu i uslovima prodaje građevinskog zemljišta putem licitacije u Poslovnoj zoni Zenica I br: 01-45-2127/21 od  04.02.2021. godine, donešene na  6. sjednici Gradskog vijeća Zenica, održanoj dana  04.02.2021., Gradonačelnik Grada Zenica objavlju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NOVNI JAVNI  KONKUR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o prodaji neizgrađenog građevinskog zemljišta putem licitacije u Radnoj  zoni Zenica I, u Zenici radi</w:t>
      </w:r>
      <w:r>
        <w:rPr>
          <w:i/>
          <w:sz w:val="22"/>
          <w:szCs w:val="22"/>
        </w:rPr>
        <w:t xml:space="preserve"> izgradnje proizvodnih komplek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DMET PRODAJ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dmet prodaje putem licitacije po ovom konkursu su  tri  građevinskie parcele u  Poslovnoj  zoni Zenica I, označene niže navedenim brojevima kao u prethodnom konkursu broj:02-45-7453/21 od 20.04.2021.godine, a za koje po navedenom  objavljenom konkursu  nije bilo prijava/ponuda,  i to: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Parcela br. 1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ovršina 4898 m2, označena kao k.č.n.p. 290/578 zvana Termoelektrana,  po kulturi gradilište, upisana  u pl. br 300 k.o. Zenica I,  kao posjed Grada Zenice sa 1/1 dijela, kojoj po s.p. odgovara k.č. 290/578, iste kulture i površine, upisana u  k.o. Zenica I, uknjižena kao pravo vlasništva Grada Zenica sa 1/1 dijela,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arcela br. 2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ovršina 4898 m2, označena kao k.č.n.p. 290/577 zvana Termoelektrana, po kulturi gradilište,   upisana  u pl. br 300 k.o. Zenica I, kao posjed Grada Zenice sa 1/1 dijela,  kojoj po s.p. odgovara</w:t>
      </w:r>
    </w:p>
    <w:p>
      <w:pPr>
        <w:pStyle w:val="Normal"/>
        <w:ind w:left="360" w:firstLine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č.290/577, iste kulture i površine, upisana u  k.o. Zenica I, uknjižena kao pravo vlasništva Grada Zenica sa 1/1 dijela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Parcela br. 3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ovršina 4898 m2, označena kao k.č. n.p. 290/576 zvana Termoelektana, po kulturi gradilište, upisana u p.l. br. 300 k.o. Zenica I, kao posjed Grada Zenica sa 1/1 dijela, kojoj po s.p. odgovara   k.č. 290/576 iste kulture i površine, upisana u  k.o. Zenica I,  uknjižena kao vlasništvo Grada Zenica sa 1/1 dijela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JEN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ma urbanističko tehničkim uslovima izrađeni od strane Službe za urbanizam na parcelama iz prethodne tačke planirana je izgradnja proizvodnih kompleksa(mala i srednja preduzeća kao i obrti) sa izgradnjom objekata-hala u kojima če se obavljati proizvodna djelaatnost sa pratećim sadržajima  (uprava, skladište, magacin i sl.)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nutar svake parcele predvidjeti dvorišni-manipulativni prostor, koji je potrebno asfaltirati, popločati ili slično, sa formiranjem odgovarajućeg broja parking mjesta, požarnog pristupa, te zelenih površina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laz parcelama omogućen je sa postojeće interne saobraćajnice, locirane sa jugozapadne strane predmetnih parcela, unutar zone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AJNA CIJENA I KAPAR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četna prodajna cijena zemljišta iz prethodne tačke, a shodno Odluci Gradskog vijeća broj: 01-45-2127/21 od 04.02.2021. godine  iznosi 70,00 KM po m²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para za učešće u postupku licitacije utvrđuje se u iznosu od 10% od početne prodajne cijene zemljišta za svaku parcelu  koju učesnik želi licitirati i to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- za parcelu br. 1   iznos od  34.286,00 KM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- za parcelu br. 2   iznos od  34.286,00 KM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- za parcelu br. 3   iznos od  34.286,00 K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oju su učesnici licitacije dužni da uplate prije početka licitacionog postupka na račun Grada Zenice i to br: 141-355-53200161-07, vrsta prihoda 811111, šifra Općine 103, budžetska organizacija 0000000 otvoren kod BBI Sarajevo, svrha doznake: polog za učešće na javnom konkursu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JAVA NA JAVNI KONKURS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rijavu na Javni konkurs mogu podnijeti sva domaća pravna i fizička lica kao i strana pravna i fizička lica koja mogu sticati pravo vlasništva na nekretninama u Federaciji BiH, u smislu odredaba člana 15. Zakona o stvarnim pravima Federacije BiH ("Službene novine Federacije BiH" br. 66/13),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interesovani kandidati mogu podnijeti prijavu na samo jednu parcelu,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ijava na Javni konkurs-licitaciju sa dokazima o ispunjavanju uslova podnosi se na protokol Grada Zenice ili putem pošte na adresu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Zenica ul. Trg BiH br. 6 Zen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ija za provođenje licitacije – prodaje građevinskih parcela u Radnoj zoni Zenica 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 naznakom «Ne otvaraj-prijava na Javni konkurs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rijava sa ponudom predaje se u zapečaćenoj koverti na kojoj je naznačena šifra učesnika javnog konkursa-licitacije uz oznaku nekretnine za koju se daje ponuda i uz priloženu posebno zapečaćenu kovertu sa šifrom koja mora sadržavati podatke o identitetu i to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- ovjerenu kopiju lične karte ili pasoša i dokaz o prebivalištu (CIPS) za fizička lica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 pravna lica i obrte, ovjerenu fotokopiju rješenja o upisu u sudski registar ili rješenja o obavljanju djelatnosti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 pravna lica i obrte ovjerenu fotokopiju ID broja poreznog obveznik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 prijavu, osim dokaza o identitetu, učesnik treba priložitii: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dokaz o uplati kapar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ovjerenu i potpisanu izjavu da prihvata sve uslove i obaveze navedene u Javnom konkursu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- ovjerenu i potpisanu izjavu da prihvata plaćanje naknada za pogodnosti građevinskog zemljišta-renta i naknadu za uređenje građevinskog zemljišta koje je dužan platiti u postupku izdavanja građevinske dozvole prema važećim propisima na dan donošenja rješenja o naknadama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4.  MJESTO I VRIJEME ODRŽAVANJA LICITACIJE I RAZGLEDANJE PARCELA UZ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UVID U DOKUMENTACIJU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vni konkurs provodi Komisija za provođenje Javnog konkursa formirana rješenjem  br. 01-45-25938/20 donesenim na 2. sjednici Gradskog vijeća dana 28. 12. 2020. godine.  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- Parcele koje su predmet licitacije mogu se neposredno razgledati svakog radnog dana od 10,00 sati do 13,00 sati i to za svo vrijeme trajanja javnog konkursa, kontakt osoba Senad Pašalić, tel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32/449-410, a informacije i uvid u dokumentaciju mogu se dobiti u Službi za urbanizam, zgrada Gradske uprave IV sprat, kontakt osoba Ves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orić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tel.032/447-657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avno otvaranje prijava na Javni konkurs obavit će se dana  13. 07. 2021. (utorak)  u prostorijama Grada Zenica, Trg BiH br. 6. mala sala I sprat sa početkom u  10,30 sati za parcelu 1.,  u 11,00 sati za parcelu 2., u 11,30 sati za parcelu  3., uz prisustvo zainteresovanih učesnika konkursa ili njihovih punomoćnika i članova komisije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- Svakom učesniku vrijedi njegova ponuda dok se ne da veća ponuda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česniku licitacije koji ne bude izabran kao najpovoljniji izvršit će se povrat uplaćene kapare u roku od 10 dana od dana dostavljanja obavijesti o nazivu banke i broju računa na koji sredstva trebaju biti vraćena, uplaćena na ime kapare, a obavijest se dostavlja Službi za finansije Grada Zenic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soba koja je podnijela nepotpunu i neblagovremnu prijavu neće moći učestvovati u licitaciji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vaj Javni konkurs će se objaviti u dnevnim novinama "Oslobođenje", oglasnoj ploči i  na web stranici Grada Zenice (www.Zenica.ba) i ostaje otvoren 15 dana od dana posljednje objave, zaključno sa 15-tim danom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USLOVI ZA ODRŽAVANJE LICITACIJ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itacija se može održati samo ako u njoj učestvuje najmanje dva učesnik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o se na licitaciju javi samo jedan učesnik, Komisija može pristupiti postupku prodaje neposrednom pogodbom pod uvjetom da cijena ne može biti manja od početne cijene objavljene u oglasu o licitaciji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Ukoliko učesnika zastupa punomoćnik, punomoć mora biti sačinjena u formi notarski obrađene isprave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6.  KUPOPRODAJNA CIJEN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Sa učesnikom licitacije čija je ponuda utvrđena kao najpovoljnija, zaključit će se odgovarajući kupoprodajni ugovor u formi notarski obrađene isprave u kojem će se regulisati međusobna prava i obaveze u pogledu kupoprodajne cijene u koju se uračunava kapara, prenosa vlasništva, posjeda i propisanih naknada iz Odluke o načinu i uslovima prodaje, uz prethodno pribavljeno mišljenje Gradskog pravobranioc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oškovi notarske obrade ugovora o kupoprodaji, porez na promet nekretnine, takse za uknjižbu i sve ostale troškove koji se odnose na postupak kupoprodaje snosi kupac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Kupac se može uknjižiti kao vlasnik i preuzeti u posjed kupljenu nekretninu tek nakon što prodavcu-Gradu Zenica u utvrđenom roku uplati cjelokupnu prodajnu cijen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ključenja kupoprodajnog ugovora neće doći kao ni do povrata kapare ukoliko se za učesnika čija ponuda bude prihvaćena (kupac) u momentu zaključenja ugovora utvr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da ne ispunjava uslove iz čl. 15. Zakona o stvarnim pravima ("Službene novine Federacije BiH" br. 66/13)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 je dužnik Grada Zenice i nije izmirio svoje obaveze u naloženim rokovima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 se radi o nelikvidnom kupcu-pravnom licu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da ponuda nije data u ozbiljnoj namjeri jer je učesnik odustao od iste, a nakon zaključenja postupka licitacij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oliko kupac ne plati kupoprodajnu cijenu, smatrat će se da je jednostrano raskinuo kupoprodajni ugovor i gubi pravo na povrat kapar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7. POSEBNA OBAVEZA KUPCA-BUDUĆEG INVESTITOR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pac koji uspije na licitaciji ili predmetno zemljište kupi putem neposredne pogodbe u smislu  tačke stava 2. iz tačke 6. ovog konkursa, dužan je u svemu se pridržavati urbanističko-tehničkih uslova koji su izdati po službenoj dužnosti i koji čine sastavni dio tehničke dokumentacij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pogledu izgradnje planiranog objekta kupac, odnosno budući investitor, dužan je podnijeti zahtjev nadležnoj službi za izdavanje rješenja o urbanističkoj saglasnosti najkasnije godinu dana od dana zaključenja kupoprodajnog ugovora, te u zakonskim rokovima pribaviti građevinsku dozvol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lanirani objekat se mora izgraditi najkasnije u roku od 3 godine do ispunjenja planske namjene u svrhu koje je izvršena prodaja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poštivanje roka iz stava 1. ove  tačke od strane investitora može biti razlog raskida ugovora putem suda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ZAŠTITNA KLAUZUL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 Zenica ima pravo preče kupovine predmetnih parcela iz Odluke Gradskog vijeća Zenica broj: 01-45-2127/21 od 04.02.2021. godine, po istoj prodajnoj cijeni koja se ostvari u postupku javne licitacije, bez obaveze na strani Grada da investitoru nadoknadi troškove koji nastanu u postupku zaključena ugovora i prilikom kupovine i raskida ugovora, kao i trošak plaćenog poreza na promet nekretnina. Ova  klauzula će u vidu zabilježbe biti upisana u zemljišnu knjig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redbe iz tačke 7. i 8. će biti dio natarski obrađenog ugovor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 Zenica zadržava pravo da poništi ovaj Javni konkurs i ne snosi nikakvu odgovornost prema učesnicima konkurs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roj: </w:t>
        <w:tab/>
        <w:tab/>
        <w:tab/>
        <w:tab/>
        <w:tab/>
        <w:tab/>
        <w:t xml:space="preserve">                         </w:t>
      </w:r>
      <w:r>
        <w:rPr>
          <w:b/>
          <w:i/>
          <w:sz w:val="22"/>
          <w:szCs w:val="22"/>
        </w:rPr>
        <w:t>GRADONAČELN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nica, _______________</w:t>
        <w:tab/>
        <w:tab/>
        <w:tab/>
        <w:tab/>
        <w:t xml:space="preserve">     </w:t>
        <w:tab/>
        <w:t xml:space="preserve">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2"/>
          <w:szCs w:val="22"/>
        </w:rPr>
        <w:t>Fuad Kasumov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2:00Z</dcterms:created>
  <dc:creator>hasnat</dc:creator>
  <dc:description/>
  <cp:keywords/>
  <dc:language>en-US</dc:language>
  <cp:lastModifiedBy>maidam</cp:lastModifiedBy>
  <cp:lastPrinted>2021-02-12T15:36:00Z</cp:lastPrinted>
  <dcterms:modified xsi:type="dcterms:W3CDTF">2021-06-25T06:32:00Z</dcterms:modified>
  <cp:revision>2</cp:revision>
  <dc:subject/>
  <dc:title>BOSNA I HERCEGOVINA</dc:title>
</cp:coreProperties>
</file>