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OSNA I HERCEGOVIN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CIJA Bi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NIČKO-DOBOJSKI KANTON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ZE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 GRADA ZEN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osnovu člana 363. Zakona o stvarnim pravima ("Službene novine Federacija BiH" br. 66/13, 100/13), člana 2. 3. i 7. Pravilnika o postupku Javnog konkursa za raspolaganje nekretninama u vlasništvu Federacije BiH, Kantona, Općina i Gradova ( " Službene novine Federacije BiH" br. 17/14), Odluke Gradskog vijeća Zenica o načinu i uslovima prodaje građevinskog zemljišta putem licitacije na lokalitetu  Trg rudara br: 01-45-25964/20 od  28.12.2020. godine, Gradonačelnik Grada Zenica objavlju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VNI  KONKU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o prodaji neizgrađenog građevinskog zemljišta putem licitacije na lokalitetu Trg rudara, u Zenici, radi</w:t>
      </w:r>
      <w:r>
        <w:rPr>
          <w:b/>
          <w:i/>
          <w:sz w:val="22"/>
          <w:szCs w:val="22"/>
        </w:rPr>
        <w:t xml:space="preserve"> izgradnje stambeno-poslovnog kompleksa, u skladu sa Izmjenama regulacionog plana “Trg rudara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-PREDMET PRODAJ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prodaje je neizgrađeno građevinsko zemljište u svrhu izgradnje stambeno - poslovnog kompleksa u skladu sa Izmjenama regulacionog plana „Trg rudara“, sa pravom posjeda i pravom vlasništva Grada Zenica sa 1/1 dijela,  a koje je označeno  kao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.č. n.p. 4184/4, površine 6.49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kojoj po s.p. odgovara k.č. 4184/4, iste površine, upisana u k.o. Zenica II,</w:t>
      </w:r>
    </w:p>
    <w:p>
      <w:pPr>
        <w:pStyle w:val="Normal"/>
        <w:numPr>
          <w:ilvl w:val="0"/>
          <w:numId w:val="2"/>
        </w:numPr>
        <w:ind w:left="1428" w:hanging="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.č. n.p.  407, površine 16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kojoj po s.p. odgovara k.č. 407 upisana u k.o. Zenica II,</w:t>
      </w:r>
    </w:p>
    <w:p>
      <w:pPr>
        <w:pStyle w:val="Normal"/>
        <w:numPr>
          <w:ilvl w:val="0"/>
          <w:numId w:val="2"/>
        </w:numPr>
        <w:ind w:left="1428" w:hanging="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.č. n.p. 408, površine 1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kojoj po s.p. odgovara k.č. 408 upisana u k.o. Zenica II,</w:t>
      </w:r>
    </w:p>
    <w:p>
      <w:pPr>
        <w:pStyle w:val="Normal"/>
        <w:numPr>
          <w:ilvl w:val="0"/>
          <w:numId w:val="2"/>
        </w:numPr>
        <w:ind w:left="1428" w:hanging="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.č. n.p. 409, površine 1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kojoj po s.p. odgovara k.č.. 409 upisana u k.o. Zenica II,</w:t>
      </w:r>
    </w:p>
    <w:p>
      <w:pPr>
        <w:pStyle w:val="Normal"/>
        <w:numPr>
          <w:ilvl w:val="0"/>
          <w:numId w:val="2"/>
        </w:numPr>
        <w:ind w:left="1428" w:hanging="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.č. n.p. 410, površine 1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kojoj po s.p. odgovara. 410, upisana u k.o. Zenica II i 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.č. n.p.411, površine 1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kojoj po s.p. odgovara K.Č. 411 upisana u k.o. Zenica II upisanau k.o. Zenica II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Navedene parcele iz tačke I. čine cjelinu i predmet su prodaje  zajedno u ukupnoj površini od    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559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-URBANISTIČKO - TEHNIČKI USLOVI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rbanističko - tehnički uslovi za izgradnju stambeno - poslovnog kompleksa na lokalitetu Trg rudara, utvrđeni su u skladu sa Odlukom o usvajanju i provođenju Izmjene Regulacionog plana „Trg rudara“( Službene novine Grada Zenica broj: 7/20) i to: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OKACIJA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na lokacija naalazi se u užem gradskom području i predstavlja veču zelenu površinu omeđenu sa sjeveroistočne strane Glavnom gradskom magistralom, te kružnim saobraćajnim tokovima sa sjeverozapadne i jugoistočne strane, dok je sa jugozapadne strane lokalitet orijentisan prema postojećem nizu stambeno - poslovnih objekata uz ulicu Fakultetska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CELACIJA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om parcelacije definisana je novoformirana građevinska parcela u čiji sastav ulaze sljedeće katastarske čestice: k.č. n.p. 4184/4, 407, 408, 409, 410, 411 k.o. Zenica II, ukupne površine od  6.559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prema grafičkom prilogu - Izvod iz Plana parcelacije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MJENA OBJEKTA, SPRATNOST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ma Izmjeni Regulacionog plana “Trg rudara“ na novoformiranoj građevinskoj parceli, planirana je izgradnja kompleksa objekata stambeno - poslovne namjene, većeg obima i kombinovane spratnosti -2+P+2, -2+P+4, -2+P+6, -2+P+8 i objekat “toranj“ max. visine H=100M, uz uslov da se u podrumskim etažama formira adekvatan broj parking mjesta, koja će biti u skladu sa datom kvadraturom objekata uz mogućnost formiranja više podzemnih etaža, definisano grafičkim prilogom - Urbanističko i saobraćajno rješenje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HITEKTONSKO OBLIKOVANJE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gledom, materijalizacijom, kao i oblikom stambeno - poslovni kompleks treba da se uklapa u savremene forme, prilagođene uslovima terena, okoline i podneblja u kojem se nalazi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GULACIONE I GRAĐEVINSKE LINIJE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svaki pojedinačni objekat utvrđuje se građevinska linija objekta koja se odnosi na liniju iskolčenja prizemlja objekta. Unutar građevinskih linija investitor je slobodan da definiše tlocrt građevina u zavisnosti od potreba i želja. Građevinska linija podrumske etaže može biti i veća od građevinske linije osnovnog gabarita objekta (ali ne i od regulacione linije), ali samo na dijelu koji je cijelom površinom ukopan u odnosu na uređeni teren. Preko građevinske linije prizemne etaže, spratne etaže mogu biti prepuštene, izuzev prema ulici Fakultetskoj, kako je definisano urbanističkim rješenjem plan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III-PRODAJNA CIJENA I KAPARA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firstLine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četna prodajna cijena zemljišta iz prethodne tačke, a shodno Odluci Gradskog vijeća, broj: 01- </w:t>
      </w:r>
    </w:p>
    <w:p>
      <w:pPr>
        <w:pStyle w:val="Normal"/>
        <w:ind w:left="142" w:firstLine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5-25964/20 od 28.12.2021. godine  iznosi 500,00 KM po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što je ukupan iznos početne </w:t>
      </w:r>
    </w:p>
    <w:p>
      <w:pPr>
        <w:pStyle w:val="Normal"/>
        <w:ind w:left="142" w:firstLine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dajne cijene  3.279,500 KM. </w:t>
      </w:r>
    </w:p>
    <w:p>
      <w:pPr>
        <w:pStyle w:val="Normal"/>
        <w:ind w:left="142" w:firstLine="218"/>
        <w:jc w:val="both"/>
        <w:rPr/>
      </w:pPr>
      <w:r>
        <w:rPr>
          <w:i/>
          <w:sz w:val="22"/>
          <w:szCs w:val="22"/>
        </w:rPr>
        <w:t xml:space="preserve">Kapara za učešće u postupku licitacije utvrđuje se u iznosu od 50.000 KM, a koju su učesnici  </w:t>
      </w:r>
    </w:p>
    <w:p>
      <w:pPr>
        <w:pStyle w:val="Normal"/>
        <w:ind w:left="142" w:firstLine="218"/>
        <w:jc w:val="both"/>
        <w:rPr/>
      </w:pPr>
      <w:r>
        <w:rPr>
          <w:i/>
          <w:sz w:val="22"/>
          <w:szCs w:val="22"/>
        </w:rPr>
        <w:t xml:space="preserve">licitacije dužni da uplate prije početka licitacionog postupka na račun Grada  Zenice i to broj:  </w:t>
      </w:r>
    </w:p>
    <w:p>
      <w:pPr>
        <w:pStyle w:val="Normal"/>
        <w:ind w:left="142" w:firstLine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1-355-53200161-07, vrsta prihoda 811111, šifra Općine 103, budžetska organizacija 0000000 </w:t>
      </w:r>
    </w:p>
    <w:p>
      <w:pPr>
        <w:pStyle w:val="Normal"/>
        <w:ind w:left="142" w:firstLine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voren kod BBI Sarajevo, svrha doznake: polog za učešće na javnom konkursu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IV-PRIJAVA NA JAVNI KONKURS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rijavu na Javni konkurs mogu podnijeti sva domaća pravna i fizička lica kao i strana pravna i 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zička lica koja mogu sticati pravo vlasništva na nekretninama u Federaciji BiH, u smislu odredaba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člana 15. Zakona o stvarnim pravima Federacije BiH ("Službene novine Federacije BiH" br. 66/13),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- Prijava na Javni konkurs - licitaciju sa dokazima o ispunjavanju uslova podnosi se na protokol 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a Zenice ili putem pošte na adresu: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 Zenica ul. Trg BiH br. 6 Zeni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isija za provođenje licitacije – prodaje građevinskih parcela u Radnoj zoni Zenica I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 naznakom «Ne otvaraj - prijava na Javni konkurs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Prijava sa ponudom predaje se u zapečaćenoj koverti na kojoj je naznačena šifra učesnika javnog  konkursa - licitacije uz oznaku nekretnine za koju se daje ponuda i uz priloženu posebno zapečaćenu kovertu sa šifrom koja mora sadržavati podatke o identitetu i to:</w:t>
      </w:r>
    </w:p>
    <w:p>
      <w:pPr>
        <w:pStyle w:val="Normal"/>
        <w:ind w:left="42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i/>
          <w:sz w:val="22"/>
          <w:szCs w:val="22"/>
        </w:rPr>
        <w:t>- ovjerenu kopiju lične karte ili pasoša i dokaz o prebivalištu (CIPS) za fizička lica,</w:t>
      </w:r>
    </w:p>
    <w:p>
      <w:pPr>
        <w:pStyle w:val="Normal"/>
        <w:ind w:left="426" w:hanging="142"/>
        <w:jc w:val="both"/>
        <w:rPr/>
      </w:pPr>
      <w:r>
        <w:rPr>
          <w:i/>
          <w:sz w:val="22"/>
          <w:szCs w:val="22"/>
        </w:rPr>
        <w:t>- za pravna lica i obrte, ovjerenu kopiju rješenja o upisu u sudski registar ili rješenja o obavljanju djelatnosti,</w:t>
      </w:r>
    </w:p>
    <w:p>
      <w:pPr>
        <w:pStyle w:val="Normal"/>
        <w:ind w:left="42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a pravna lica i obrte ovjerenu kopiju ID broja poreznog obveznika.</w:t>
      </w:r>
    </w:p>
    <w:p>
      <w:pPr>
        <w:pStyle w:val="Normal"/>
        <w:ind w:left="42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i/>
          <w:sz w:val="22"/>
          <w:szCs w:val="22"/>
        </w:rPr>
        <w:t>Uz prijavu, osim dokaza o identitetu, učesnik treba priložiti:</w:t>
      </w:r>
    </w:p>
    <w:p>
      <w:pPr>
        <w:pStyle w:val="Normal"/>
        <w:ind w:left="426" w:hanging="142"/>
        <w:jc w:val="both"/>
        <w:rPr/>
      </w:pPr>
      <w:r>
        <w:rPr>
          <w:i/>
          <w:sz w:val="22"/>
          <w:szCs w:val="22"/>
        </w:rPr>
        <w:t xml:space="preserve">-  dokaz o uplati kapare, </w:t>
      </w:r>
    </w:p>
    <w:p>
      <w:pPr>
        <w:pStyle w:val="Normal"/>
        <w:ind w:left="42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ovjerenu i potpisanu izjavu da prihvata sve uslove i obaveze navedene u Javnom konkursu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vjerenu i potpisanu izjavu da prihvata plaćanje naknada za pogodnosti građevinskog zemljišta –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nta i naknadu za uređenje građevinskog zemljišta koje je dužan platiti u postupku izdavanja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rađevinske dozvole prema važećim propisima na dan donošenja rješenja o naknadama.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V-  MJESTO I VRIJEME ODRŽAVANJA LICITACIJE I RAZGLEDANJE PARCELA UZ UVID 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U DOKUMENTACIJU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avni konkurs provodi Komisija za provođenje Javnog konkursa formirana Rješenjem,  broj: 01-45-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5938/20 donesenim na 2. sjednici Gradskog vijeća dana 28. 12. 2020. godine. 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arcele koje su predmet licitacije mogu se neposredno razgledati svakog radnog dana od 10,00 sati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13,00 sati i to za svo vrijeme trajanja javnog konkursa, kao i  dobiti informacije i uvid u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kumentaciju, </w:t>
      </w:r>
      <w:r>
        <w:rPr>
          <w:b/>
          <w:bCs/>
          <w:i/>
          <w:sz w:val="22"/>
          <w:szCs w:val="22"/>
        </w:rPr>
        <w:t>kontakt osoba Vesna Horić, tel.032/447-657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avno otvaranje prijava na Javni konkurs obavit će se dana  </w:t>
      </w:r>
      <w:r>
        <w:rPr>
          <w:b/>
          <w:bCs/>
          <w:i/>
          <w:sz w:val="22"/>
          <w:szCs w:val="22"/>
        </w:rPr>
        <w:t>05. 07. 2021. (ponedjeljak)</w:t>
      </w:r>
      <w:r>
        <w:rPr>
          <w:i/>
          <w:sz w:val="22"/>
          <w:szCs w:val="22"/>
        </w:rPr>
        <w:t xml:space="preserve"> u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torijama Grada Zenica, Trg BiH broj: 6. mala sala I sprat sa početkom u 10,30 sati, uz prisustvo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interesovanih učesnika konkursa ili njihovih punomoćnika i članova komisije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- Svakom učesniku vrijedi njegova ponuda dok se ne da veća ponuda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Učesniku licitacije koji ne bude izabran kao najpovoljniji izvršit će se povrat uplaćene kapare u roku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 10 dana od dana dostavljanja obavijesti o nazivu banke i broju računa na koji sredstva trebaju biti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raćena, uplaćena na ime kapare, a obavijest se dostavlja Službi za finansije Grada Zenice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soba koja je podnijela nepotpunu i neblagovremnu prijavu neće moći učestvovati u licitaciji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Ovaj Javni konkurs će se objaviti u dnevnim novinama "Oslobođenje", oglasnoj ploči i  na web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ranici Grada Zenice (www.Zenica.ba) i ostaje otvoren 15 dana od dana posljednje objave, zaključno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 15-tim danom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VI-  USLOVI ZA ODRŽAVANJE LICITACIJE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Licitacija se može održati samo ako u njoj učestvuje najmanje dva učesnik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o se na licitaciju javi samo jedan učesnik, Komisija može pristupiti postupku prodaje neposrednom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godbom pod uvjetom da cijena ne može biti manja od početne cijene objavljene u oglasu o licitaciji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koliko učesnika zastupa punomoćnik, punomoć mora biti sačinjena u formi notarski obrađene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prave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VII-  KUPOPRODAJNA CIJENA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 učesnikom licitacije čija je ponuda utvrđena kao najpovoljnija, zaključit će se odgovarajući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oprodajni ugovor u formi notarski obrađene isprave u kojem će se regulisati međusobna prava i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aveze u pogledu kupoprodajne cijene u koju se uračunava kapara, prenosa vlasništva, posjeda i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pisanih naknada iz Odluke o načinu i uslovima prodaje, uz prethodno pribavljeno mišljenje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skog pravobranioc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oškovi notarske obrade ugovora o kupoprodaji, porez na promet nekretnine, takse za uknjižbu i sve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tale troškove koji se odnose na postupak kupoprodaje snosi kupac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pac se može uknjižiti kao vlasnik i preuzeti u posjed kupljenu nekretninu tek nakon što prodavcu-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Gradu Zenica u utvrđenom roku uplati cjelokupnu prodajnu cijenu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zaključenja kupoprodajnog ugovora neće doći kao ni do povrata kapare ukoliko se za učesnika čija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nuda bude prihvaćena (kupac) u momentu zaključenja ugovora utvr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da ne ispunjava uslove iz čl. 15. Zakona o stvarnim pravima ("Službene novine Federacije BiH" br. 66/13)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 je dužnik Grada Zenice i nije izmirio svoje obaveze u naloženim rokovim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da se radi o nelikvidnom kupcu - pravnom licu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 xml:space="preserve">da ponuda nije data u ozbiljnoj namjeri jer je učesnik odustao od iste, a nakon zaključenja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ostupka licitacije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koliko kupac ne plati kupoprodajnu cijenu, smatrat će se da je jednostrano raskinuo kupoprodajni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govor i gubi pravo na povrat kapare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VIII- POSEBNA OBAVEZA KUPCA - BUDUĆEG INVESTITORA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ac koji uspije na licitaciji ili predmetno zemljište kupi putem neposredne pogodbe u smislu  tačke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va 2. iz tačke VI. ovog konkursa, dužan je u svemu se pridržavati urbanističko - tehničkih uslova koji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 izdati po službenoj dužnosti i koji čine sastavni dio tehničke dokumentacije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 pogledu izgradnje planiranog objekta kupac, odnosno budući investitor, dužan je podnijeti zahtjev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dležnoj službi za izdavanje rješenja o urbanističkoj saglasnosti najkasnije godinu dana od dana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ljučenja kupoprodajnog ugovora, te u zakonskim rokovima pribaviti građevinsku dozvolu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lanirani objekat se mora izgraditi najkasnije u roku od 3 do 5  godina do ispunjenja planske namjene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 svrhu koje je izvršena prodaja.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Nepoštivanje roka iz stava 1. ove  tačke od strane investitora može biti razlog raskida ugovora putem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suda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X- ZAŠTITNA KLAUZULA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rad Zenica ima pravo preče kupovine predmetnih parcela iz Odluke Gradskog vijeća Zenica, broj: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01-45-25964/21 od 28.12.2020. godine, po istoj prodajnoj cijeni koja se ostvari u postupku javne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citacije, bez obaveze na strani Grada da investitoru nadoknadi troškove koji nastanu u postupku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ljučena ugovora i prilikom kupovine i raskida ugovora, kao i trošak plaćenog poreza na promet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kretnina. Ova  klauzula će u vidu zabilježbe biti upisana u zemljišnu knjigu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redbe iz tačke VIII. će biti dio natarski obrađenog ugovor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rad Zenica zadržava pravo da poništi ovaj Javni konkurs i ne snosi nikakvu odgovornost prema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česnicima konkurs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oj: ___-___-______/21</w:t>
        <w:tab/>
        <w:tab/>
        <w:tab/>
        <w:tab/>
        <w:tab/>
        <w:tab/>
        <w:t xml:space="preserve">             </w:t>
      </w:r>
      <w:r>
        <w:rPr>
          <w:b/>
          <w:i/>
          <w:sz w:val="22"/>
          <w:szCs w:val="22"/>
        </w:rPr>
        <w:t>GRADONAČELNIK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enica, 14.06.2021. godine,</w:t>
        <w:tab/>
        <w:tab/>
        <w:tab/>
        <w:tab/>
        <w:t xml:space="preserve">     </w:t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b/>
          <w:i/>
          <w:sz w:val="22"/>
          <w:szCs w:val="22"/>
        </w:rPr>
        <w:t>Fuad Kasumov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4:00Z</dcterms:created>
  <dc:creator>hasnat</dc:creator>
  <dc:description/>
  <cp:keywords/>
  <dc:language>en-US</dc:language>
  <cp:lastModifiedBy>Enisa Mulić</cp:lastModifiedBy>
  <cp:lastPrinted>2021-06-14T10:39:00Z</cp:lastPrinted>
  <dcterms:modified xsi:type="dcterms:W3CDTF">2021-06-14T09:53:00Z</dcterms:modified>
  <cp:revision>4</cp:revision>
  <dc:subject/>
  <dc:title>BOSNA I HERCEGOVINA</dc:title>
</cp:coreProperties>
</file>