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sklopu projekta „Ekonomsko osnaživanje </w:t>
      </w:r>
      <w:r>
        <w:rPr>
          <w:sz w:val="24"/>
          <w:szCs w:val="24"/>
        </w:rPr>
        <w:t xml:space="preserve">socijalno i materijalno ugroženih osoba i mladih osoba </w:t>
      </w:r>
      <w:r>
        <w:rPr>
          <w:sz w:val="24"/>
          <w:szCs w:val="24"/>
          <w:lang w:val="hr-HR"/>
        </w:rPr>
        <w:t xml:space="preserve">kroz proizvodnju povrća u plastenicima“  na području Grada Zenice u 2021. godini te na osnovu Sporazuma zaključenog između Grada Zenica i humanitarne organizacije Muslim Aid Sarajevo broj: </w:t>
      </w:r>
      <w:r>
        <w:rPr>
          <w:rFonts w:eastAsia="Times New Roman" w:cs="Arial"/>
          <w:sz w:val="24"/>
          <w:szCs w:val="24"/>
          <w:lang w:val="en-US"/>
        </w:rPr>
        <w:t>02-45-25700/21 o</w:t>
      </w:r>
      <w:r>
        <w:rPr>
          <w:sz w:val="24"/>
          <w:szCs w:val="24"/>
          <w:lang w:val="hr-HR"/>
        </w:rPr>
        <w:t>d 15.02.2021. godine kojim su osigurana donatorska sredstva od strane Humanitarne organizacije Muslim Aid Sarajevo 40%, Grad Zenica 40% i vlastitog učešća korisnika 20% u cilju razvoja plasteničke proizvodnje na području Grada Zenice, Programa mjera za unapređenje poljoprivredne proizvodnje u 2021. na području Grada Zenica broj: 01-45-3663/21               od 22.02.2021. godine godine te Pravilnika</w:t>
      </w:r>
      <w:r>
        <w:rPr>
          <w:rFonts w:eastAsia="Times New Roman"/>
          <w:b/>
          <w:bCs/>
          <w:sz w:val="24"/>
          <w:szCs w:val="24"/>
          <w:lang w:val="hr-HR" w:eastAsia="hr-HR"/>
        </w:rPr>
        <w:t xml:space="preserve">  </w:t>
      </w:r>
      <w:r>
        <w:rPr>
          <w:rFonts w:eastAsia="Times New Roman"/>
          <w:bCs/>
          <w:sz w:val="24"/>
          <w:szCs w:val="24"/>
          <w:lang w:val="hr-HR" w:eastAsia="hr-HR"/>
        </w:rPr>
        <w:t>o utvrđivanju uslova,  kriterija i postupaka za ostvarivanje prava na dodjelu plastenika u  gore navedenom projektu</w:t>
      </w:r>
      <w:r>
        <w:rPr>
          <w:sz w:val="24"/>
          <w:szCs w:val="24"/>
          <w:lang w:val="hr-HR"/>
        </w:rPr>
        <w:t xml:space="preserve"> broj: 02-45-25700/21-1 od  </w:t>
      </w:r>
      <w:r>
        <w:rPr>
          <w:color w:val="000000"/>
          <w:sz w:val="24"/>
          <w:szCs w:val="24"/>
          <w:lang w:val="hr-HR"/>
        </w:rPr>
        <w:t>02</w:t>
      </w:r>
      <w:r>
        <w:rPr>
          <w:sz w:val="24"/>
          <w:szCs w:val="24"/>
          <w:lang w:val="hr-HR"/>
        </w:rPr>
        <w:t>.03.2021. godine, Grad Zenica putem Službe za privredu i upravljanje razvojem  raspisuj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I POZI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edaju zahtjeva za dodjelu plastenika od 100 m</w:t>
      </w:r>
      <w:r>
        <w:rPr>
          <w:b/>
          <w:sz w:val="24"/>
          <w:szCs w:val="24"/>
          <w:vertAlign w:val="superscript"/>
          <w:lang w:val="hr-HR"/>
        </w:rPr>
        <w:t>2</w:t>
      </w:r>
      <w:r>
        <w:rPr>
          <w:b/>
          <w:sz w:val="24"/>
          <w:szCs w:val="24"/>
          <w:lang w:val="hr-HR"/>
        </w:rPr>
        <w:t xml:space="preserve"> s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datnom opremom putem sufinansiran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AVO UČEŠĆ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Pravo  na učešće u Projektu imaju socijalno i materijalno ugrožene osobe i mlade osobe sa područja grada Zenica koje posjeduju vlastito poljoprivredno zemljište ili isto posjeduju njihovi uži članovi porodice kao i  zemljište ustupljeno na korištenje ili u zakup u neposrednoj blizini stambenog objekta u kojem stanuju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II  USLOVI ZA DODJELU PLASTENIKA </w:t>
      </w:r>
    </w:p>
    <w:p>
      <w:pPr>
        <w:pStyle w:val="Normal"/>
        <w:rPr/>
      </w:pPr>
      <w:r>
        <w:rPr>
          <w:b/>
          <w:sz w:val="24"/>
          <w:szCs w:val="24"/>
        </w:rPr>
        <w:t>Podnosilac</w:t>
      </w: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</w:rPr>
        <w:t>zahtjeva</w:t>
      </w: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</w:rPr>
        <w:t>treb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spunjav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lijed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slove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bs-BA"/>
        </w:rPr>
      </w:pPr>
      <w:r>
        <w:rPr>
          <w:sz w:val="24"/>
          <w:szCs w:val="24"/>
        </w:rPr>
        <w:t>Da je nezaposlena osoba ili osoba sa minimalnim primanjim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a je upisan u Registar poljoprivrednih gazdinstava i klijenata u Gradu Zenica ili dostaviti ovjerenu izjavu da će se upisati u Registar poljoprivrednih gazdinstava i klijenata (RPG i RK) prije dodjele plaste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 je podnosilac zahtjeva ili član uže porodice vlasnik ili posjednik poljoprivrednog zemljišta pogodnog za plasteničku proizvodnju a koje se nalazi u neposrednoj blizini stambenog objekta u kojem stanuj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  ima mogućnost navodnjavanja plaste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a sufinansira 20% od nabavne cijene plastenika sa pratećom opremom (</w:t>
      </w:r>
      <w:r>
        <w:rPr>
          <w:rFonts w:eastAsia="Times New Roman"/>
          <w:color w:val="000000"/>
          <w:sz w:val="24"/>
          <w:szCs w:val="24"/>
          <w:lang w:val="hr-HR" w:eastAsia="hr-HR"/>
        </w:rPr>
        <w:t xml:space="preserve">575,20 </w:t>
      </w:r>
      <w:r>
        <w:rPr>
          <w:sz w:val="24"/>
          <w:szCs w:val="24"/>
        </w:rPr>
        <w:t>KM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 obavezno prisustvuje edukaciji iz oblasti plasteničke proizvodnje u trajanju od dva dan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65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Služba </w:t>
      </w:r>
      <w:r>
        <w:rPr>
          <w:sz w:val="24"/>
          <w:szCs w:val="24"/>
        </w:rPr>
        <w:t>za privredu i upravljanje razvojem</w:t>
      </w:r>
      <w:r>
        <w:rPr>
          <w:sz w:val="24"/>
          <w:szCs w:val="24"/>
          <w:lang w:val="hr-HR"/>
        </w:rPr>
        <w:t xml:space="preserve"> Grada Zenica je nosilac aktivnosti vezanih za realizaciju Projekt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III KRITERIJI ZA DODJELU PLASTENIK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Kriteri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odo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nosilac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htjeva</w:t>
      </w:r>
      <w:r>
        <w:rPr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go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lastit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emlj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ste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izvod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g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odnjavanja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r-HR"/>
        </w:rPr>
        <w:t>(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mis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djel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ste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ic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jesta</w:t>
      </w:r>
      <w:r>
        <w:rPr>
          <w:sz w:val="24"/>
          <w:szCs w:val="24"/>
          <w:lang w:val="hr-HR"/>
        </w:rPr>
        <w:t>),  1-3 bod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  <w:lang w:val="hr-HR"/>
        </w:rPr>
        <w:t>slabi uslovi (veliki nagib, udaljenost od kuće više od 500 m) 1 bod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  <w:lang w:val="hr-HR"/>
        </w:rPr>
        <w:t>dobri uslovi (relativno veliki nagib, udaljenost od kuće do 300 m) 2 bod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ko dobri uslovi (blagi nagib, blizu kuće, dobar pristup) 3 boda. 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b/>
          <w:sz w:val="24"/>
          <w:szCs w:val="24"/>
          <w:lang w:val="hr-HR"/>
        </w:rPr>
        <w:t xml:space="preserve">Kandidati kod kojih se na terenu utvrdi da ne posjeduju poljoprivredno zemljište pogodno za plasteničku proizvodnju (npr. veliki nagib, veličina parcele, udaljenost i sl.) ili nemaju mogućnosti za navodnjavanje neće se bodovati, te se njihove prijave neće uzeti u razmatranje.  </w:t>
      </w:r>
    </w:p>
    <w:p>
      <w:pPr>
        <w:pStyle w:val="Normal"/>
        <w:spacing w:lineRule="auto" w:line="240" w:before="0" w:after="0"/>
        <w:ind w:left="44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44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dat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odo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o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a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d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ede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tegorija</w:t>
      </w:r>
      <w:r>
        <w:rPr>
          <w:sz w:val="24"/>
          <w:szCs w:val="24"/>
          <w:lang w:val="hr-HR"/>
        </w:rPr>
        <w:t>: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- podnosilac zahtjeva nezaposlen .......................................................................................  2 boda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 xml:space="preserve">- podnosilac zahtjeva osoba ženskog pola.........................................................................  3 boda, 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 xml:space="preserve">- za svakog punoljetnog nezaposlenog člana sa kućne liste koji se nalazi na evidenciji       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</w:t>
      </w:r>
      <w:r>
        <w:rPr>
          <w:rFonts w:eastAsia="Times New Roman"/>
          <w:sz w:val="24"/>
          <w:szCs w:val="24"/>
          <w:lang w:val="hr-HR" w:eastAsia="hr-HR"/>
        </w:rPr>
        <w:t>nezaposlenih osoba na Birou rada ..................................................................1 bod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- za svakog izdržavanog člana sa kućne liste (nezaposlene osobe koje se nalaze na evidenciji nezaposlenih osoba na Birou rada, za starije osobe iznad 65 godina, i za lica  koja se ne nalaze ni na jednoj evidenciji djeca, učenici, studenti i sl.)....................................1 bod,</w:t>
      </w:r>
    </w:p>
    <w:p>
      <w:pPr>
        <w:pStyle w:val="Normal"/>
        <w:spacing w:lineRule="auto" w:line="240" w:before="0" w:after="0"/>
        <w:ind w:left="680" w:hanging="340"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- za lica koja su u stanju socijalne potrebe i koja imaju neki od vidova socijalne pomoći...2 boda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>- mlade osobe životne starosti do 35 godina  ............................................................... 7 bodova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 xml:space="preserve">- ako je podnosilac zahtjeva samohrani roditelj  ...........................................................5 bodova,  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>- ako je podnosilac zahtjeva roditelj djeteta sa invaliditetom……...…................................3 boda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 xml:space="preserve">- socijalni aspekt - bez primanja po članu domaćinstva…………….................................  7 bodova,  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 xml:space="preserve">- socijalni aspekt - minimalna primanja po članu domaćinstva do 100 KM ..................5 bodova,  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>- socijalni aspekt - minimalna primanja po članu domaćinstva do 200 KM ......................4 boda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>- socijalni aspekt - minimalna primanja po članu domaćinstva do 300 KM ......................3 boda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>- socijalni aspekt - minimalna primanja po članu domaćinstva do 400 KM ......................2 boda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>- socijalni aspekt - minimalna primanja po članu domaćinstva preko 400 KM .............0 bodova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/>
          <w:sz w:val="24"/>
          <w:szCs w:val="24"/>
          <w:lang w:val="hr-HR" w:eastAsia="hr-HR"/>
        </w:rPr>
        <w:t>- socijalni aspekt - stanje na terenu: ..............................................................................0-4 boda,</w:t>
      </w:r>
    </w:p>
    <w:p>
      <w:pPr>
        <w:pStyle w:val="ListParagraph"/>
        <w:spacing w:lineRule="auto" w:line="240" w:before="0" w:after="0"/>
        <w:ind w:left="680" w:hanging="340"/>
        <w:contextualSpacing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Kada kandidati pri bodovanju imaju isti broj bodova, prednost će imati  kandidati koji imaju status mlade osobe. </w:t>
      </w:r>
      <w:r>
        <w:rPr>
          <w:sz w:val="24"/>
          <w:szCs w:val="24"/>
          <w:lang w:val="hr-HR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V POTREBNA DOKUMENTACIJA</w:t>
      </w:r>
    </w:p>
    <w:p>
      <w:pPr>
        <w:pStyle w:val="Normal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trebna dokumentacija za dodjelu plastenik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Obrazac za prijavu na Javni pozi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Kopija lične kart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Ovjerena kućna lis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Dokaz o nezaposlenosti kandidata  izdat od Biroa rada Zenica (ovjerena kopija kartona o javljanju na Biro ili kopija zdravstvene knjižice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Dokaz o nezaposlenosti svih punoljetnih članova sa kućne liste izdat od Biroa rada ili ovjerena kopija zdravstvene knjižic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Potvrda iz škole/fakulteta za djecu/izdržavane članove sa kućne list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Potvrda o visini primanja zaposlenih članova domaćinstva sa kućne liste (za penzionere posljednji ček od penzije ili potvrda izdata od banke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Za osobe starije od 65 godina i za lica koja nisu ni na jednoj evidenciji, a nemaju primanja dostavlja se ovjerena Izjava podnosioca zahtjeva sa naznakom o kome se radi sa kućne liste i u kojem je trenutno satusu (domaćica ili poljoprivrednik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Dokaz o vlasništvu ili posjedu nad parcelom (Posjedovni list koji glasi na podnosioca zahtjeva ili užeg člana porodice ili Ugovor o zakupu koji je zaključio podnosilac zahtjeva sa zakupodavcem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Ovjerena Izjava podnosioca zahtjeva u kojoj izjavljuje da on ili neko od prijavljenih sa kućne liste ne posjeduje plastenik u svom vlasništvu, a ukoliko posjeduje da je maksimalne površine 100 m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Ovjerena Izjava da će korisnik podsticaja dobiveni plastenik zadržati u vlasništvu najmanje 3 (tri) godine od potpisivanja Ugovora o sufinansiranju plastenik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bCs/>
          <w:sz w:val="24"/>
          <w:szCs w:val="24"/>
          <w:lang w:val="hr-HR" w:eastAsia="hr-HR"/>
        </w:rPr>
        <w:t>Ovjerena izjava podnosioca zahtjeva u kojoj izjavljuje da on ili neko od prijavljenih na kućnoj listi u posljednjih 5 godina nije ostvario pravo na donaciju, dodjelu ili sufinansiranje nabavke plastenika od Grada, ministarstva, humanitarnih i drugih organizacij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Ovjerena Izjava podnosioca zahtjeva da će sufinansirati 20% od nabavne cijene plastenika sa pratećom opremom (575,20 KM), te da će obavezno prisustvovati edukaciji iz oblasti plasteničke proizvodnje u trajanju od dva dan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Dokaz da je samohrani roditelj (smrtni list ili dokaz o razvodu),</w:t>
      </w:r>
    </w:p>
    <w:p>
      <w:pPr>
        <w:pStyle w:val="Normal"/>
        <w:spacing w:lineRule="auto" w:line="240" w:before="0" w:after="0"/>
        <w:ind w:left="786" w:hanging="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dnosilac zahtjeva dostavlja jednu Izjavu kojom će obuhvatiti tačke 10. 11. 12. i 13. Ova Izjava bit će dostupna uz obrazac za prijavu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  PROCEDURA ODABIRA KORISNIKA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misiju za odabir krajnjih kandidata za dodjelu plastenika sa pratećom opremom putem sufinansiranja u saradnji sa humanitarnom organizacijom čine:  predstavnik organizacije Muslim Aid i 2 predstavnika Grada 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Zadatak Komisije za dodjelu plastenika j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de-DE"/>
        </w:rPr>
        <w:t>pregled prispjelih prijava,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provjera upisa u RPG i RK u nadležnoj službi,</w:t>
      </w:r>
      <w:r>
        <w:rPr>
          <w:sz w:val="24"/>
          <w:szCs w:val="24"/>
          <w:lang w:val="de-DE"/>
        </w:rPr>
        <w:t xml:space="preserve"> evidentiranje kandidata koji ispunjavaju uslove iz Javnog poziva, obavljanje uviđaja na licu mjesta, sačinjavanje liste krajnjih korisnika na osnovu utvrđenih kriterija za bodovanje te dostavljanje iste Gradonačelniku.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ind w:first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aglasnost na predloženu rang listu kandidata daje Gradonačelnik.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</w:rPr>
        <w:t>Rang lista odabranih kandidata će biti objavljena na oglasnoj ploči Grada i službenoj web stranici Grada Zenic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koji ostvare pravo na dodjelu plastenika obavezni su prisustvovati edukaciji u trajanju od dva dan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s-BA"/>
        </w:rPr>
      </w:pPr>
      <w:r>
        <w:rPr>
          <w:sz w:val="24"/>
          <w:szCs w:val="24"/>
          <w:lang w:val="hr-HR"/>
        </w:rPr>
        <w:t xml:space="preserve">Obrasci zahtjeva </w:t>
      </w:r>
      <w:r>
        <w:rPr>
          <w:color w:val="000000"/>
          <w:sz w:val="24"/>
          <w:szCs w:val="24"/>
        </w:rPr>
        <w:t xml:space="preserve">za prijavu mogu se preuzeti na info pultu Grada Zenica </w:t>
      </w:r>
      <w:r>
        <w:rPr>
          <w:sz w:val="24"/>
          <w:szCs w:val="24"/>
          <w:lang w:val="hr-HR"/>
        </w:rPr>
        <w:t xml:space="preserve">i zajedno sa dokumentacijom predati u zatvorenoj koverti na protokol </w:t>
      </w:r>
      <w:r>
        <w:rPr>
          <w:color w:val="000000"/>
          <w:sz w:val="24"/>
          <w:szCs w:val="24"/>
        </w:rPr>
        <w:t xml:space="preserve">Grada Zenica </w:t>
      </w:r>
      <w:r>
        <w:rPr>
          <w:sz w:val="24"/>
          <w:szCs w:val="24"/>
          <w:lang w:val="hr-HR"/>
        </w:rPr>
        <w:t xml:space="preserve"> sa naznakom „Za javni poziv za dodjelu plastenika“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a r</w:t>
      </w:r>
      <w:r>
        <w:rPr>
          <w:b/>
          <w:bCs/>
          <w:sz w:val="24"/>
          <w:szCs w:val="24"/>
        </w:rPr>
        <w:t>ok za podnošenje zahtjeva je 15 dana od dana objavljivanja javnog poziva</w:t>
      </w:r>
      <w:r>
        <w:rPr>
          <w:sz w:val="24"/>
          <w:szCs w:val="24"/>
        </w:rPr>
        <w:t xml:space="preserve"> u sredstvima javnog informisanja </w:t>
      </w:r>
      <w:r>
        <w:rPr>
          <w:color w:val="000000"/>
          <w:sz w:val="24"/>
          <w:szCs w:val="24"/>
        </w:rPr>
        <w:t xml:space="preserve">Grada Zenica </w:t>
      </w:r>
      <w:r>
        <w:rPr>
          <w:sz w:val="24"/>
          <w:szCs w:val="24"/>
        </w:rPr>
        <w:t xml:space="preserve">(RTV Zenica), web stranici </w:t>
      </w:r>
      <w:r>
        <w:rPr>
          <w:color w:val="000000"/>
          <w:sz w:val="24"/>
          <w:szCs w:val="24"/>
        </w:rPr>
        <w:t xml:space="preserve">Grada Zenica </w:t>
      </w:r>
      <w:r>
        <w:rPr>
          <w:sz w:val="24"/>
          <w:szCs w:val="24"/>
          <w:lang w:val="hr-HR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zenica.ba</w:t>
        </w:r>
      </w:hyperlink>
      <w:r>
        <w:rPr>
          <w:sz w:val="24"/>
          <w:szCs w:val="24"/>
        </w:rPr>
        <w:t xml:space="preserve">, te na oglasnoj ploči </w:t>
      </w:r>
      <w:r>
        <w:rPr>
          <w:color w:val="000000"/>
          <w:sz w:val="24"/>
          <w:szCs w:val="24"/>
        </w:rPr>
        <w:t>Grada Zenica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 xml:space="preserve">Sve dodatne informacije mogu se dobiti u Službi za </w:t>
      </w:r>
      <w:r>
        <w:rPr>
          <w:sz w:val="24"/>
          <w:szCs w:val="24"/>
        </w:rPr>
        <w:t xml:space="preserve">privredu i upravljanje </w:t>
      </w: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 xml:space="preserve">Grada Zenica </w:t>
      </w:r>
      <w:r>
        <w:rPr>
          <w:sz w:val="24"/>
          <w:szCs w:val="24"/>
          <w:lang w:val="hr-HR"/>
        </w:rPr>
        <w:t>ili na brojeve telefona 032/447-706 i 032/447-708 svakim radnim danom od 07:30-16:00 sa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epotpune i neblagovremene prijave se neće uzeti u razmatranje.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type w:val="nextPage"/>
      <w:pgSz w:w="11906" w:h="16838"/>
      <w:pgMar w:left="1134" w:right="113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ica.b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9:00Z</dcterms:created>
  <dc:creator>senadas</dc:creator>
  <dc:description/>
  <cp:keywords/>
  <dc:language>en-US</dc:language>
  <cp:lastModifiedBy>maidam</cp:lastModifiedBy>
  <dcterms:modified xsi:type="dcterms:W3CDTF">2021-03-02T10:39:00Z</dcterms:modified>
  <cp:revision>2</cp:revision>
  <dc:subject/>
  <dc:title/>
</cp:coreProperties>
</file>