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og subjekt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KETA ZENICE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an, mjesec i god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jesto i opć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nost i državljanstvo: 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ena škola i stepen stručne sprem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i radno mjesto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až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P </w:t>
        <w:tab/>
        <w:t>___________________________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/>
      </w:pPr>
      <w:r>
        <w:rPr>
          <w:rFonts w:cs="Arial" w:ascii="Arial" w:hAnsi="Arial"/>
        </w:rPr>
        <w:tab/>
        <w:tab/>
        <w:t>(potpis odgovornog pravnog lica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PLAKETU ZENICE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Pravni subjekat predlaže pojedi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8:00Z</dcterms:created>
  <dc:creator>heron</dc:creator>
  <dc:description/>
  <cp:keywords/>
  <dc:language>en-US</dc:language>
  <cp:lastModifiedBy>enisas</cp:lastModifiedBy>
  <cp:lastPrinted>2018-12-31T08:31:00Z</cp:lastPrinted>
  <dcterms:modified xsi:type="dcterms:W3CDTF">2020-01-06T08:35:00Z</dcterms:modified>
  <cp:revision>12</cp:revision>
  <dc:subject/>
  <dc:title/>
</cp:coreProperties>
</file>