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a osnovu člana 133. stav (6) </w:t>
      </w:r>
      <w:r>
        <w:rPr>
          <w:lang w:val="bs-BA"/>
        </w:rPr>
        <w:t xml:space="preserve">Zakona o prostornom uređenju i građenju (˝Službene novine Zeničko-dobojskog kantona˝, broj: 1/14 </w:t>
      </w:r>
      <w:r>
        <w:rPr/>
        <w:t xml:space="preserve">i </w:t>
      </w:r>
      <w:r>
        <w:rPr>
          <w:lang w:val="bs-BA"/>
        </w:rPr>
        <w:t xml:space="preserve">4/16), Služba za urbanizam Grada Zenica, objavljuj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ainteresovanim stručnim fizičkim licima za obavljanje poslov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tehničkog pregleda građevine na području Grada Zenic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a period 2022.-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/>
        <w:tab/>
        <w:t xml:space="preserve">Pozivaju se zainteresovana stručna fizička lica da podnesu prijave za učešće u  radu Komisije za vršenje tehničkog pregleda građevina na području Grada Zenica za period 2022.- 2023. godine, a u skladu sa odredbama </w:t>
      </w:r>
      <w:r>
        <w:rPr>
          <w:lang w:val="bs-BA"/>
        </w:rPr>
        <w:t xml:space="preserve">Zakona o prostornom uređenju i građenju (˝Službene novine Zeničko-dobojskog kantona˝, broj: 1/14 </w:t>
      </w:r>
      <w:r>
        <w:rPr/>
        <w:t xml:space="preserve">i </w:t>
      </w:r>
      <w:r>
        <w:rPr>
          <w:lang w:val="bs-BA"/>
        </w:rPr>
        <w:t>4/16) i to sljedećih struk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arhitektur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plomirani inžinjeri građevin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elektrotehnik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mašinstv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geodezi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saobraćajne struk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zaštite od poža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s-BA"/>
        </w:rPr>
        <w:tab/>
        <w:t xml:space="preserve">Na javni poziv za učešće u radu u Komisije </w:t>
      </w:r>
      <w:r>
        <w:rPr/>
        <w:t xml:space="preserve">za tehnički pregled građevine mogu se prijaviti stručna lica koja ispunjavaju uslove iz člana 133. stav (4)  pomenutog </w:t>
      </w:r>
      <w:r>
        <w:rPr>
          <w:lang w:val="bs-BA"/>
        </w:rPr>
        <w:t>Zakona, odnosno diplomirani inžinjeri odgovarajuće struke sa pet godina radnog iskustva i  položenim stručnim ispito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08"/>
        <w:jc w:val="both"/>
        <w:rPr/>
      </w:pPr>
      <w:r>
        <w:rPr/>
        <w:t>Prijava na javni poziv podnosi se pismeno i mora sadržavati sljedeće: ime i prezime podnosioca, tačnu adresu, mjesto stanovanja, broj telefona, naziv poslovne banke i broj transakcijskog računa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Uz prijavu je potrebno  priložiti sljedeće dokumente u originalu ili ovjerenoj kopij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piju lične kar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tku biografiju uz obaveznu naznaku uže oblasti za koju se kandidat prijavljuj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plomu o završenom fakultet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jerenje o položenom stručnom ispit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u o radnom stažu u struc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ziv poslovne banke i broj transakcijskog raču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java sa dokazima o ispunjavanju uslova podnosi se u roku od 15 dana od dana objavljivanja Javnog poziva u jednom dnevnom listu ili na web stranici Grada Zenica www.zenica.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firstLine="708"/>
        <w:jc w:val="both"/>
        <w:rPr/>
      </w:pPr>
      <w:r>
        <w:rPr/>
        <w:t>Prijave sa naprijed navedenim dokazima podnose se lično putem protokola  Gradske uprave Zenica ili putem preporučene poštanske pošiljke u zatvorenoj kover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Ze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rbani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BiH broj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naznakom „ Prijava za javni poziv za tehnički pregled 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e otvaraj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potpune i neblag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firstLine="708"/>
        <w:jc w:val="both"/>
        <w:rPr/>
      </w:pPr>
      <w:r>
        <w:rPr/>
        <w:t>Lica koja su bila na Listi lica koja ispunjavaju uslove za vršenje poslova tehničkog pregleda građevine u periodu 2020. -2021. godine, uz prijavu nisu dužna dostavljati dokumenta navedena u tački III ovog javn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MOĆNICA GRADONAČELNIK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r.sci Bojana Primo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3:00Z</dcterms:created>
  <dc:creator>Aida Isaković</dc:creator>
  <dc:description/>
  <cp:keywords/>
  <dc:language>en-US</dc:language>
  <cp:lastModifiedBy>maidam</cp:lastModifiedBy>
  <dcterms:modified xsi:type="dcterms:W3CDTF">2021-12-20T12:13:00Z</dcterms:modified>
  <cp:revision>2</cp:revision>
  <dc:subject/>
  <dc:title/>
</cp:coreProperties>
</file>