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/>
      </w:pPr>
      <w:r>
        <w:rPr>
          <w:rFonts w:cs="Times New Roman" w:ascii="Times New Roman" w:hAnsi="Times New Roman"/>
          <w:i/>
          <w:shadow/>
          <w:szCs w:val="24"/>
          <w:lang w:val="hr-HR"/>
        </w:rPr>
        <w:t>(Obrazac oglasa)</w:t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/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GRAD / OPĆINA__________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lužba za _____________________________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ind w:left="-142" w:right="-4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osnovu dijela 5. Programa poticaja zapošljavanja pripadnika branila</w:t>
      </w:r>
      <w:r>
        <w:rPr>
          <w:rFonts w:cs="Times New Roman" w:ascii="Times New Roman" w:hAnsi="Times New Roman"/>
          <w:szCs w:val="24"/>
          <w:lang w:val="hr-HR"/>
        </w:rPr>
        <w:t>č</w:t>
      </w:r>
      <w:r>
        <w:rPr>
          <w:rFonts w:cs="Times New Roman" w:ascii="Times New Roman" w:hAnsi="Times New Roman"/>
          <w:szCs w:val="24"/>
          <w:lang w:val="hr-HR"/>
        </w:rPr>
        <w:t>ke populacije Zeni</w:t>
      </w:r>
      <w:r>
        <w:rPr>
          <w:rFonts w:cs="Times New Roman" w:ascii="Times New Roman" w:hAnsi="Times New Roman"/>
          <w:szCs w:val="24"/>
          <w:lang w:val="hr-HR"/>
        </w:rPr>
        <w:t>č</w:t>
      </w:r>
      <w:r>
        <w:rPr>
          <w:rFonts w:cs="Times New Roman" w:ascii="Times New Roman" w:hAnsi="Times New Roman"/>
          <w:szCs w:val="24"/>
          <w:lang w:val="hr-HR"/>
        </w:rPr>
        <w:t>ko-dobojskog kantona putem zapošljavanja u pravnim licima, usvojenog Zaklju</w:t>
      </w:r>
      <w:r>
        <w:rPr>
          <w:rFonts w:cs="Times New Roman" w:ascii="Times New Roman" w:hAnsi="Times New Roman"/>
          <w:szCs w:val="24"/>
          <w:lang w:val="hr-HR"/>
        </w:rPr>
        <w:t>č</w:t>
      </w:r>
      <w:r>
        <w:rPr>
          <w:rFonts w:cs="Times New Roman" w:ascii="Times New Roman" w:hAnsi="Times New Roman"/>
          <w:szCs w:val="24"/>
          <w:lang w:val="hr-HR"/>
        </w:rPr>
        <w:t>kom Vlade broj: 02-11-2418/20 od 14.02.2020. godine (u daljem tekstu Program), Gradska/ Općinska služba _________________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Cs w:val="24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 w:val="28"/>
          <w:szCs w:val="28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poticaja zapošljavanj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branilačke populacije u Zeničko-dobojskom kanton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oci i članovi njihovih porodica sa prebivalištem na području općine/grada ________, koji ostvaruju osnovna prava iz branilačko-invalidske zaštite u općini/gradu _______ i koji su na evidenciji nadležnog organa za vojne evidencije u općini/gradu __________,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nepovratnih novčanih sredstava  u svrhu poticaja zapošljavanj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om poticaja zapošljavanja povećava se konkurentnost podnosioca zahtjeva, pripadnika branilačke populacije, na način da isti, aktivno nastupajući na tržištu rada, traže zaposlenje uz bjanko primjerak Ugovora o zaposlenju kojim će se precizirati obaveze poslodavca, podnosioca zahtjeva Općine/Grada i Ministarstva. Predmetnim Ugovorom se Ministarstvo obavezuje obročno isplatiti poticaj poslodavcu, a poslodavac se obavezuje zaključiti sa korisnikom Ugovor o radu u trajanju od najmanje 24 mjeseca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oglasu imaj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bitnici ratnih priznanja i odlikova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Demobilizirani branioc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jeca poginulih branilaca do 35 godina života, djeca umrlih RVI i djeca umrlih nosilaca najvećih ratnih priznanja, do navršenih 30 godina živo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poginulih branilac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jeca umrlih demobiliziranih branilac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umrlih demobiliziranih branilaca koji su Oružanim snagama RBiH proveli najmanje 24 mjeseca u periodu od 06.04.1992. do 23.12.1995. godine i koja je sa istim živjela u braku najmanje dvije posljednje godine dana prije smr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 posebnim slučajevima, demobilizirane branioce, koji su u Oružanim snagama RBiH proveli najmanje 18 mjeseci u periodu od 06.04.1992. do 23.12.1995. godine, ministar Ministarstva može uključiti u ovaj Program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 w:val="23"/>
          <w:szCs w:val="24"/>
          <w:lang w:val="hr-HR"/>
        </w:rPr>
      </w:pPr>
      <w:r>
        <w:rPr>
          <w:rFonts w:cs="Times New Roman" w:ascii="Times New Roman" w:hAnsi="Times New Roman"/>
          <w:bCs/>
          <w:sz w:val="23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a od dana podnošenja zahtjeva):</w:t>
      </w:r>
    </w:p>
    <w:p>
      <w:pPr>
        <w:pStyle w:val="NormalWeb"/>
        <w:numPr>
          <w:ilvl w:val="0"/>
          <w:numId w:val="5"/>
        </w:numPr>
        <w:spacing w:before="60" w:after="60"/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za fizičke osobe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zahtjev za poticaj zapošljavanja (obrazac Ministarstva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vjerenje (rješenje) o statusu pripadnika branilačke populacije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vjerenje o stečenoj školskoj spremi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ovjerena kopija lične karte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prijava prebivališta/boravišta (CIPS)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uvjerenje o kretanju – </w:t>
      </w:r>
      <w:r>
        <w:rPr>
          <w:sz w:val="23"/>
          <w:szCs w:val="23"/>
          <w:lang w:val="bs-BA"/>
        </w:rPr>
        <w:t>čime dokazuje prebivalište na teritoriji ZDK u trajanju od najmanje 24 mjeseca prije podnošenja zahtjeva, (za lica koja su mijenjala prebivalište najmanje 12 mjeseci prije podnošenja zahtjeva, ukoliko su  imali prebivalište na podru</w:t>
      </w:r>
      <w:r>
        <w:rPr>
          <w:sz w:val="23"/>
          <w:szCs w:val="23"/>
          <w:lang w:val="bs-BA"/>
        </w:rPr>
        <w:t>č</w:t>
      </w:r>
      <w:r>
        <w:rPr>
          <w:sz w:val="23"/>
          <w:szCs w:val="23"/>
          <w:lang w:val="bs-BA"/>
        </w:rPr>
        <w:t>ju kantona u trajanju od 24 mjeseca prije promjene mjesta prebivališta), osim povratnika u RS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vjerenje sa evidencije nezaposlenih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obrazac JS 3650 ( Informacija o uplaćenim doprinosima) izdat od nadležne Poreske ispostave – kao dokaz da zahtjev za sufinanciranje zaposlenja ne podnose radi zasnivanja radnog odnosa u prethodnoj firmi zaposlenja; izuzev ako je radni odnos u predmetnoj firmi prestao protekom više od 12 mjeseci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vjerenje nadležne Poreske uprave o nepostojanju poreskih obaveza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Style w:val="StrongEmphasis"/>
          <w:b w:val="false"/>
        </w:rPr>
        <w:t>za pravne osobe: (</w:t>
      </w:r>
      <w:r>
        <w:rPr>
          <w:rStyle w:val="StrongEmphasis"/>
        </w:rPr>
        <w:t>dostaviti naknadno od potencijalnog poslodavca uz ovjeren obrazac Ugovora o zaposlenju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dokaz o ispunjenosti obaveza u vezi sa plaćanjem penzionog, invalidskog osiguranja i zdravstvenog  osiguranj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dokaz o ispunjenosti obaveza u vezi sa plaćanjem direktnih i indirektnih poreza, u skladu sa važećim</w:t>
      </w:r>
      <w:r>
        <w:rPr>
          <w:b/>
          <w:iCs/>
          <w:lang w:val="bs-BA"/>
        </w:rPr>
        <w:t xml:space="preserve">  </w:t>
      </w:r>
      <w:r>
        <w:rPr>
          <w:iCs/>
          <w:lang w:val="bs-BA"/>
        </w:rPr>
        <w:t>propisim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za osobe sa NK, KV, SSS, VŠS, 7.200,00 KM po jednom novozaposlenom radniku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za osobe sa VSS 8.400,00 KM po jednom novozaposlenom radni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 poticaj zapošljavanja zainteresovani kandidati podnose samo na za to posebnom</w:t>
      </w:r>
      <w:r>
        <w:rPr>
          <w:rFonts w:cs="Times New Roman" w:ascii="Times New Roman" w:hAnsi="Times New Roman"/>
          <w:szCs w:val="24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Cs w:val="24"/>
          <w:lang w:val="hr-HR"/>
        </w:rPr>
        <w:t xml:space="preserve"> od strane Ministarstva, uz obavezno prilaganje kompletne dokumentacije, kao dokaza o ispunjavanju uvjeta javnog poziva, sve potrebne informacije mogu se dobiti u nadležnoj Službi branilačko-invalidske zaštite općine/grada i Ministarstvu.</w:t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rijave na oglas se mogu izvršiti zaključno sa 17.03.2020. god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ovani kandidati mogu preuzeti pri nadležnoj službi Općine/grada ____________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i da je priložio svu potrebn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a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/grad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: </w:t>
      </w:r>
      <w:r>
        <w:rPr>
          <w:rFonts w:cs="Times New Roman" w:ascii="Times New Roman" w:hAnsi="Times New Roman"/>
        </w:rPr>
        <w:t>13/03-3-3-11-1782-3/20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atum: 21.02.2020. godine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4D CenturyOldStyle;Courier New" w:hAnsi="4D CenturyOldStyle;Courier New" w:cs="4D CenturyOldStyle;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9:00Z</dcterms:created>
  <dc:creator>min-bp</dc:creator>
  <dc:description/>
  <cp:keywords/>
  <dc:language>en-US</dc:language>
  <cp:lastModifiedBy>fahrudin.colakovic</cp:lastModifiedBy>
  <cp:lastPrinted>2018-03-23T15:09:00Z</cp:lastPrinted>
  <dcterms:modified xsi:type="dcterms:W3CDTF">2020-02-21T13:00:00Z</dcterms:modified>
  <cp:revision>74</cp:revision>
  <dc:subject/>
  <dc:title>Bosna i Hercegovina/Federacija Bosne i Hercegovine</dc:title>
</cp:coreProperties>
</file>