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84" w:leader="none"/>
        </w:tabs>
        <w:ind w:left="142" w:righ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P ”TRŽNICA” D.O.O.ZENICA</w:t>
      </w:r>
    </w:p>
    <w:p>
      <w:pPr>
        <w:pStyle w:val="Heading9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E N I C A</w:t>
      </w:r>
    </w:p>
    <w:p>
      <w:pPr>
        <w:pStyle w:val="Heading5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Ul. Maršala Tita br. 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Odluke Uprave preduzeća br.:510/20 od 17.02.2020.g., raspisuje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 A V N I    O G L A 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za rezervaciju i zakup preostalih prodajnih mjesta-stolova i vitrina , te pijačne oprem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zivaju se i obavještavaju svi zainteresirani građani da mogu izvršiti rezervaciju i iznajmit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) preostala slobodna prodajna mjesta-stolove (34 kom.) na platou Gradske pijace u Zenici, na adresi Ul.M.Tita br.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)  preostale slobodne rashladne vitrine, (8 kom.) koje se nalaze u zgradi Gradske trznice na istoj adresi kao stolovi pod tačkom 1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) slobodna prodajna mjesta (cca 4 stola-tezga II) na platou Pijace u Crkvicama, na adresi Derviša Imamović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) Slobodna prodajna mjesta-stolove  (cca 200 kom.) na platou Pijace rabljenom robom na adresi Goraždanska bb, Lukovo Polje 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da mogu iznajmiti sljedeću pijačnu opremu u zgradi Gradske tržnice Zenica</w:t>
      </w:r>
      <w:r>
        <w:rPr>
          <w:rFonts w:cs="Arial" w:ascii="Arial" w:hAnsi="Arial"/>
          <w:sz w:val="20"/>
          <w:szCs w:val="20"/>
          <w:lang w:val="de-DE"/>
        </w:rPr>
        <w:t xml:space="preserve"> (Ul.Maršala Tita 48)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age ( 5 kom.); frižideri (4 kom) i stalaže za odlaganje robe  (17 kom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de-DE"/>
        </w:rPr>
        <w:t>Prodajna mjesta- stolovi i vitrine daju se u zakup i na korištenje na polugodišnji i godišnji period, a pijačna oprema na period koji odgovara ponuđačima. Sve navedeno pod uslovom urednog plaćanja i poštivanja odredbi Tržno-pijačnog reda preduzeća, te registracije djelatnosti kod nadležne službe Grada Zenica.</w:t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de-DE"/>
        </w:rPr>
        <w:t>Cijena rezervacije i zakupa prodajnih mjesta-stolova/vitrina, kao i pijačne opreme je određena važećim Cjenovnikom usluga preduzeća i odlukama organa upravljanja (predviđeni popusti). Za sve detalje zainteresirani ponuđači se mogu obratiti u Upravu preduzeća. Na oglas se mogu prijaviti sva pravna i fizička lica koja nemaju obaveza prema JP "Tržnica" d.o.o. Zenica po bilo kom osnovu.</w:t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rijave se mogu odnositi samo na jedan, ali i na više stolova i pijačne oprem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de-DE"/>
        </w:rPr>
        <w:t>Prijaviti se može lično kod ovlaštenih zaposlenika preduzeća, kao i pismeno na Protokol preduzeća ili poštom na adresu: Maršala Tita 48, Zenica. Kontakt osoba: Suad Delić i Almedina Babić, kontakt tel. 032/401-57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ainteresirani mogu pogledati raspored slobodnih stolova/vitrina, a sve u dogovoru sa kontakt osobom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 slučaju da se više zainteresovanih prijavi za isto prodajno mjesto/vitrinu, u roku od 8 dana od objave ovog oglasa (najkasnije do 26.02.2020.), isti će biti pozvani na dostavljanje svoje ponude (ponuđene cijene zakupa i rezervacije) u zatvorenoj kovert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vaj oglas ostaje otvoren do popune slobodnih prodajnih mjesta-stolova/vitrin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>JP „TRŽNICA“ D.O.O. ZENIC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  <w:sz w:val="20"/>
          <w:szCs w:val="20"/>
          <w:lang w:val="bs-BA"/>
        </w:rPr>
      </w:pPr>
      <w:r>
        <w:rPr>
          <w:rFonts w:eastAsia="Arial Narrow" w:cs="Arial Narrow" w:ascii="Arial Narrow" w:hAnsi="Arial Narrow"/>
          <w:i w:val="false"/>
          <w:sz w:val="20"/>
          <w:szCs w:val="20"/>
          <w:lang w:val="bs-BA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i w:val="false"/>
          <w:i w:val="false"/>
          <w:sz w:val="20"/>
          <w:szCs w:val="20"/>
          <w:lang w:val="bs-BA"/>
        </w:rPr>
      </w:pPr>
      <w:r>
        <w:rPr>
          <w:rFonts w:cs="Arial" w:ascii="Arial" w:hAnsi="Arial"/>
          <w:i w:val="false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  <w:szCs w:val="20"/>
          <w:lang w:val="de-DE"/>
        </w:rPr>
      </w:pPr>
      <w:r>
        <w:rPr>
          <w:rFonts w:cs="Arial" w:ascii="Arial" w:hAnsi="Arial"/>
          <w:i w:val="false"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Avant_Garde_II-Normal">
    <w:altName w:val="Times New Roman"/>
    <w:charset w:val="00"/>
    <w:family w:val="auto"/>
    <w:pitch w:val="variable"/>
  </w:font>
  <w:font w:name="CRO_Futura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Futura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RO_Avant_Garde_II-Normal;Times New Roman" w:hAnsi="CRO_Avant_Garde_II-Normal;Times New Roman" w:eastAsia="Times New Roman" w:cs="CRO_Avant_Garde_II-Normal;Times New Roman"/>
      <w:i/>
      <w:iCs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RO_Futura-Bold;Times New Roman" w:hAnsi="CRO_Futura-Bold;Times New Roman" w:cs="CRO_Futura-Bold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RO_Futura-Bold;Times New Roman" w:hAnsi="CRO_Futura-Bold;Times New Roman" w:cs="CRO_Futura-Bold;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RO_Futura-Bold;Times New Roman" w:hAnsi="CRO_Futura-Bold;Times New Roman" w:cs="CRO_Futura-Bold;Times New Roman"/>
      <w:b/>
      <w:bCs/>
      <w:color w:val="00008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RO_Futura-Normal;Times New Roman" w:hAnsi="CRO_Futura-Normal;Times New Roman" w:cs="CRO_Futura-Normal;Times New Roman"/>
      <w:i/>
      <w:i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Futura-Normal;Times New Roman" w:hAnsi="CRO_Futura-Normal;Times New Roman" w:cs="CRO_Futura-Norm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5:00Z</dcterms:created>
  <dc:creator>xy</dc:creator>
  <dc:description/>
  <dc:language>en-US</dc:language>
  <cp:lastModifiedBy>maidam</cp:lastModifiedBy>
  <cp:lastPrinted>2020-02-20T08:40:00Z</cp:lastPrinted>
  <dcterms:modified xsi:type="dcterms:W3CDTF">2020-02-20T07:45:00Z</dcterms:modified>
  <cp:revision>2</cp:revision>
  <dc:subject/>
  <dc:title>JP ”TRŽNICA” ZENICA</dc:title>
</cp:coreProperties>
</file>