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avnog subjekt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Naziv pravnog subjekta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KETU ZENICE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jeluje od: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P </w:t>
        <w:tab/>
        <w:t>___________________________</w:t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/>
      </w:pPr>
      <w:r>
        <w:rPr>
          <w:rFonts w:cs="Arial" w:ascii="Arial" w:hAnsi="Arial"/>
        </w:rPr>
        <w:tab/>
        <w:tab/>
        <w:t>(potpis odgovornog pravnog lic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PLAKETU ZENICE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Pravni subjekat predlaže pravni subje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9:00Z</dcterms:created>
  <dc:creator>heron</dc:creator>
  <dc:description/>
  <cp:keywords/>
  <dc:language>en-US</dc:language>
  <cp:lastModifiedBy>enisas</cp:lastModifiedBy>
  <cp:lastPrinted>2012-01-09T08:01:00Z</cp:lastPrinted>
  <dcterms:modified xsi:type="dcterms:W3CDTF">2020-01-06T08:36:00Z</dcterms:modified>
  <cp:revision>11</cp:revision>
  <dc:subject/>
  <dc:title/>
</cp:coreProperties>
</file>