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J A V N I  P O Z I V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zivaju se sva fizička i pravna lica, dužnici Grada Zenica po bilo kojem osnovu, da uplate Gradu Zenica svoja dugovanja u pogledu glavnice i troškova postupka (ukoliko se radi o predmetima po kojim se vode sudski postupci), a Grad Zenica se obavezuje da će iste osloboditi obaveze plaćanja zakonskih zateznih kam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žnici Grada su svi oni koji po osnovu neplaćanja komunalne naknade, naknade za korištenje gradskog zemljišta, naknade za vatrogastvo, zakupnine, rente i ostalog, duguju Gradu određene iznose, bez obzira da li se radi o plaćanju određenom po osnovu sudskih ili upravnih akata. Poziv se odnosi na sva fizička i pravna lica, dužnike Grada Zen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va aktivnost je podjednako korisna i za dužnike kao i za povjerioce - Grad Zenica, imajući u vidu veliki broj tužbi i izvršnih predmeta  koje Grad vodi protiv dužnika, a od kojih su mnogi već u fazi prinudne naplate. Naime, u tim predmetima, koji zbog opterećenosti sudova traju već dugo, a po osnovu kojih će se izvjesno Grad naplatiti, kamata je u većini slučajeva prešla iznos glavnice. U tom smislu ovaj poziv ima dvostruki efekat, a to je s jedne strane da će Grad Zenica, prije okončanja predmeta - prinudne naplate glavnice, kamata i troškova postupka putem suda, naplatiti potraživanja u smislu  glavnice, a sa druge strane, povjeriocima koji plate glavicu i sudske troškove u smislu ovog javnog poziva, će biti oproštena značajna sredstva u pogledu plaćanja zakonskih zateznih kam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Svi zainteresovani dužni su najkasnije do 30.09.2019.godine, lično ili pismenim putem prijave Gradskom pravobranilaštvu u smisli izjave da žele da plate glavni dug i troškove sudskog postupka (ako se vodi sudski postupak), te da najkasnije do 27.12.2019.godine plate dug i o istom obavijeste Gradsko pravobranilaštvo Zenica. Oni dužnici koji se ne prijave i ne plate dug u naprijed navedenim rokovima, neće se uzeti u razmatranje u smislu ovog javnog poziv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žnici koji se odazovu ovom javnom pozivu, dužni su Gradskom pravobranilaštvu Zenica dostaviti dokaz o plaćanju glavnice sa sljedećim podacima: Osnov duga (KN,KGZ, zakupnina za poslovne prostore, renta i ostalo), te sudski broj predmeta ako se isti vodi pred sudom ili broj upravnog akta (ukoliko je osnov za dug rješenje nadležnog organa uprave). Po plaćanju glavnice i dostavljanja dokaza o istom, Gradsko pravobranilaštvo se obavezuje na povlačenje tužbi ili prijedloga za izvršenje, te okončanje postupka pred sudom u svakom pojedinačnom slučaju, o čemu će dužnici biti pravovremeno obaviješten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GRADONAČELNIK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Fuad Kasumović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20:00Z</dcterms:created>
  <dc:creator>hERON the mASTER</dc:creator>
  <dc:description/>
  <dc:language>en-US</dc:language>
  <cp:lastModifiedBy>maidam</cp:lastModifiedBy>
  <cp:lastPrinted>2019-08-15T14:03:00Z</cp:lastPrinted>
  <dcterms:modified xsi:type="dcterms:W3CDTF">2019-08-15T14:20:00Z</dcterms:modified>
  <cp:revision>2</cp:revision>
  <dc:subject/>
  <dc:title/>
</cp:coreProperties>
</file>