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/>
        </w:rPr>
        <w:t>U skladu sa članom 11. stav 6. Zakona o javnim preduzećima Federacije Bosne i Hercegovine (Sl.novine FBiH, br: 8/05, člana 263. stav 3. Zakona o privrednim društvima (Sl.novine FBiH, br: 81/15) člana 26. Statuta, te Pravilnika o provođenju konkursnih procedura za eksterni prijem u radni odnos radnika u JP”Gradsko groblje” d.o.o. Zenica - br: 84/19,  Odluke br: 653 -1/19 od 19.03.2019.godine, Direktor preduzeća raspisuje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JAVNI KONKURS ZA PRIJEM U RADNI ODNOS NA ODREĐENO VRIJEME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RADNIKA NISKOGRADNJE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  <w:u w:val="single"/>
        </w:rPr>
        <w:t xml:space="preserve">I. Predmet javnog konkursa 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/>
        </w:rPr>
        <w:t>Javno preduzeće “Gradsko groblje” d.o.o. Zenica raspisuje  javni konkurs  za popunu sljedećih  radnih mjesta:</w:t>
      </w:r>
    </w:p>
    <w:p>
      <w:pPr>
        <w:pStyle w:val="Normal"/>
        <w:jc w:val="both"/>
        <w:rPr/>
      </w:pPr>
      <w:r>
        <w:rPr>
          <w:rFonts w:cs="Times New Roman"/>
        </w:rPr>
        <w:t xml:space="preserve">-  </w:t>
      </w:r>
      <w:r>
        <w:rPr>
          <w:rFonts w:cs="Times New Roman"/>
          <w:b/>
        </w:rPr>
        <w:t>radnik niskogradnje</w:t>
      </w:r>
      <w:r>
        <w:rPr>
          <w:rFonts w:cs="Times New Roman"/>
          <w:b/>
          <w:bCs/>
        </w:rPr>
        <w:t>....................................................................................................... 2 izvršioca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II. Opis radnog mjesta</w:t>
      </w:r>
    </w:p>
    <w:p>
      <w:pPr>
        <w:pStyle w:val="Normal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Poslovi radnika niskogradnje: v</w:t>
      </w:r>
      <w:r>
        <w:rPr>
          <w:rStyle w:val="Emphasis"/>
          <w:rFonts w:cs="Times New Roman"/>
          <w:i w:val="false"/>
        </w:rPr>
        <w:t>rši čišćenje grobalja, prikupljanje i odvoz smeća, okopava i obrezuje nasade, vrši prihranjivanje nasada, kosi i kupi travu i slično rastinje, pomaže pri iskopu, ispraćaju i ukopu umrlih lica, pomaže pri sahranama i ostalim ukopima, pomaže pri ekshumacijama, pomaže pri formiranju i busanju grobova i mezara, prikuplja i odlaže kamen i ostatke na odlagalište</w:t>
      </w:r>
      <w:r>
        <w:rPr>
          <w:rStyle w:val="Emphasis"/>
          <w:rFonts w:eastAsia="Times New Roman" w:cs="Times New Roman"/>
          <w:i w:val="false"/>
        </w:rPr>
        <w:t xml:space="preserve"> </w:t>
      </w:r>
      <w:r>
        <w:rPr>
          <w:rStyle w:val="Emphasis"/>
          <w:rFonts w:cs="Times New Roman"/>
          <w:i w:val="false"/>
        </w:rPr>
        <w:t>pri montaži spomenika, pomaže pri prikupljanju ogrijeva te odlaganju istog,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sz w:val="24"/>
          <w:szCs w:val="24"/>
          <w:u w:val="single"/>
        </w:rPr>
        <w:t>III. Uslovi za zasnivanje radnog odnosa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Kandidat koji se prijavljuje na javni konkurs mora ispunjavati opće i posebne uslove: 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bCs/>
        </w:rPr>
        <w:t>a) Opći uslovi za zasnivanje radnog odnos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</w:rPr>
        <w:t>da je državljanin Bosne i Hercegovine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 xml:space="preserve">da je stariji od 18  godina 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da je zdravstveno sposoban za obavljanje poslova gore navedenog radnog mjesta</w:t>
      </w:r>
    </w:p>
    <w:p>
      <w:pPr>
        <w:pStyle w:val="Normal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bCs/>
        </w:rPr>
        <w:t>b) Posebni uslovi za zasnivanje radnog odnosa: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NK radnik (osam razreda osnovne škole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b/>
          <w:u w:val="single"/>
        </w:rPr>
        <w:t>IV. Dokumentacija kojom se dokazuje ispunjenost uslova iz javnog konkursa:</w:t>
      </w:r>
    </w:p>
    <w:p>
      <w:pPr>
        <w:pStyle w:val="Normal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both"/>
        <w:rPr/>
      </w:pPr>
      <w:r>
        <w:rPr>
          <w:rFonts w:cs="Times New Roman"/>
        </w:rPr>
        <w:t>Uz potpisanu prijavu na javni konkurs sa kraćom biografijom, kandidati dostavljaju sljedeće dokaze: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-</w:t>
      </w:r>
      <w:r>
        <w:rPr>
          <w:rFonts w:cs="Times New Roman"/>
        </w:rPr>
        <w:t xml:space="preserve"> uvjerenje o državljanstvu,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CIPS-ova potvrda o prebivalištu ili izvod iz matične knjige rođenih,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ljekarsko uvjerenje (</w:t>
      </w:r>
      <w:r>
        <w:rPr>
          <w:rFonts w:cs="Times New Roman"/>
          <w:b/>
          <w:sz w:val="22"/>
        </w:rPr>
        <w:t>dostavljaju izabrani kandidati, po prijemu u radni odnos</w:t>
      </w:r>
      <w:r>
        <w:rPr>
          <w:rFonts w:cs="Times New Roman"/>
        </w:rPr>
        <w:t>),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- svjedočanstvo o završenom traženom stepenu školeske spreme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Dokumentacija koja se dostavlja mora biti u originalu ili ovjerenoj kopiji, koja ne može biti starija od 6 mjeseci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Preduzeće nije obavezno vraćati dokumentaciju dostavljenu uz prijavu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b/>
          <w:u w:val="single"/>
        </w:rPr>
        <w:t>V. Vrijeme na koje se zaključuje ugovor o radu i trajanje probnog rada</w:t>
      </w:r>
    </w:p>
    <w:p>
      <w:pPr>
        <w:pStyle w:val="Normal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</w:rPr>
        <w:t xml:space="preserve">Sa izabranim kandidatom će se potpisati ugovor o radu na određeno vrijeme na period od 6 (šest) mjeseci </w:t>
      </w:r>
      <w:r>
        <w:rPr>
          <w:rFonts w:cs="Times New Roman"/>
          <w:bCs/>
          <w:u w:val="single"/>
        </w:rPr>
        <w:t>sa probnim radom u periodu od 1 mjeseca, sa radnim vremenom koje će se prilagođavati zavisno od potreba Preduzeća, ali i sezone u skladu sa ZOR-u (Sl. novine FBiH br: 26/16, 89/18).</w:t>
      </w:r>
    </w:p>
    <w:p>
      <w:pPr>
        <w:pStyle w:val="Normal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VI.  Objavljivanje javnog konkursa</w:t>
      </w:r>
    </w:p>
    <w:p>
      <w:pPr>
        <w:pStyle w:val="Normal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Times New Roman"/>
        </w:rPr>
        <w:t>Konkurs će se objaviti u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listu “Naša riječ”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 xml:space="preserve">na web stranici Grada Zenica 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VII. Podnošenje prijava</w:t>
      </w:r>
    </w:p>
    <w:p>
      <w:pPr>
        <w:pStyle w:val="Normal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both"/>
        <w:rPr/>
      </w:pPr>
      <w:r>
        <w:rPr>
          <w:rFonts w:cs="Times New Roman"/>
        </w:rPr>
        <w:t>Svi zainteresovani kandidati, prijave sa potrebnom dokumentacijom, u zatvorenoj koverti mogu podnijeti na protokol ili putem pošte u roku od 8 (osam) dana od dana posljednjeg objavljivanja iz prethodnog stava, na sljedeću adresu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Javno preduzeće “Gradsko groblje” d.o.o. Zenica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“</w:t>
      </w:r>
      <w:r>
        <w:rPr>
          <w:rFonts w:cs="Times New Roman"/>
          <w:b/>
          <w:bCs/>
        </w:rPr>
        <w:t>Prijava na konkurs za radno mjesto radnik niskogradnje” - NE OTVARATI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ul. Školska broj 1, Zenica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/>
        </w:rPr>
        <w:t>Sa kandidatima koji ispunjavaju propisane uslove i koji su dostavili potpune, uredne i blagovremene prijave biće obavljen intervju, a o vremenu i terminu bit će obavješteni telefonski ili posebnim aktom.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VIII. Završne odredbe</w:t>
      </w:r>
    </w:p>
    <w:p>
      <w:pPr>
        <w:pStyle w:val="Normal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Javni konkurs ostaje otvoren 8 (osam) dana od dana posljednje objave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Neuredne, nepotpune i neblagovremene prijave neće se razmatrati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Nakon provedenog postupka, kandidati će biti obaviješteni o rezultatu javnog konkurs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Microsoft YaHei" w:cs="Lohit Hindi;Microsoft YaHei"/>
      <w:color w:val="auto"/>
      <w:kern w:val="2"/>
      <w:sz w:val="24"/>
      <w:szCs w:val="24"/>
      <w:lang w:val="bs-BA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DefaultParagraphFontChar">
    <w:name w:val="Default Paragraph Font Char"/>
    <w:qFormat/>
    <w:rPr/>
  </w:style>
  <w:style w:type="character" w:styleId="NumberingSymbols">
    <w:name w:val="Numbering Symbols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Droid Sans Fallback;Microsoft YaHei" w:cs="Mangal;Courier New"/>
      <w:kern w:val="2"/>
      <w:szCs w:val="18"/>
      <w:lang w:val="bs-BA" w:bidi="hi-IN"/>
    </w:rPr>
  </w:style>
  <w:style w:type="character" w:styleId="CommentSubjectChar">
    <w:name w:val="Comment Subject Char"/>
    <w:qFormat/>
    <w:rPr>
      <w:rFonts w:eastAsia="Droid Sans Fallback;Microsoft YaHei" w:cs="Mangal;Courier New"/>
      <w:b/>
      <w:bCs/>
      <w:kern w:val="2"/>
      <w:szCs w:val="18"/>
      <w:lang w:val="bs-BA" w:bidi="hi-IN"/>
    </w:rPr>
  </w:style>
  <w:style w:type="character" w:styleId="BalloonTextChar">
    <w:name w:val="Balloon Text Char"/>
    <w:qFormat/>
    <w:rPr>
      <w:rFonts w:ascii="Segoe UI" w:hAnsi="Segoe UI" w:eastAsia="Droid Sans Fallback;Microsoft YaHei" w:cs="Mangal;Courier New"/>
      <w:kern w:val="2"/>
      <w:sz w:val="18"/>
      <w:szCs w:val="16"/>
      <w:lang w:val="bs-BA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icrosoft YaHei" w:cs="Lohit Hindi;Microsoft YaHe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icrosoft YaHe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bs-BA"/>
    </w:rPr>
  </w:style>
  <w:style w:type="paragraph" w:styleId="CommentText">
    <w:name w:val="Comment Text"/>
    <w:basedOn w:val="Normal"/>
    <w:qFormat/>
    <w:pPr/>
    <w:rPr>
      <w:rFonts w:cs="Mangal;Courier New"/>
      <w:sz w:val="20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6:53:00Z</dcterms:created>
  <dc:creator>Tea Pinjić</dc:creator>
  <dc:description/>
  <cp:keywords/>
  <dc:language>en-US</dc:language>
  <cp:lastModifiedBy>Alma Ščetić</cp:lastModifiedBy>
  <cp:lastPrinted>2019-05-30T08:23:00Z</cp:lastPrinted>
  <dcterms:modified xsi:type="dcterms:W3CDTF">2019-05-30T06:53:00Z</dcterms:modified>
  <cp:revision>2</cp:revision>
  <dc:subject/>
  <dc:title>U skladu sa članom 11 stav 6. Zakona o javnim preduzećima Federacije Bosne i Hercegovine (Sl.novine FBiH, br: 8/05, člana 263. stav 3. Zakona o privrednim društvima (Sl.novine FBiH, br: 81/15) člana 26 Statuta , te Pravilnika o provođenju konkursni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