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ZENIC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Služba za boračko-invalidsku i socijalnu zaštitu, stambene poslove i društvene djelatnosti 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sz w:val="23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dijela 5. Programa poticaja zapošljavanja pripadnika branilačke populacije Zeničko-dobojskog kantona putem zapošljavanja u pravnim licima broj 02-14-7726/19 od 07.05.2019. (u daljem tekstu Program), Gradska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Služba za boračko-invalidsku i socijalnu zaštitu, stambene poslove i društvene djelatnosti </w:t>
      </w:r>
      <w:r>
        <w:rPr>
          <w:rFonts w:cs="Times New Roman" w:ascii="Times New Roman" w:hAnsi="Times New Roman"/>
          <w:szCs w:val="24"/>
          <w:lang w:val="hr-HR"/>
        </w:rPr>
        <w:t>objavljuje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za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lač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Zenica, koji ostvaruju osnovna prava iz branilačko-invalidske zaštite u općini/gradu Zenica i koji su na evidenciji nadležnog organa za vojne evidencije u općini/gradu Zenic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epovratnih novčanih sredstava  u svrhu poticaja za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zapošljavanja povećava se konkurentnost podnosioca zahtjeva, pripadnika branilačke populacije, na način da isti, aktivno nastupajući na tržištu rada, traže zaposlenje uz bjanko primjerak Ugovora u zaposlenju kojim će se precizirati obaveze poslodavca, podnosioca zahtjeva Općine/Grada i Ministarstva. Predmetnim Ugovorom se Ministarstvo obavezuje obročno isplatiti poticaj poslodavcu, a poslodavac se obavezuje zaključiti sa korisnikom Ugovor o radu u trajanju od najmanje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demobilizirane branioce, koji su u Oružanim snagama RBiH proveli najmanje 18 mjeseci u periodu od 06.04.1992. do 23.12.1995. godine, ministar Ministarstva može uključiti u ovaj Program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4"/>
          <w:lang w:val="hr-HR"/>
        </w:rPr>
      </w:pPr>
      <w:r>
        <w:rPr>
          <w:rFonts w:cs="Times New Roman" w:ascii="Times New Roman" w:hAnsi="Times New Roman"/>
          <w:bCs/>
          <w:sz w:val="23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htjev za poticaj zapošljavanja (obrazac Ministarstva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(rješenje) o statusu pripadnika branilačke populacij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o stečenoj školskoj sprem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vjerena kopija lične kart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o kretanju – kao dokaz prebivališta na teritoriji ZDK u trajanju od najmanje 24 mjeseca prije podnošenja zahtjev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sa evidencije nezaposlenih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brazac JS 3650 ( Informacija o uplaćenim doprinosima) izdat od nadležne Poreske ispostave – kao dokaz da zahtjev za sufinanciranje zaposlenja ne podnose radi zasnivanja radnog odnosa u prethodnoj firmi zaposlenja; izuzev ako je radni odnos u predmetnoj firmi prestao protekom više od 12 mjesec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nadležne Poreske uprave o nepostojanju poreskih obaveza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zaposlenju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penzionog, invalidskog osiguranja i zdravstvenog  osiguranj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direktnih i indirekt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NK, KV, SSS, VŠS, 7.200,00 KM po jednom novozaposlenom radnik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VSS 8.400,00 KM po jednom novozaposlenom radn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zapošljavanja zainteresov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ne informacije mogu se dobiti u nadležnoj Službi branilač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rijave na oglas se mogu izvršiti zaključno sa 07.06.2019. 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pri nadležnoj službi Općine/grada Zenic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bookmarkStart w:id="0" w:name="_Hlk8632302"/>
      <w:r>
        <w:rPr>
          <w:rFonts w:cs="Times New Roman" w:ascii="Times New Roman" w:hAnsi="Times New Roman"/>
        </w:rPr>
        <w:t>13-14-7726</w:t>
      </w:r>
      <w:bookmarkEnd w:id="0"/>
      <w:r>
        <w:rPr>
          <w:rFonts w:cs="Times New Roman" w:ascii="Times New Roman" w:hAnsi="Times New Roman"/>
        </w:rPr>
        <w:t>/19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3.05.2019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min-bp</dc:creator>
  <dc:description/>
  <cp:keywords/>
  <dc:language>en-US</dc:language>
  <cp:lastModifiedBy>samijah</cp:lastModifiedBy>
  <cp:lastPrinted>2018-03-23T15:09:00Z</cp:lastPrinted>
  <dcterms:modified xsi:type="dcterms:W3CDTF">2019-05-20T09:41:00Z</dcterms:modified>
  <cp:revision>70</cp:revision>
  <dc:subject/>
  <dc:title>Bosna i Hercegovina/Federacija Bosne i Hercegovine</dc:title>
</cp:coreProperties>
</file>