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GRAD ZENICA</w:t>
      </w:r>
    </w:p>
    <w:p>
      <w:pPr>
        <w:pStyle w:val="Normal"/>
        <w:spacing w:before="120" w:after="0"/>
        <w:ind w:left="-142" w:hanging="0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Služba za boračko-invalidsku i socijalnu zaštitu, stambene poslove i društvene djelatnosti </w:t>
      </w:r>
    </w:p>
    <w:p>
      <w:pPr>
        <w:pStyle w:val="BodyText2"/>
        <w:ind w:left="-142" w:right="-49" w:hanging="0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Na osnovu dijela 5. Programa poticaja samozapošljavanja pripadnika branilačke populacije Zeničko-dobojskog kantona broj 02-14-7725/19 od 07.05.2019. (u daljem tekstu Program), Gradska Služba za boračko-invalidsku i socijalnu zaštitu, stambene poslove i društvene djelatnosti  objavljuje</w:t>
      </w:r>
    </w:p>
    <w:p>
      <w:pPr>
        <w:pStyle w:val="Normal"/>
        <w:jc w:val="both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>za dodjelu poticaja samozapošljavanj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pripadnika branilačke populacije u Zeničkoo-dobojskom kantonu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hadow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Obavještavaju se branioci i članovi njihovih porodica sa prebivalištem na području općine/grada, i koji su na evidenciji nadležnog organa za vojne evidencije u općini/gradu Zenica,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o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mogućnosti podnošenja zahtjeva za dodjelu jednokratnih, nepovratnih novčanih sredstava  u svrhu poticaja samozapošljavanja i to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bookmarkStart w:id="0" w:name="_Hlk8638181"/>
      <w:r>
        <w:rPr>
          <w:rFonts w:cs="Times New Roman" w:ascii="Times New Roman" w:hAnsi="Times New Roman"/>
          <w:b/>
          <w:sz w:val="23"/>
          <w:szCs w:val="23"/>
          <w:lang w:val="bs-BA"/>
        </w:rPr>
        <w:t>Program „Prvi biznis“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</w:t>
      </w:r>
      <w:bookmarkEnd w:id="0"/>
      <w:r>
        <w:rPr>
          <w:rFonts w:cs="Times New Roman" w:ascii="Times New Roman" w:hAnsi="Times New Roman"/>
          <w:sz w:val="23"/>
          <w:szCs w:val="23"/>
          <w:lang w:val="bs-BA"/>
        </w:rPr>
        <w:t>- u slučaju kada je podnosilac zahtjeva, po raspisanom javnom pozivu ovog Programa registrovao djelatnost ne ranije od 01.01.2018. godine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bookmarkStart w:id="1" w:name="_Hlk8638279"/>
      <w:r>
        <w:rPr>
          <w:rFonts w:cs="Times New Roman" w:ascii="Times New Roman" w:hAnsi="Times New Roman"/>
          <w:b/>
          <w:sz w:val="23"/>
          <w:szCs w:val="23"/>
          <w:lang w:val="hr-HR"/>
        </w:rPr>
        <w:t>Program „Biznis plus</w:t>
      </w:r>
      <w:bookmarkEnd w:id="1"/>
      <w:r>
        <w:rPr>
          <w:rFonts w:cs="Times New Roman" w:ascii="Times New Roman" w:hAnsi="Times New Roman"/>
          <w:b/>
          <w:sz w:val="23"/>
          <w:szCs w:val="23"/>
          <w:lang w:val="hr-HR"/>
        </w:rPr>
        <w:t>“ -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u slučaju kada je podnosilac zahtjeva korisnik Programa poticaja samozapošljavanja ovoga Ministarstva iz prethodnih godina, a koji je svojim zalaganjem ostvario nadprosječne poslovne rezultate, te koji ima planove proširenja poslovne djelatnosti; ili zapošljava člana vlastitog domaćinstva koji nema prava prednosti u zapošljavanju po članu 15. Zakona o dopunskim pravima branilaca i članova njihovih porod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avo učešća na oglasu ima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obitnici ratnih priznanja i odlik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Ratni vojni invali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Demobilizirani branioci, koji su u Oružanim snagama RBiH proveli najmanje 24 mjeseca u periodu od 06.04.1992. do 23.12.1995. godine osim lica koja su u OS pristupili kao maloljetni ili neposredno po punoljetstvu, a sa minimalno 12 mjeseci provedenih u OS RBi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jeca poginulih branilaca do 35 godina života, djeca umrlih RVI i djeca umrlih nosilaca najvećih ratnih priznanja, do navršenih 30 godina živo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poginulih branila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ratnih vojnih invalida koja je sa istim živjela u braku najmanje dvije posljednje godine dana prije smr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jeca umrlih demobiliziranih branilaca koji su Oružanim snagama RBiH proveli najmanje 24 mjeseca u periodu od 06.04.1992. do 23.12.1995. godine koja su sa istim živjela u zajedničkom domaćinstvu ili ga je isti izdržavao najmanje posljednju godinu dana prije smrti, do navršenih 30 godina života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dovice umrlih demobiliziranih branilaca koji su Oružanim snagama RBiH proveli najmanje 24 mjeseca u periodu od 06.04.1992. do 23.12.1995. godine i koja je sa istim živjela u braku najmanje dvije posljednje godine dana prije smr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 posebnim slučajevima, demobilizirane branioce, koji su u Oružanim snagama RBiH proveli najmanje 18 mjeseci u periodu od 06.04.1992. do 23.12.1995. godine, ministar Ministarstva može uključiti u ovaj Program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 xml:space="preserve">(original ili ovjerene kopije ne starije od 3 mjeseci od dana podnošenja zahtjeva) 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ab/>
        <w:t>– za aplikante na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  <w:t>Program „Prvi biznis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Dokaz o statusu branioca i člana njegove porod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vjerenje o provedenom vremenu u Oružanim snaga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Potvrda o prebivalištu izdata od CIPS-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kretanju izdata od MUP-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pija lične ka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risnik je dužan dostaviti dokaz o registraciji planirane djelatnost nakon 01.01.2018. godine, a najkasnije sa 07.06.2019.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orisnik je dužan dostaviti plan poslovnih aktivnosti kojim će dokazati poznavanje planirane poslovne aktivnosti sa stanovišta ulaganja, profita  i tržišta iste.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ab/>
        <w:t xml:space="preserve">-za aplikante na </w:t>
      </w:r>
      <w:bookmarkStart w:id="2" w:name="_Hlk8638379"/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rogram „Biznis plus“</w:t>
      </w:r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 za aplikan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nadležne Poreske uprave o nepostojanju neizmirenih poreskih obaveza za registrovanu djelatnos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Bilans stanja i bilans uspjeha za 2018. godinu ovjeren od nadležnog organa (FI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ako su dodatna sredstva potrebna za namjenu proširenja djelatnosti - Plan proširenja poslovne djelatnost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ako su dodatna sredstva potrebna za namjenu zapošljavanja člana vlastitog domaćinstva - kućna lista i dokaz o srodstvu (rodni list, vjenčani list i sl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Izjava korisnika o učešću u prethodnim projektima Ministar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Visina sredstv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rogram „Prvi biznis“ – 8.000,00K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92" w:leader="none"/>
        </w:tabs>
        <w:spacing w:before="4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Cs/>
          <w:sz w:val="23"/>
          <w:szCs w:val="23"/>
          <w:lang w:val="hr-HR"/>
        </w:rPr>
        <w:t>Program „Biznis plus“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 – do 5.000,00K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Zahtjev za  poticaj samozapošljavanja zainteresovani kandidati podnose samo na za to posebnom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od strane Ministarstva, uz obavezno prilaganje kompletne dokumentacije, kao dokaza o ispunjavanju uslova javnog poziva. 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Na osnovu donešene odluke Ministarstva, općina/grad, Ministarstvo i korisnik potpisati će ugovor kojim će biti detaljno regulisane sve obaveze strana u postupku.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Sve potrebne informacije mogu se dobiti u nadležnoj Službi boračko-invalidske zaštite općine/grada i Ministarst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80" w:after="80"/>
        <w:ind w:left="141" w:hanging="425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 xml:space="preserve">Prijave na oglas se mogu izvršiti zaključno sa 07.06.2019. god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Obrasce zahtjeva zainteresovani kandidati mogu preuzeti pri nadležnoj službi Općine/grada Zenica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Podnosilac je dužan svojeručno potpisati zahtjev, kojim potvrđuje i da je priložio svu potrebnu dokumentaciju traženu javnim pozivom (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 w:val="23"/>
          <w:szCs w:val="23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Zahtjevi sa kompletiranom dokumentacijom dostavljaju se nadležnoj službi Općine / g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Broj: </w:t>
      </w:r>
      <w:bookmarkStart w:id="3" w:name="_Hlk8632302"/>
      <w:r>
        <w:rPr>
          <w:rFonts w:cs="Times New Roman" w:ascii="Times New Roman" w:hAnsi="Times New Roman"/>
          <w:sz w:val="23"/>
          <w:szCs w:val="23"/>
        </w:rPr>
        <w:t>13-14-772</w:t>
      </w:r>
      <w:bookmarkEnd w:id="3"/>
      <w:r>
        <w:rPr>
          <w:rFonts w:cs="Times New Roman" w:ascii="Times New Roman" w:hAnsi="Times New Roman"/>
          <w:sz w:val="23"/>
          <w:szCs w:val="23"/>
        </w:rPr>
        <w:t>5/19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Datum: 13.05.2019. godine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0:00Z</dcterms:created>
  <dc:creator>min-bp</dc:creator>
  <dc:description/>
  <cp:keywords/>
  <dc:language>en-US</dc:language>
  <cp:lastModifiedBy>samijah</cp:lastModifiedBy>
  <cp:lastPrinted>2018-03-23T15:19:00Z</cp:lastPrinted>
  <dcterms:modified xsi:type="dcterms:W3CDTF">2019-05-20T09:42:00Z</dcterms:modified>
  <cp:revision>47</cp:revision>
  <dc:subject/>
  <dc:title>Bosna i Hercegovina/Federacija Bosne i Hercegovine</dc:title>
</cp:coreProperties>
</file>