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7005</wp:posOffset>
            </wp:positionH>
            <wp:positionV relativeFrom="page">
              <wp:posOffset>0</wp:posOffset>
            </wp:positionV>
            <wp:extent cx="7887970" cy="9923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ufinansiranje projekata implementacije mjera energetske efikasnosti na objektima zajedničkog stanovanja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Cs w:val="24"/>
          <w:lang w:eastAsia="bs-BA"/>
        </w:rPr>
      </w:pPr>
      <w:r>
        <w:rPr>
          <w:rFonts w:cs="Cambria" w:ascii="Cambria" w:hAnsi="Cambria"/>
          <w:b/>
          <w:color w:val="333333"/>
          <w:szCs w:val="24"/>
          <w:lang w:eastAsia="bs-BA"/>
        </w:rPr>
      </w:r>
    </w:p>
    <w:p>
      <w:pPr>
        <w:pStyle w:val="TextBody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Obrazac za prijavu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BROJ LOTA NA KOJI SE PRIJAVLJU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1. OSNOVNI PODACI O PREDSTAVNIKU ETAŽNIH VLASNIKA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Predstavnik etažnih vlasnika (ime i prezim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(ulica i bro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roj telefon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-mail adres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2. OSNOVNI PODACI O UPRAVITELJU (ukoliko je prijava preko upravitelja)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ziv upravitelj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D broj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sjedišta (ulica i broj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konski zastupnik ili ovlaštena osoba (ime i prezime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Kontakt 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 – mail adres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3. OSNOVNI PODACI O OBJEKTU KOLEKTIVNOG STANOVANJA 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dresa objekta (ulica i bro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Godina izgradnje objek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Ukupan broj ulaz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Broj spratov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stanov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poslovnih prosto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upna površina vanjske fasade (m</w:t>
            </w:r>
            <w:r>
              <w:rPr>
                <w:rFonts w:cs="Cambria" w:ascii="Cambria" w:hAnsi="Cambria"/>
                <w:szCs w:val="24"/>
                <w:vertAlign w:val="superscript"/>
              </w:rPr>
              <w:t>2</w:t>
            </w:r>
            <w:r>
              <w:rPr>
                <w:rFonts w:cs="Cambria" w:ascii="Cambria" w:hAnsi="Cambria"/>
                <w:szCs w:val="24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ip krova (ravni ili kosi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a li je krov u funkcionalnom stanju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stanova sa zamijenjenom stolarijo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Procenat zamijenjene stolarij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4. FINANSIJSKI PODACI O PROJEKTU: 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upna investicija (K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Iznos sopstvenog učešća stanara (KM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Traženi iznos od Grada Zenica (KM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5. OSTALO</w:t>
            </w:r>
          </w:p>
        </w:tc>
      </w:tr>
      <w:tr>
        <w:trPr>
          <w:trHeight w:val="22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bCs/>
                <w:szCs w:val="24"/>
              </w:rPr>
              <w:t>Kraći opis stanja objekta (obavezno priložiti fotografije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stale napomene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podnošenja prijave:</w:t>
        <w:tab/>
        <w:tab/>
        <w:tab/>
        <w:tab/>
        <w:tab/>
        <w:t xml:space="preserve">     Predstavnik etažnih vlasn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</w:t>
        <w:tab/>
        <w:tab/>
        <w:tab/>
        <w:t>M.P.</w:t>
        <w:tab/>
        <w:tab/>
        <w:t xml:space="preserve">               ____________________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0"/>
          <w:szCs w:val="20"/>
        </w:rPr>
        <w:t>(ime i prezim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Ukoliko je prijava preko upravitelja: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Upravitelj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ab/>
        <w:tab/>
        <w:tab/>
        <w:tab/>
        <w:tab/>
        <w:t xml:space="preserve">              M.P.                                    ____________________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0"/>
          <w:szCs w:val="20"/>
        </w:rPr>
        <w:t>(ime i prezim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Calibri" w:cs="Tahoma"/>
      <w:sz w:val="24"/>
      <w:szCs w:val="22"/>
      <w:lang w:val="en-US"/>
    </w:rPr>
  </w:style>
  <w:style w:type="character" w:styleId="FooterChar">
    <w:name w:val="Footer Char"/>
    <w:qFormat/>
    <w:rPr>
      <w:rFonts w:ascii="Tahoma" w:hAnsi="Tahoma" w:eastAsia="Calibri" w:cs="Tahoma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  <w:spacing w:before="0" w:after="0"/>
      <w:contextualSpacing w:val="false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0:00Z</dcterms:created>
  <dc:creator>muhamedr</dc:creator>
  <dc:description/>
  <cp:keywords/>
  <dc:language>en-US</dc:language>
  <cp:lastModifiedBy>Jakuta Imširović</cp:lastModifiedBy>
  <cp:lastPrinted>2016-05-24T12:43:00Z</cp:lastPrinted>
  <dcterms:modified xsi:type="dcterms:W3CDTF">2019-03-27T07:08:00Z</dcterms:modified>
  <cp:revision>8</cp:revision>
  <dc:subject/>
  <dc:title/>
</cp:coreProperties>
</file>