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LIKACIJA ZA UČEŠĆE U PROGRA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PodrškE za zapošljAvanje u metaloprerađivačkoj industriji u Gradu Zenici u okviru projEkta „dijaspora za razvoj“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čni podaci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00</wp:posOffset>
                </wp:positionH>
                <wp:positionV relativeFrom="paragraph">
                  <wp:posOffset>177800</wp:posOffset>
                </wp:positionV>
                <wp:extent cx="3848735" cy="20002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5pt;margin-top:14pt;width:303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1880</wp:posOffset>
                </wp:positionH>
                <wp:positionV relativeFrom="paragraph">
                  <wp:posOffset>156210</wp:posOffset>
                </wp:positionV>
                <wp:extent cx="3601720" cy="20002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4.4pt;margin-top:12.3pt;width:283.5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6630</wp:posOffset>
                </wp:positionH>
                <wp:positionV relativeFrom="paragraph">
                  <wp:posOffset>158115</wp:posOffset>
                </wp:positionV>
                <wp:extent cx="3696335" cy="20002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6.9pt;margin-top:12.45pt;width:29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 LK.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136525</wp:posOffset>
                </wp:positionV>
                <wp:extent cx="3164205" cy="20002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18.85pt;margin-top:10.75pt;width:249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7645</wp:posOffset>
                </wp:positionH>
                <wp:positionV relativeFrom="paragraph">
                  <wp:posOffset>155575</wp:posOffset>
                </wp:positionV>
                <wp:extent cx="3212465" cy="200025"/>
                <wp:effectExtent l="5715" t="5715" r="4445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6.35pt;margin-top:12.25pt;width:252.9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rođenj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6655</wp:posOffset>
                </wp:positionH>
                <wp:positionV relativeFrom="paragraph">
                  <wp:posOffset>-4445</wp:posOffset>
                </wp:positionV>
                <wp:extent cx="142875" cy="15240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92.65pt;margin-top:-0.3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142875" cy="15240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62.4pt;margin-top:-0.3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pol:                 Muško             Žensk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resa (stalan boravak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0750</wp:posOffset>
                </wp:positionH>
                <wp:positionV relativeFrom="paragraph">
                  <wp:posOffset>146050</wp:posOffset>
                </wp:positionV>
                <wp:extent cx="3872230" cy="200025"/>
                <wp:effectExtent l="5080" t="5715" r="5080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72.5pt;margin-top:11.5pt;width:304.8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5865</wp:posOffset>
                </wp:positionH>
                <wp:positionV relativeFrom="paragraph">
                  <wp:posOffset>165100</wp:posOffset>
                </wp:positionV>
                <wp:extent cx="3585845" cy="200025"/>
                <wp:effectExtent l="5715" t="5715" r="4445" b="444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94.95pt;margin-top:13pt;width:282.3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ćni broj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645</wp:posOffset>
                </wp:positionH>
                <wp:positionV relativeFrom="paragraph">
                  <wp:posOffset>143510</wp:posOffset>
                </wp:positionV>
                <wp:extent cx="3323590" cy="200025"/>
                <wp:effectExtent l="5080" t="5715" r="5080" b="444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16.35pt;margin-top:11.3pt;width:261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ili općin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5890</wp:posOffset>
                </wp:positionH>
                <wp:positionV relativeFrom="paragraph">
                  <wp:posOffset>161925</wp:posOffset>
                </wp:positionV>
                <wp:extent cx="3387090" cy="200025"/>
                <wp:effectExtent l="5080" t="5715" r="5080" b="444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10.7pt;margin-top:12.75pt;width:266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anski broj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1880</wp:posOffset>
                </wp:positionH>
                <wp:positionV relativeFrom="paragraph">
                  <wp:posOffset>163830</wp:posOffset>
                </wp:positionV>
                <wp:extent cx="3721100" cy="200025"/>
                <wp:effectExtent l="5080" t="5715" r="5080" b="444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84.4pt;margin-top:12.9pt;width:292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tel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0140</wp:posOffset>
                </wp:positionH>
                <wp:positionV relativeFrom="paragraph">
                  <wp:posOffset>158750</wp:posOffset>
                </wp:positionV>
                <wp:extent cx="3681095" cy="200025"/>
                <wp:effectExtent l="5715" t="5715" r="4445" b="4445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88.2pt;margin-top:12.5pt;width:289.8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adres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5890</wp:posOffset>
                </wp:positionH>
                <wp:positionV relativeFrom="paragraph">
                  <wp:posOffset>153035</wp:posOffset>
                </wp:positionV>
                <wp:extent cx="3387090" cy="200025"/>
                <wp:effectExtent l="5080" t="5715" r="5080" b="444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10.7pt;margin-top:12.05pt;width:266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ksni telefon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adno iskustv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158750</wp:posOffset>
                </wp:positionV>
                <wp:extent cx="2862580" cy="200025"/>
                <wp:effectExtent l="5080" t="5715" r="5080" b="4445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52.65pt;margin-top:12.5pt;width:225.3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sao koji ste obavljali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265</wp:posOffset>
                </wp:positionH>
                <wp:positionV relativeFrom="paragraph">
                  <wp:posOffset>110490</wp:posOffset>
                </wp:positionV>
                <wp:extent cx="3594100" cy="200025"/>
                <wp:effectExtent l="5080" t="5715" r="5080" b="4445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96.95pt;margin-top:8.7pt;width:282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davac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118110</wp:posOffset>
                </wp:positionV>
                <wp:extent cx="4070985" cy="200025"/>
                <wp:effectExtent l="5715" t="5715" r="4445" b="4445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60pt;margin-top:9.3pt;width:320.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125095</wp:posOffset>
                </wp:positionV>
                <wp:extent cx="4079240" cy="200025"/>
                <wp:effectExtent l="5080" t="5715" r="5080" b="4445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60pt;margin-top:9.85pt;width:321.1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4530</wp:posOffset>
                </wp:positionH>
                <wp:positionV relativeFrom="paragraph">
                  <wp:posOffset>116205</wp:posOffset>
                </wp:positionV>
                <wp:extent cx="2910205" cy="200025"/>
                <wp:effectExtent l="5715" t="5715" r="4445" b="4445"/>
                <wp:wrapNone/>
                <wp:docPr id="1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53.9pt;margin-top:9.15pt;width:229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sao koji ste obavljali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1265</wp:posOffset>
                </wp:positionH>
                <wp:positionV relativeFrom="paragraph">
                  <wp:posOffset>115570</wp:posOffset>
                </wp:positionV>
                <wp:extent cx="3641725" cy="200025"/>
                <wp:effectExtent l="5715" t="5715" r="4445" b="4445"/>
                <wp:wrapNone/>
                <wp:docPr id="2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96.95pt;margin-top:9.1pt;width:286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davac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4110355" cy="200025"/>
                <wp:effectExtent l="5715" t="5715" r="4445" b="444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60pt;margin-top:10.3pt;width:323.6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0</wp:posOffset>
                </wp:positionH>
                <wp:positionV relativeFrom="paragraph">
                  <wp:posOffset>121920</wp:posOffset>
                </wp:positionV>
                <wp:extent cx="4118610" cy="200025"/>
                <wp:effectExtent l="5080" t="5715" r="5080" b="4445"/>
                <wp:wrapNone/>
                <wp:docPr id="2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60pt;margin-top:9.6pt;width:324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6910</wp:posOffset>
                </wp:positionH>
                <wp:positionV relativeFrom="paragraph">
                  <wp:posOffset>165100</wp:posOffset>
                </wp:positionV>
                <wp:extent cx="2965450" cy="200025"/>
                <wp:effectExtent l="5080" t="5715" r="5080" b="4445"/>
                <wp:wrapNone/>
                <wp:docPr id="2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53.3pt;margin-top:13pt;width:23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sao koji ste obavljali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1265</wp:posOffset>
                </wp:positionH>
                <wp:positionV relativeFrom="paragraph">
                  <wp:posOffset>116205</wp:posOffset>
                </wp:positionV>
                <wp:extent cx="3681095" cy="200025"/>
                <wp:effectExtent l="5715" t="5715" r="4445" b="4445"/>
                <wp:wrapNone/>
                <wp:docPr id="2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96.95pt;margin-top:9.15pt;width:289.8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davac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4375</wp:posOffset>
                </wp:positionH>
                <wp:positionV relativeFrom="paragraph">
                  <wp:posOffset>123190</wp:posOffset>
                </wp:positionV>
                <wp:extent cx="4197985" cy="200025"/>
                <wp:effectExtent l="5715" t="5715" r="4445" b="4445"/>
                <wp:wrapNone/>
                <wp:docPr id="2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6.25pt;margin-top:9.7pt;width:330.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4150360" cy="200025"/>
                <wp:effectExtent l="5080" t="5715" r="5080" b="4445"/>
                <wp:wrapNone/>
                <wp:docPr id="26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60pt;margin-top:10.3pt;width:326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kolovan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1775</wp:posOffset>
                </wp:positionH>
                <wp:positionV relativeFrom="paragraph">
                  <wp:posOffset>126365</wp:posOffset>
                </wp:positionV>
                <wp:extent cx="3427095" cy="200025"/>
                <wp:effectExtent l="5715" t="5715" r="4445" b="4445"/>
                <wp:wrapNone/>
                <wp:docPr id="2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18.25pt;margin-top:9.95pt;width:269.8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čeno zvanje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a škola (upišite ime obrazovne ustanove)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370</wp:posOffset>
                </wp:positionH>
                <wp:positionV relativeFrom="paragraph">
                  <wp:posOffset>5715</wp:posOffset>
                </wp:positionV>
                <wp:extent cx="4516120" cy="200025"/>
                <wp:effectExtent l="5080" t="5715" r="5080" b="4445"/>
                <wp:wrapNone/>
                <wp:docPr id="2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3.1pt;margin-top:0.45pt;width:355.5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0290</wp:posOffset>
                </wp:positionH>
                <wp:positionV relativeFrom="paragraph">
                  <wp:posOffset>5715</wp:posOffset>
                </wp:positionV>
                <wp:extent cx="2615565" cy="200025"/>
                <wp:effectExtent l="5715" t="5715" r="4445" b="4445"/>
                <wp:wrapNone/>
                <wp:docPr id="29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82.7pt;margin-top:0.45pt;width:205.9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odina završetka školovanja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128"/>
        <w:gridCol w:w="2680"/>
      </w:tblGrid>
      <w:tr>
        <w:trPr>
          <w:trHeight w:val="949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m izjavljujem pod punom moralnom, materijalnom i krivičnom odgovornošću da su svi moji odgovori na gore navedena pitanja istiniti, potpuni i tačni.</w:t>
            </w:r>
          </w:p>
        </w:tc>
      </w:tr>
      <w:tr>
        <w:trPr>
          <w:trHeight w:val="12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3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236" r="-2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3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236" r="-2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3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3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3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3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3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3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lične k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3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3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4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4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4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4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4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450" cy="227965"/>
                  <wp:effectExtent l="0" t="0" r="0" b="0"/>
                  <wp:docPr id="4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vjerenim potpisom kandidat daje svoju izričitu i bezuslovnu saglas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Grad Zenica može prikupljati, obrađivati i koristiti sve njegove gore navedene i ostale lične podatke, koje dobrovoljno daje firmi Fuel Boss d.o.o. na njen usmeni ili pismeni upit, za potrebe odabira učesnika u program stručne dokvalifikacije i prekvalifikacije u metaloprerađivačkom sektoru firme Fuel Boss d.o.o. Zenica za 2018. godinu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Fuel Boss d.o.o. Zenica smije prikupljene i/ili obrađene podatke za potrebe utvrđivanja kandidatu ponuditi  dokvalifikaciju i prekvalifikaciju u metaloprerađivačkom sektoru, što kandidat neće smatrati kršenjem pozitivnih propisa o zaštiti ličnih podataka niti će za to tražiti ikakvu sudsku ili vansudsku naknadu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7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eastAsia="Times New Roman" w:cs="Times New Roman"/>
      <w:b/>
      <w:sz w:val="24"/>
      <w:szCs w:val="20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4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2:00Z</dcterms:created>
  <dc:creator>Windows 7</dc:creator>
  <dc:description/>
  <cp:keywords/>
  <dc:language>en-US</dc:language>
  <cp:lastModifiedBy>Maša Škrbić</cp:lastModifiedBy>
  <dcterms:modified xsi:type="dcterms:W3CDTF">2019-03-04T10:22:00Z</dcterms:modified>
  <cp:revision>2</cp:revision>
  <dc:subject/>
  <dc:title/>
</cp:coreProperties>
</file>