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3192-1/19</w:t>
      </w:r>
    </w:p>
    <w:p>
      <w:pPr>
        <w:pStyle w:val="Normal"/>
        <w:ind w:right="43" w:hanging="0"/>
        <w:rPr/>
      </w:pPr>
      <w:r>
        <w:rPr>
          <w:lang w:val="hr-HR"/>
        </w:rPr>
        <w:t>Zenica, 18.03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 xml:space="preserve">nabavku i sukcesivnu isporuku 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  <w:lang w:val="hr-HR"/>
        </w:rPr>
        <w:t>poljoprivredno-prehrambenih artikala za potrebe Gradske narodne kuhinje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otvorenom postupku za nabavku i sukcesivnu isporuku poljoprivredno-prehrambenih artikala za potrebe Gradske narodne kuhinje, objavljenog na portalu javnih nabavki, broj: </w:t>
      </w:r>
      <w:r>
        <w:rPr>
          <w:lang w:val="bs-BA"/>
        </w:rPr>
        <w:t xml:space="preserve">1355-1-1-62-3-9/19 </w:t>
      </w:r>
      <w:r>
        <w:rPr>
          <w:lang w:val="hr-HR"/>
        </w:rPr>
        <w:t xml:space="preserve">od </w:t>
      </w:r>
      <w:r>
        <w:rPr/>
        <w:t>14.02.2019</w:t>
      </w:r>
      <w:r>
        <w:rPr>
          <w:lang w:val="hr-HR"/>
        </w:rPr>
        <w:t>. godine, u Službenom glasniku BiH broj: 14/19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3" w:hanging="0"/>
        <w:jc w:val="center"/>
        <w:rPr>
          <w:b/>
          <w:b/>
          <w:lang w:val="hr-HR"/>
        </w:rPr>
      </w:pPr>
      <w:r>
        <w:rPr>
          <w:b/>
          <w:lang w:val="bs-BA"/>
        </w:rPr>
        <w:t>„</w:t>
      </w:r>
      <w:r>
        <w:rPr>
          <w:b/>
          <w:lang w:val="bs-BA"/>
        </w:rPr>
        <w:t>NOVA TRGOVINA-S“ d.o.o. Kakanj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ponuđača za </w:t>
      </w:r>
      <w:r>
        <w:rPr>
          <w:lang w:val="hr-HR"/>
        </w:rPr>
        <w:t xml:space="preserve">nabavku i sukcesivnu isporuku poljoprivredno-prehrambenih artikala za potrebe Gradske narodne kuhinje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820" w:leader="none"/>
          <w:tab w:val="left" w:pos="6360" w:leader="none"/>
          <w:tab w:val="left" w:pos="6570" w:leader="none"/>
        </w:tabs>
        <w:ind w:left="720" w:hanging="0"/>
        <w:jc w:val="both"/>
        <w:rPr/>
      </w:pPr>
      <w:r>
        <w:rPr>
          <w:sz w:val="22"/>
          <w:szCs w:val="22"/>
          <w:lang w:val="bs-BA"/>
        </w:rPr>
        <w:t>1. „BOSNA-KOM“ d.o.o. Gračanica</w:t>
        <w:tab/>
        <w:t xml:space="preserve">         </w:t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jc w:val="both"/>
        <w:rPr/>
      </w:pPr>
      <w:r>
        <w:rPr>
          <w:sz w:val="22"/>
          <w:szCs w:val="22"/>
          <w:lang w:val="bs-BA"/>
        </w:rPr>
        <w:t>2. T.P.D.C „SARAJEVO“ d.d.</w:t>
        <w:tab/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jc w:val="both"/>
        <w:rPr/>
      </w:pPr>
      <w:r>
        <w:rPr>
          <w:sz w:val="22"/>
          <w:szCs w:val="22"/>
          <w:lang w:val="bs-BA"/>
        </w:rPr>
        <w:t>3. „PRIMAPROM“ d.o.o. Banja Luka</w:t>
        <w:tab/>
      </w:r>
    </w:p>
    <w:p>
      <w:pPr>
        <w:pStyle w:val="Normal"/>
        <w:tabs>
          <w:tab w:val="clear" w:pos="720"/>
          <w:tab w:val="left" w:pos="6345" w:leader="none"/>
        </w:tabs>
        <w:ind w:left="72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4. „NOVA TRGOVINA-S“ d.o.o. Kakanj</w:t>
        <w:tab/>
      </w:r>
    </w:p>
    <w:p>
      <w:pPr>
        <w:pStyle w:val="Normal"/>
        <w:tabs>
          <w:tab w:val="clear" w:pos="720"/>
          <w:tab w:val="left" w:pos="540" w:leader="none"/>
        </w:tabs>
        <w:ind w:left="720" w:right="43" w:hanging="0"/>
        <w:jc w:val="both"/>
        <w:rPr/>
      </w:pPr>
      <w:r>
        <w:rPr>
          <w:sz w:val="22"/>
          <w:szCs w:val="22"/>
          <w:lang w:val="bs-BA"/>
        </w:rPr>
        <w:t>5. „INTER-COM“ d.o.o. Zenica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nuda ponuđača </w:t>
      </w:r>
      <w:r>
        <w:rPr>
          <w:sz w:val="22"/>
          <w:szCs w:val="22"/>
          <w:lang w:val="bs-BA"/>
        </w:rPr>
        <w:t>T.P.D.C „SARAJEVO“ d.d. ne</w:t>
      </w:r>
      <w:r>
        <w:rPr>
          <w:lang w:val="hr-BA"/>
        </w:rPr>
        <w:t xml:space="preserve"> ispunjava uslove koji su zahtijevani u Tenderskoj dokumentaciji s obzirom da ponuđač u svojoj ponudi nije dostavio Potvrde o uspješnoj realizaciji Ugovora kako je traženo u tački 12. tenderske dokumentacije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/>
      </w:pPr>
      <w:r>
        <w:rPr>
          <w:lang w:val="hr-BA"/>
        </w:rPr>
        <w:t>Ugovorni organ je izvršio izbor najpovoljnijeg ponuđača „NOVA TRGOVINA-S“ d.o.o. Kakanj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>na osnovu bodovanja koje je izvršila Komisija formirana od strane Ugovornog organa, Rješenjem broj: 02-14-3192/19-1 od 12.02.2019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hr-BA"/>
        </w:rPr>
      </w:pPr>
      <w:r>
        <w:rPr>
          <w:lang w:val="hr-BA"/>
        </w:rPr>
        <w:t>Procjena ponuda i rangiranje, dati su u Zapisniku Komisije, broj: 11-14-3192-6/19 od 13.03.2019. godine, Zapisniku II broj: 11-14-3192-8/19 od 14.03.2019.,  Zapisniku III broj: 11-14-3192-9/19 od 18.03.2019 a izvršeni su na osnovu Poslovnika o radu komisije, broj: 11-14-3192/19 od dana 15.02.2019. godin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Ponuđač </w:t>
      </w:r>
      <w:r>
        <w:rPr>
          <w:lang w:val="hr-HR"/>
        </w:rPr>
        <w:t xml:space="preserve">„INTER-COM“ d.o.o. Zenica </w:t>
      </w:r>
      <w:r>
        <w:rPr>
          <w:lang w:val="hr-BA"/>
        </w:rPr>
        <w:t xml:space="preserve">je u svojoj ponudi imao greške isključivo računske prirode, koje je nakon zahtjeva potvrdio dana 14.03.2019. godine, pa </w:t>
      </w:r>
      <w:r>
        <w:rPr/>
        <w:t>ukupna ponuda iskazana u iznosu od 164.024,00 KM  nakon ispravke je 165.647,30 KM.</w:t>
      </w:r>
    </w:p>
    <w:p>
      <w:pPr>
        <w:pStyle w:val="Normal"/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43" w:hanging="0"/>
        <w:jc w:val="both"/>
        <w:rPr/>
      </w:pPr>
      <w:r>
        <w:rPr/>
        <w:t xml:space="preserve">E-aukcija je održana dana 18.03.2019. godine sa početkom u 09:00 sati. </w:t>
      </w:r>
      <w:r>
        <w:rPr>
          <w:lang w:val="hr-HR"/>
        </w:rPr>
        <w:t>Na e-aukciji su učestvovala 4 ponuđača pri čemu nije bilo podnošenja novih ponuda. E-aukcija je uspješno okončana u 09:30 sati, te su ponuđači bodovani kako slijedi:</w:t>
      </w:r>
    </w:p>
    <w:p>
      <w:pPr>
        <w:pStyle w:val="Normal"/>
        <w:ind w:right="43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34035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3664"/>
                              <w:gridCol w:w="2287"/>
                              <w:gridCol w:w="1620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50" w:right="71" w:firstLine="50"/>
                                    <w:jc w:val="right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 xml:space="preserve">Cijena u K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bez PDV-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NOVA TRGOVINA-S“ d.o.o. Kakanj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s-BA"/>
                                    </w:rPr>
                                    <w:t>139.914,36 K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INTER-COM“ d.o.o. Zenica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s-BA"/>
                                    </w:rPr>
                                    <w:t>164.024,00 K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8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BOSNA-KOM“ d.o.o. Gračanica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s-BA"/>
                                    </w:rPr>
                                    <w:t>196.538,00 K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7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PRIMAPROM“ d.o.o. Banja Luka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s-BA"/>
                                    </w:rPr>
                                    <w:t>228.001,98 K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61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29.1pt;mso-wrap-distance-left:9pt;mso-wrap-distance-right:9pt;mso-wrap-distance-top:0pt;mso-wrap-distance-bottom:0pt;margin-top:14.3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3664"/>
                        <w:gridCol w:w="2287"/>
                        <w:gridCol w:w="1620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50" w:right="71" w:firstLine="50"/>
                              <w:jc w:val="right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R.B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 xml:space="preserve">Cijena u K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bez PDV-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NOVA TRGOVINA-S“ d.o.o. Kakanj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s-BA"/>
                              </w:rPr>
                            </w:pPr>
                            <w:r>
                              <w:rPr>
                                <w:color w:val="000000"/>
                                <w:lang w:val="bs-BA"/>
                              </w:rPr>
                              <w:t>139.914,36 K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INTER-COM“ d.o.o. Zenica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s-BA"/>
                              </w:rPr>
                            </w:pPr>
                            <w:r>
                              <w:rPr>
                                <w:color w:val="000000"/>
                                <w:lang w:val="bs-BA"/>
                              </w:rPr>
                              <w:t>164.024,00 K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85,3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BOSNA-KOM“ d.o.o. Gračanica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color w:val="000000"/>
                                <w:lang w:val="bs-BA"/>
                              </w:rPr>
                              <w:t>196.538,00 K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71,18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PRIMAPROM“ d.o.o. Banja Luka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s-BA"/>
                              </w:rPr>
                            </w:pPr>
                            <w:r>
                              <w:rPr>
                                <w:color w:val="000000"/>
                                <w:lang w:val="bs-BA"/>
                              </w:rPr>
                              <w:t>228.001,98 K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61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  <w:r>
        <w:rPr>
          <w:lang w:val="bs-BA"/>
        </w:rPr>
        <w:t xml:space="preserve"> 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5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Senada</dc:creator>
  <dc:description/>
  <cp:keywords/>
  <dc:language>en-US</dc:language>
  <cp:lastModifiedBy>Volonteri</cp:lastModifiedBy>
  <cp:lastPrinted>2018-03-15T15:01:00Z</cp:lastPrinted>
  <dcterms:modified xsi:type="dcterms:W3CDTF">2019-03-18T12:00:00Z</dcterms:modified>
  <cp:revision>29</cp:revision>
  <dc:subject/>
  <dc:title>Bosna i Hercegovina</dc:title>
</cp:coreProperties>
</file>