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a osnovu člana 133. stav (6) </w:t>
      </w:r>
      <w:r>
        <w:rPr>
          <w:lang w:val="bs-BA"/>
        </w:rPr>
        <w:t xml:space="preserve">Zakona o prostornom uređenju i građenju (˝Službene novine Zeničko-dobojskog kantona˝, broj: 1/14 </w:t>
      </w:r>
      <w:r>
        <w:rPr/>
        <w:t xml:space="preserve">i </w:t>
      </w:r>
      <w:r>
        <w:rPr>
          <w:lang w:val="bs-BA"/>
        </w:rPr>
        <w:t xml:space="preserve">4/16), Služba za urbanizam Grada Zenica, objavljuj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ainteresovanim stručnim fizičkim licima za obavljanje poslov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tehničkog pregleda građevine na području Grada Zenic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a period 2020.- 2021. god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Pozivaju se zainteresovana stručna fizička lica da podnesu prijave za učešće u  radu Komisije za vršenje tehničkog pregleda građevina na području Grada Zenica za period 2020.- 2021. godina, a u skladu sa </w:t>
      </w:r>
      <w:r>
        <w:rPr>
          <w:lang w:val="bs-BA"/>
        </w:rPr>
        <w:t xml:space="preserve">Zakona o prostornom uređenju i građenju (˝Službene novine Zeničko-dobojskog kantona˝, broj: 1/14 </w:t>
      </w:r>
      <w:r>
        <w:rPr/>
        <w:t xml:space="preserve">i </w:t>
      </w:r>
      <w:r>
        <w:rPr>
          <w:lang w:val="bs-BA"/>
        </w:rPr>
        <w:t>4/16) i to sljedećih struk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arhitektu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plomirani inžinjeri građevin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elektrotehnik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mašinst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geodezij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saobraćajne struk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plomirani inžinjeri zaštite od poža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s-BA"/>
        </w:rPr>
        <w:tab/>
        <w:t>Na javni poziv za učešće u radu u Komisije</w:t>
      </w:r>
      <w:r>
        <w:rPr/>
        <w:t xml:space="preserve">za tehnički pregled građevine mogu se prijaviti stručna lica koja ispunjavaju uslove iz člana 133. stav (4)  pomenutog </w:t>
      </w:r>
      <w:r>
        <w:rPr>
          <w:lang w:val="bs-BA"/>
        </w:rPr>
        <w:t>Zakona, odnosno diplomirani inžinjeri odgovarajuće struke sa pet godina radnog iskustva i  položenim stručnim ispito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s-BA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java na javni poziv podnosi se pismeno i mora sadržavati sljedeće: ime i prezime podnosioca, tačnu adresu, mjesto stanovanja, broj telefona, naziv poslovne banke i broj transakcijskog raču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z prijavu je potrebno  priložiti sljedeće dokumente u originalu ili ovjerenoj kopij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pija lične kart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atku biografiju uz obaveznu naznaku uže oblasti za kojuse kandidat prijavljuj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ploma o završenom fakultet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vjerenje o položenom stručnom ispit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vrda o radnom stažu u struc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ziv poslovne banke i broj transakcijskog 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java sa dokazima o ispunjavanju uslova podnosi se u roku od 15 dana od dana objavljivanja Javn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jave sa naprijed navedenim dokazima podnose se lično na protokol u šalter sali Gradske uprave Zenica iliputem preporučene poštanske pošiljkeu zatvorenoj koverti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 Zenica,</w:t>
      </w:r>
    </w:p>
    <w:p>
      <w:pPr>
        <w:pStyle w:val="Normal"/>
        <w:jc w:val="center"/>
        <w:rPr/>
      </w:pPr>
      <w:r>
        <w:rPr/>
        <w:t>Služba za urbanizam</w:t>
      </w:r>
    </w:p>
    <w:p>
      <w:pPr>
        <w:pStyle w:val="Normal"/>
        <w:jc w:val="center"/>
        <w:rPr/>
      </w:pPr>
      <w:r>
        <w:rPr/>
        <w:t>ulica Trg BiH broj 6</w:t>
      </w:r>
    </w:p>
    <w:p>
      <w:pPr>
        <w:pStyle w:val="Normal"/>
        <w:jc w:val="center"/>
        <w:rPr/>
      </w:pPr>
      <w:r>
        <w:rPr/>
        <w:t>sa naznakom „ Prijava za javni poziv za tehnički pregled“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ne otvaraj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epotpune i neblag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ica koja su bila na Listi lica koja ispunjavaju uslove za vršenje poslova tehničkog pregleda građevine u periodu 2018. -2019. godina, uz prijavu nisu dužna dostavljati dokumenta navedena u tački III ovog Javn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MOĆNICA GRADONAČELNIKA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mr.sci Bojana Primo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2:00Z</dcterms:created>
  <dc:creator>Aida Isaković</dc:creator>
  <dc:description/>
  <dc:language>en-US</dc:language>
  <cp:lastModifiedBy>maidam</cp:lastModifiedBy>
  <cp:lastPrinted>2019-12-04T14:11:00Z</cp:lastPrinted>
  <dcterms:modified xsi:type="dcterms:W3CDTF">2019-12-04T14:52:00Z</dcterms:modified>
  <cp:revision>2</cp:revision>
  <dc:subject/>
  <dc:title/>
</cp:coreProperties>
</file>