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08"/>
        <w:gridCol w:w="3409"/>
      </w:tblGrid>
      <w:tr>
        <w:trPr>
          <w:trHeight w:val="1625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NIČKO-DOBOJSKI KANTON</w:t>
            </w:r>
          </w:p>
          <w:p>
            <w:pPr>
              <w:pStyle w:val="Normal"/>
              <w:rPr/>
            </w:pPr>
            <w:r>
              <w:rPr/>
              <w:t>GRAD  ZENICA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Službazaurbanizam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4"/>
        </w:rPr>
        <w:t>Broj: 03-49-26166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/1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nica, 29.11.2019. godin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 JP „RTV  Zenica“ d.o.o. Zenica</w:t>
      </w:r>
    </w:p>
    <w:p>
      <w:pPr>
        <w:pStyle w:val="Normal"/>
        <w:rPr>
          <w:b/>
          <w:b/>
        </w:rPr>
      </w:pPr>
      <w:r>
        <w:rPr>
          <w:b/>
        </w:rPr>
        <w:t>-  web stranica Grada Zenica</w:t>
      </w:r>
    </w:p>
    <w:p>
      <w:pPr>
        <w:pStyle w:val="Normal"/>
        <w:rPr>
          <w:b/>
          <w:b/>
        </w:rPr>
      </w:pPr>
      <w:r>
        <w:rPr>
          <w:b/>
        </w:rPr>
        <w:t xml:space="preserve">-  JP za prostorno planiranje i uređenje grada </w:t>
      </w:r>
    </w:p>
    <w:p>
      <w:pPr>
        <w:pStyle w:val="Normal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ZENICA“ d.o.o.Ze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Obavijest o održavanju javne rasprave, dostavlja 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Javna rasprava o Nacrtu izmjene Regulacionog plana „Centar II“ održaće se </w:t>
      </w:r>
      <w:r>
        <w:rPr>
          <w:b/>
        </w:rPr>
        <w:t>u utorak 10.12.2019. godine, s početkom u 18,00 sati, u velikoj sali Grada Zenica</w:t>
      </w:r>
      <w:r>
        <w:rPr/>
        <w:t>, Trg BiH broj 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Gradsko vijeće Zenica na 44. sjednici održanoj dana 28.11.2019.godine donijelo je </w:t>
      </w:r>
      <w:r>
        <w:rPr>
          <w:lang w:val="hr-BA"/>
        </w:rPr>
        <w:t xml:space="preserve">Odluku o usvajanju Nacrta izmjene Regulacionog plana „Centar II“ i upućivanju na javnu raspravu u trajanju od 20 dana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U cilju obezbjeđivanja uvjeta i mogućnosti učešća građana u donošenju Prijedloga izmjene Regulacionog plana „Centar II“, shodno Uredbi o jedinstvenoj metodologiji za izradu planskih dokumenata i Programu i planu aktivnosti za izradu Regulacionog plana, pozivamo sve građane da prisustvuju Javnoj raspravi i svojim prijedlozima i sugestijama daju doprinos u donošenju istog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Javna rasprava će se održati prema Programu javne rasprave od 02.12. do 22.12.2019. godine, a svoje primjedbe i sugestije građani mogu dostaviti u pismenoj formi putem pisarnice, Službi za urbanizam, Grad Zenica, sa naznakom „JAVNA RASPRAVA“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ListParagraph"/>
        <w:numPr>
          <w:ilvl w:val="0"/>
          <w:numId w:val="2"/>
        </w:numPr>
        <w:rPr/>
      </w:pPr>
      <w:r>
        <w:rPr/>
        <w:t>Program javne rasprav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szCs w:val="20"/>
        </w:rPr>
        <w:t>DOSTAVLJA SE:</w:t>
        <w:tab/>
        <w:tab/>
        <w:tab/>
        <w:tab/>
        <w:tab/>
        <w:t xml:space="preserve">     POMOĆNICA  GRADONAČELNIKA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1. Naslovu, </w:t>
      </w:r>
    </w:p>
    <w:p>
      <w:pPr>
        <w:pStyle w:val="Normal"/>
        <w:rPr>
          <w:szCs w:val="20"/>
        </w:rPr>
      </w:pPr>
      <w:r>
        <w:rPr>
          <w:szCs w:val="20"/>
        </w:rPr>
        <w:t>2. Služba za urbanizam</w:t>
        <w:tab/>
        <w:t xml:space="preserve">  mr. sci Bojana Primorac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U spis, </w:t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sz w:val="22"/>
          <w:szCs w:val="22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40"/>
                <w:szCs w:val="40"/>
                <w:lang w:val="bs-B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bs-BA" w:eastAsia="en-US"/>
              </w:rPr>
              <w:t>PROGRAM  JAVNE  RASPRAV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s-BA" w:eastAsia="en-US"/>
              </w:rPr>
              <w:t>O NACRTU IZMJENE REGULACIONOG PLANA „CENTAR  II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02.12. – 22.12. 2019. go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 xml:space="preserve">Javni uvid na oglasnoj ploči (izlog sale za vjenčanje) i web stranici Grada Zenica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02.12. – 10.12.2019. go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Konsultacije sa Nosiocem izrade plana u prizemlju zgrade JP za prostorno planirane i uređenje grada „ZENICA“ d.o.o. Zenica, u ulici Mehmedalije Tarabara br.15, u terminu od 12:00-14:00 sa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val="bs-B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bs-BA" w:eastAsia="en-US"/>
              </w:rPr>
              <w:t>10.12. 2019. godi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val="bs-B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bs-BA" w:eastAsia="en-US"/>
              </w:rPr>
              <w:t>u 18:00 sat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32"/>
                <w:szCs w:val="32"/>
                <w:lang w:val="bs-B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bs-BA" w:eastAsia="en-US"/>
              </w:rPr>
              <w:t>Javna rasprava o Nacrtu izmjene Regulacionog plana „Centar II“ u velikoj sali Grada Zenic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10.12. – 22.12. 2019. go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Dostavljanje primjedbi i sugestija Službi za urbanizam, pismeno putem protokol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 xml:space="preserve">od 22.12.2019. godin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s-BA" w:eastAsia="en-US"/>
              </w:rPr>
            </w:pPr>
            <w:r>
              <w:rPr>
                <w:rFonts w:eastAsia="Calibri"/>
                <w:sz w:val="28"/>
                <w:szCs w:val="28"/>
                <w:lang w:val="bs-BA" w:eastAsia="en-US"/>
              </w:rPr>
              <w:t>Obrada svih pristiglih primjedbi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sz w:val="22"/>
          <w:szCs w:val="22"/>
          <w:lang w:val="bs-B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6:00Z</dcterms:created>
  <dc:creator>Selma Mujagić</dc:creator>
  <dc:description/>
  <dc:language>en-US</dc:language>
  <cp:lastModifiedBy>maidam</cp:lastModifiedBy>
  <cp:lastPrinted>2019-11-29T15:35:00Z</cp:lastPrinted>
  <dcterms:modified xsi:type="dcterms:W3CDTF">2019-12-02T11:56:00Z</dcterms:modified>
  <cp:revision>2</cp:revision>
  <dc:subject/>
  <dc:title/>
</cp:coreProperties>
</file>