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404-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sanaciji vodovodne i kanalizacione mreže u poslovnoj zoni “Zenica I”)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janu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sanaciji vodovodne i kanalizacione mreže u poslovnoj zoni “Zenica I”.</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30.01.2019.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Amra Mehmedić</w:t>
        <w:tab/>
        <w:tab/>
        <w:t xml:space="preserve">   </w:t>
      </w:r>
    </w:p>
    <w:p>
      <w:pPr>
        <w:pStyle w:val="Normal"/>
        <w:ind w:left="360" w:hanging="0"/>
        <w:rPr/>
      </w:pPr>
      <w:r>
        <w:rPr/>
        <w:t>Telefon: 032 447-762</w:t>
      </w:r>
    </w:p>
    <w:p>
      <w:pPr>
        <w:pStyle w:val="Normal"/>
        <w:ind w:left="360" w:hanging="0"/>
        <w:rPr/>
      </w:pPr>
      <w:r>
        <w:rPr/>
        <w:t>e-mail: amra.mehmed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sanaciji ulice u naselju Pehare</w:t>
      </w:r>
    </w:p>
    <w:p>
      <w:pPr>
        <w:pStyle w:val="Normal"/>
        <w:rPr/>
      </w:pPr>
      <w:r>
        <w:rPr/>
        <w:t xml:space="preserve">      </w:t>
      </w:r>
      <w:r>
        <w:rPr/>
        <w:t>Oznaka i naziv iz JRJN:</w:t>
      </w:r>
    </w:p>
    <w:p>
      <w:pPr>
        <w:pStyle w:val="Normal"/>
        <w:autoSpaceDE w:val="false"/>
        <w:rPr/>
      </w:pPr>
      <w:r>
        <w:rPr/>
        <w:t xml:space="preserve">      </w:t>
      </w:r>
      <w:r>
        <w:rPr/>
        <w:t>45231300-8 Građevinski radovi na cjevovodu za vodu i kanalizaciju</w:t>
      </w:r>
    </w:p>
    <w:p>
      <w:pPr>
        <w:pStyle w:val="Normal"/>
        <w:rPr/>
      </w:pPr>
      <w:r>
        <w:rPr/>
      </w:r>
    </w:p>
    <w:p>
      <w:pPr>
        <w:pStyle w:val="Normal"/>
        <w:autoSpaceDE w:val="false"/>
        <w:rPr/>
      </w:pPr>
      <w:r>
        <w:rPr/>
        <w:t>3.2. Nabavka se provodi na osnovu: Odluke o pokretanju postupka javne nabavke broj: 02-14-404/19 od 08.01.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32.500,00 KM </w:t>
      </w:r>
    </w:p>
    <w:p>
      <w:pPr>
        <w:pStyle w:val="Normal"/>
        <w:autoSpaceDE w:val="false"/>
        <w:rPr/>
      </w:pPr>
      <w:r>
        <w:rPr/>
      </w:r>
    </w:p>
    <w:p>
      <w:pPr>
        <w:pStyle w:val="Normal"/>
        <w:autoSpaceDE w:val="false"/>
        <w:rPr>
          <w:color w:val="000000"/>
        </w:rPr>
      </w:pPr>
      <w:r>
        <w:rPr/>
        <w:t>3.5. Period na koji se zaključuje ugovor: 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30.01.2019.</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404/19;</w:t>
      </w:r>
    </w:p>
    <w:p>
      <w:pPr>
        <w:pStyle w:val="Normal"/>
        <w:autoSpaceDE w:val="false"/>
        <w:rPr/>
      </w:pPr>
      <w:r>
        <w:rPr/>
        <w:t>- naziv predmeta nabavke: Dodatni radovi na sanaciji vodovodne i kanalizacione mreže u poslovnoj zoni “Zenica I”;</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 xml:space="preserve">PREDMET: Zahtjev za učešće u javnoj nabavci u pregovaračkom postupku bez objave obavještenja </w:t>
      </w:r>
      <w:r>
        <w:rPr>
          <w:sz w:val="23"/>
          <w:szCs w:val="23"/>
        </w:rPr>
        <w:t>za nabavku dodatnih radova na sanaciji vodovodne i kanalizacione mreže u poslovnoj zoni “Zenica I”.</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sanaciji vodovodne i kanalizacione mreže u poslovnoj zoni “Zenica I,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sanaciji vodovodne i kanalizacione mreže u poslovnoj zoni “Zenica I, a kojeg provodi ugovorni organ Grad Zenica,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anacija vodovodne i kanalizacione mreže u poslovnoj zoni “Zenica I”</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0093" w:type="dxa"/>
        <w:jc w:val="left"/>
        <w:tblInd w:w="-113" w:type="dxa"/>
        <w:tblLayout w:type="fixed"/>
        <w:tblCellMar>
          <w:top w:w="0" w:type="dxa"/>
          <w:left w:w="108" w:type="dxa"/>
          <w:bottom w:w="0" w:type="dxa"/>
          <w:right w:w="108" w:type="dxa"/>
        </w:tblCellMar>
      </w:tblPr>
      <w:tblGrid>
        <w:gridCol w:w="473"/>
        <w:gridCol w:w="137"/>
        <w:gridCol w:w="5331"/>
        <w:gridCol w:w="834"/>
        <w:gridCol w:w="271"/>
        <w:gridCol w:w="986"/>
        <w:gridCol w:w="271"/>
        <w:gridCol w:w="633"/>
        <w:gridCol w:w="271"/>
        <w:gridCol w:w="886"/>
      </w:tblGrid>
      <w:tr>
        <w:trPr>
          <w:trHeight w:val="37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DMJER I PREDRAČUN</w:t>
            </w:r>
          </w:p>
        </w:tc>
      </w:tr>
      <w:tr>
        <w:trPr>
          <w:trHeight w:val="31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datnih radova na sanaciji vodovodne i kanalizacione mreže u poslovnoj zoni ''Zenica 1''</w:t>
            </w:r>
          </w:p>
        </w:tc>
      </w:tr>
      <w:tr>
        <w:trPr>
          <w:trHeight w:val="31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šinski iskop zemljanog materijala u tlu III i IV kategorije u rovu sa izbacivanjem materijala van ivice rova min. 0,5 m',  sa pravilnim odsijecanjem bočnih strana i dna rova. Prvobitna širina rova je povećana za 1,00 m.                                                                                                            1,0x3,2x3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8,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kop sa razbijanjem AB zidova i temelja starih objekata.                                                 3,0x2,5x2,2x3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o planiranje dna rova na mjestu polaganja kanalizacionih cijevi. Rov proširen za 1,0 m.                                                                                                                                                  340,0 x 1,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pijeska granulacije 0 - 4 mm,transport do mjesta ugradnje, te zasipanje proširenog rova oko i iznad cijevi do visine 10 cm iznad tjemena cijevi. Rov proširen za 1,0 m.                                                                                                                                                                                 1,0x0,60x34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trpavanje ostatka rova ''jalovinom'' u slojevima debljine 30 cm uz potrebno nabijanje. (RO3-RO8)                                                                                       2,0x3,0x16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čno planiranje dna rova na mjestu polaganja kanalizacionih cijevi.                                                                                                                                                    90,0 x 0,6.</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7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pijeska granulacije 0 - 4 mm,transport do mjesta ugradnje,izrada posteljice za cijev od pijeska, debljina posteljice 10 cm i zasipanje istim oko i iznad cijevi do visine 10 cm iznad tjemena cijevi.                                                                                                                                                                                   (0,6x0,45-0,125*0,125*3,14)*9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transport i ugradnja korugirane PEHD TRIPLEX rebraste kanalizacione cijevi DN/ID 250/291                                                                        90 m</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utovar, transport, raznošenje, nivelisanje i montaža AB montažnih komada za okna (Ø1000 mm, visine 50 i 100 cm) sa izradom gornje i donje ploče, obradom kinete i otvora oko cijevi, kao i montažom postojećih okruglih liveno-željeznih poklopaca Ø 600 mm sa obradom u cementnom malteru i betonu.</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2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kopavanje kolovozne konstrukcije (asfaltne površine) i dovođenje iste u prvobitno stanje zajedno sa izradom podloge za asfaltiranje. Podloga se sastoji od sloja tucanika ili šljunka debljine 15 cm, te nanošenja i valjanja sloja rizle debljine 10 cm.                                                                                                          Debljina sloja asfalta BNHS-16 je 5cm.                                                                          Prvobitna širina rova povećana za 1,2 m.                                                                                                                                                                              340,0 x 1,2                           </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r>
              <w:rPr>
                <w:sz w:val="22"/>
                <w:szCs w:val="22"/>
                <w:vertAlign w:val="super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8,00</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r>
              <w:rPr>
                <w:b/>
                <w:bCs/>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5" w:hRule="atLeast"/>
        </w:trPr>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10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ZEMLJAN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DOVI NA SANACIJI POSTOJEĆE OBORINSKE KANALIZACIJE</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FALTERSKI RADOVI</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KUPNO:</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DV:</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54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VEUKUPNO:</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M</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Sanacija vodovodne i kanalizacione mreže u poslovnoj zoni “Zenica I”</w:t>
            </w:r>
            <w: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sz w:val="23"/>
          <w:szCs w:val="23"/>
        </w:rPr>
        <w:t>sanacija vodovodne i kanalizacione mreže u poslovnoj zoni “Zenica I”</w:t>
      </w:r>
    </w:p>
    <w:p>
      <w:pPr>
        <w:pStyle w:val="Normal"/>
        <w:spacing w:lineRule="auto" w:line="276"/>
        <w:jc w:val="both"/>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center"/>
        <w:rPr>
          <w:b/>
          <w:b/>
          <w:vanish/>
        </w:rPr>
      </w:pPr>
      <w:r>
        <w:rPr/>
        <w:tab/>
        <w:t>Predmet ugovora je izvođenje dodatnih radova "</w:t>
      </w:r>
      <w:r>
        <w:rPr>
          <w:vanish/>
        </w:rPr>
        <w:t>Sanaciji vodovoda ugroženih poplavama u slivu Bistričke rijeke - "Sanacija vodovoda Topčić polje" i "Sanacija vodovoda Jastrebac"</w:t>
      </w:r>
      <w:r>
        <w:rPr>
          <w:sz w:val="23"/>
          <w:szCs w:val="23"/>
        </w:rPr>
        <w:t>sanacija vodovodne i kanalizacione mreže u poslovnoj zoni “Zenica I”</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33:00Z</dcterms:created>
  <dc:creator>Senada</dc:creator>
  <dc:description/>
  <dc:language>en-US</dc:language>
  <cp:lastModifiedBy>emirad</cp:lastModifiedBy>
  <cp:lastPrinted>2018-07-31T15:07:00Z</cp:lastPrinted>
  <dcterms:modified xsi:type="dcterms:W3CDTF">2019-01-15T10:33:00Z</dcterms:modified>
  <cp:revision>2</cp:revision>
  <dc:subject/>
  <dc:title>STANDARDNA TENDERSKA DOKUMENTACIJA</dc:title>
</cp:coreProperties>
</file>