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4196-1/18</w:t>
      </w:r>
    </w:p>
    <w:p>
      <w:pPr>
        <w:pStyle w:val="Normal"/>
        <w:ind w:right="43" w:hanging="0"/>
        <w:rPr/>
      </w:pPr>
      <w:r>
        <w:rPr>
          <w:lang w:val="hr-HR"/>
        </w:rPr>
        <w:t>Zenica, 17.08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jc w:val="center"/>
        <w:rPr>
          <w:lang w:val="hr-HR"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nabavku i sukcesivnu isporuku rezervnih dijelova za održavanje voznog parka za potrebe Grada Zenice</w:t>
      </w:r>
    </w:p>
    <w:p>
      <w:pPr>
        <w:pStyle w:val="Normal"/>
        <w:ind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 provedenom otvorenom postupku za nabavku i sukcesivnu isporuku rezervnih dijelova za održavanje voznog parka za potrebe Grada Zenice, objavljenog na portalu javnih nabavki, broj: </w:t>
      </w:r>
      <w:r>
        <w:rPr>
          <w:sz w:val="22"/>
          <w:szCs w:val="22"/>
          <w:lang w:val="bs-BA"/>
        </w:rPr>
        <w:t xml:space="preserve">1355-1-1-252-3-70/18 </w:t>
      </w:r>
      <w:r>
        <w:rPr>
          <w:lang w:val="hr-HR"/>
        </w:rPr>
        <w:t>od 10.07.2018. godine, u Službenom glasniku BiH broj: 50/18 od 20.07.2018. godine, za najpovoljnijeg ponuđača izabran je:</w:t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"ADS-PROMET"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>nabavku i sukcesivnu isporuku rezervnih dijelova za održavanje voznog parka za potrebe Grada Zenice</w:t>
      </w:r>
      <w:r>
        <w:rPr>
          <w:lang w:val="hr-BA"/>
        </w:rPr>
        <w:t xml:space="preserve"> učestvovao je sljedeći ponuđač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right="43" w:hanging="0"/>
        <w:jc w:val="both"/>
        <w:rPr/>
      </w:pPr>
      <w:r>
        <w:rPr>
          <w:lang w:val="bs-BA"/>
        </w:rPr>
        <w:t xml:space="preserve">1. </w:t>
      </w:r>
      <w:r>
        <w:rPr>
          <w:lang w:val="hr-HR"/>
        </w:rPr>
        <w:t>"ADS-PROMET"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 xml:space="preserve">Ponuda ponuđača ispunjava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hr-HR"/>
        </w:rPr>
        <w:t>"ADS-PROMET" d.o.o. Zenica</w:t>
      </w:r>
      <w:r>
        <w:rPr>
          <w:lang w:val="hr-BA"/>
        </w:rPr>
        <w:t xml:space="preserve"> na osnovu bodovanja koje je izvršila Komisija formirana od strane Ugovornog organa, Rješenjem broj: 02-14-14196/18-1 od 09.07.2018. godin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>Procjena ponuda i rangiranje, dati su u Zapisniku Komisije, broj: 09-14-14196-6/18 od 13.08.2018. godine, Zapisniku II broj: 09-14-14196-7/18 od 17.08.2018., a izvršeni su na osnovu Poslovnika o radu komisije, broj: 09-14-14196/18 od dana 15.07.2018. godin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 xml:space="preserve">Ponuđač "ADS-PROMET" d.o.o. Zenica je načinio greške isključivo računske prirode, te iste potvrdio dana 16.08.2018. godine, pa njegova ukupna cijena ponude </w:t>
      </w:r>
      <w:r>
        <w:rPr/>
        <w:t>35.876,46 KM bez PDV-a</w:t>
      </w:r>
      <w:r>
        <w:rPr>
          <w:color w:val="000000"/>
          <w:lang w:val="bs-BA"/>
        </w:rPr>
        <w:t xml:space="preserve"> iznosi </w:t>
      </w:r>
      <w:r>
        <w:rPr>
          <w:b/>
        </w:rPr>
        <w:t>36.004,65 KM bez PDV-a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Iz navedenih Zapisnika proizilazi da je ponuđač bodovan kako slijed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44"/>
        <w:gridCol w:w="2377"/>
        <w:gridCol w:w="1684"/>
      </w:tblGrid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BA"/>
              </w:rPr>
              <w:t>"ADS-PROMET" d.o.o. Zen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/>
              <w:t>36.004,65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firstLine="7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1 x  Ponuđač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2:00Z</dcterms:created>
  <dc:creator>Senada</dc:creator>
  <dc:description/>
  <cp:keywords/>
  <dc:language>en-US</dc:language>
  <cp:lastModifiedBy>emirad</cp:lastModifiedBy>
  <cp:lastPrinted>2018-04-06T08:21:00Z</cp:lastPrinted>
  <dcterms:modified xsi:type="dcterms:W3CDTF">2018-08-17T10:13:00Z</dcterms:modified>
  <cp:revision>4</cp:revision>
  <dc:subject/>
  <dc:title>Bosna i Hercegovina</dc:title>
</cp:coreProperties>
</file>