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5123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14.08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/>
      </w:pPr>
      <w:r>
        <w:rPr>
          <w:b/>
          <w:i/>
          <w:lang w:val="hr-HR"/>
        </w:rPr>
        <w:t xml:space="preserve">o izboru najpovoljnijeg ponuđača za nabavku usluga održavanja higijene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slovnim prostorijama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konkurentskom zahtjevu za nabavku usluga održavanja higijene u poslovnim prostorijama Grada Zenica objavljenog na portalu javnih nabavki, broj: </w:t>
      </w:r>
      <w:r>
        <w:rPr>
          <w:lang w:val="bs-BA"/>
        </w:rPr>
        <w:t xml:space="preserve">1355-7-2-258-3-76/18 </w:t>
      </w:r>
      <w:r>
        <w:rPr>
          <w:lang w:val="hr-HR"/>
        </w:rPr>
        <w:t>od 19.07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b/>
          <w:lang w:val="bs-BA"/>
        </w:rPr>
        <w:t>„</w:t>
      </w:r>
      <w:r>
        <w:rPr>
          <w:b/>
          <w:lang w:val="bs-BA"/>
        </w:rPr>
        <w:t>EMMS“ d.o.o. Jelah - Tešanj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nabavku usluga održavanja higijene u poslovnim prostorijama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Cleaning servis "KIWA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"EMMS" d.o.o. Jelah - Tešanj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onuda </w:t>
      </w:r>
      <w:r>
        <w:rPr/>
        <w:t xml:space="preserve">ponuđača Cleaning servis "KIWA" ne </w:t>
      </w:r>
      <w:r>
        <w:rPr>
          <w:lang w:val="hr-BA"/>
        </w:rPr>
        <w:t>ispunjava uslove koji su zahtjevani u Tenderskoj dokumentaciji. Naime, o</w:t>
      </w:r>
      <w:r>
        <w:rPr/>
        <w:t>dobrenje Službe za privredu i finansije Grada Zenica o obavljanju srodne djelatnosti koje je ponuđač dostavio u svojoj ponudi je u suprotnosti sa tačkom 2.2. tenderske dokumentacije, jer je isto starije od 3 mjeseca. Shodno tome ponuda se u skladu sa članom 68. stav 4) ZJN odbacuje.</w:t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/>
        <w:t>Ponuda ponuđača "EMMS" d.o.o. Jelah-Tešanj ispunjava sve uslove propisane u tenderskoj dokumentacij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 xml:space="preserve">"EMMS“ d.o.o. Jelah-Tešanj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15123/18-1 </w:t>
      </w:r>
      <w:r>
        <w:rPr>
          <w:lang w:val="hr-BA"/>
        </w:rPr>
        <w:t>od 19.07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5123-6/18 od 14.08.2018 godine, a izvršeni su na osnovu Poslovnika o radu komisije, broj: 09-14-15123/18 od dana 25.07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 uključ. popustom 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hr-BA"/>
              </w:rPr>
              <w:t>"EMMS" d.o.o. Jelah - Tešan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29.900,0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2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Senada</dc:creator>
  <dc:description/>
  <cp:keywords/>
  <dc:language>en-US</dc:language>
  <cp:lastModifiedBy>emirad</cp:lastModifiedBy>
  <cp:lastPrinted>2018-07-20T08:43:00Z</cp:lastPrinted>
  <dcterms:modified xsi:type="dcterms:W3CDTF">2018-08-14T11:12:00Z</dcterms:modified>
  <cp:revision>3</cp:revision>
  <dc:subject/>
  <dc:title>Bosna i Hercegovina</dc:title>
</cp:coreProperties>
</file>