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3435-2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07.03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sukcesivnu nabavku i ugradnju elastično odbojne ograde 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konkurentskom zahtjevu za sukcesivnu nabavku i ugradnju elastično odbojne ograde za potrebe Grada Zenica objavljenog na portalu javnih nabavki, broj: </w:t>
      </w:r>
      <w:r>
        <w:rPr>
          <w:lang w:val="bs-BA"/>
        </w:rPr>
        <w:t>1355-7-1-49-3-15/18</w:t>
      </w:r>
      <w:r>
        <w:rPr>
          <w:sz w:val="22"/>
          <w:szCs w:val="22"/>
          <w:lang w:val="bs-BA"/>
        </w:rPr>
        <w:t xml:space="preserve"> </w:t>
      </w:r>
      <w:r>
        <w:rPr>
          <w:lang w:val="hr-HR"/>
        </w:rPr>
        <w:t>od 12.02.2018. godine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rFonts w:cs="New Century Schoolbook;Century" w:ascii="New Century Schoolbook;Century" w:hAnsi="New Century Schoolbook;Century"/>
          <w:b/>
          <w:lang w:val="bs-BA"/>
        </w:rPr>
        <w:t>„</w:t>
      </w:r>
      <w:r>
        <w:rPr>
          <w:rFonts w:cs="New Century Schoolbook;Century" w:ascii="New Century Schoolbook;Century" w:hAnsi="New Century Schoolbook;Century"/>
          <w:b/>
          <w:lang w:val="bs-BA"/>
        </w:rPr>
        <w:t>Buljan ceste“ d.o.o. Kreševo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sukcesivnu nabavku i ugradnju elastično odbojne ograde za potrebe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>
          <w:sz w:val="20"/>
          <w:szCs w:val="20"/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BULJAN CESTE“ d.o.o. Krešev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25" w:leader="none"/>
        </w:tabs>
        <w:jc w:val="both"/>
        <w:rPr>
          <w:u w:val="single"/>
          <w:lang w:val="bs-BA"/>
        </w:rPr>
      </w:pPr>
      <w:r>
        <w:rPr>
          <w:lang w:val="bs-BA"/>
        </w:rPr>
        <w:t>„</w:t>
      </w:r>
      <w:r>
        <w:rPr>
          <w:lang w:val="bs-BA"/>
        </w:rPr>
        <w:t>MEMI“ Odbojne ograde d.o.o. Živi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86" w:right="-720" w:hanging="360"/>
        <w:jc w:val="both"/>
        <w:rPr>
          <w:lang w:val="bs-BA"/>
        </w:rPr>
      </w:pPr>
      <w:r>
        <w:rPr>
          <w:lang w:val="bs-BA"/>
        </w:rPr>
        <w:t xml:space="preserve"> „</w:t>
      </w:r>
      <w:r>
        <w:rPr>
          <w:lang w:val="bs-BA"/>
        </w:rPr>
        <w:t>SACOM“ d.o.o. Ilija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86" w:right="-720" w:hanging="360"/>
        <w:jc w:val="both"/>
        <w:rPr>
          <w:lang w:val="bs-BA"/>
        </w:rPr>
      </w:pPr>
      <w:r>
        <w:rPr>
          <w:lang w:val="bs-BA"/>
        </w:rPr>
        <w:t>„</w:t>
      </w:r>
      <w:r>
        <w:rPr>
          <w:lang w:val="bs-BA"/>
        </w:rPr>
        <w:t>DOBOJ PUTEVI“ d.d. Doboj Jug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</w:t>
      </w:r>
      <w:r>
        <w:rPr/>
        <w:t xml:space="preserve">ponuđača </w:t>
      </w:r>
      <w:r>
        <w:rPr>
          <w:lang w:val="hr-BA"/>
        </w:rPr>
        <w:t>„MEMI“ Odbojne ograde d.o.o.Živinice, „SACOM“ d.o.o. Ilijaš i „DOBOJ PUTEVI“ d.d. Doboj Jug ne ispunjavaju uslove koji su zahtjevani u Tenderskoj dokumentaciji, te se iste odbacuju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>Naime kod ponuđača „Memi“ Odbojne ograde d.o.o.Živinice uočene su sljedeće greš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/>
      </w:pPr>
      <w:r>
        <w:rPr>
          <w:lang w:val="hr-BA"/>
        </w:rPr>
        <w:t>Izjava iz člana 45. Zakona o javnim nabavkama, nije popunjena u skladu sa Aneksom 4. i tačkom 2.2. tenderske dokumentacije, gdje je jasno naznačeno da je ovjerava nadležni organ. Ponuđač je dostavio neovjerenu izjav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/>
      </w:pPr>
      <w:r>
        <w:rPr>
          <w:lang w:val="hr-BA"/>
        </w:rPr>
        <w:t>Izjava iz člana 52. Zakona o javnim nabavkama nije popunjena u skladu sa Aneksom 5. iz kojeg se jasno vidi da je ovjerava nadležni org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>Ponuđač nije dostavio Potvrde o uspješnoj poslovnoj saradnji u skladu sa čl. 48. Zakona o javnim nabavkama i tačkom 2.4. tenderske dokumentacije. Ponuđač je dostavio Ugovore što nije u skladu sa traženim;</w:t>
      </w:r>
    </w:p>
    <w:p>
      <w:pPr>
        <w:pStyle w:val="Normal"/>
        <w:tabs>
          <w:tab w:val="clear" w:pos="720"/>
          <w:tab w:val="left" w:pos="540" w:leader="none"/>
        </w:tabs>
        <w:ind w:left="72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>Kod ponuđača „SACOM“d.o.o. Ilijaš uočene su sljedeće greš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>
          <w:lang w:val="hr-BA"/>
        </w:rPr>
      </w:pPr>
      <w:r>
        <w:rPr>
          <w:lang w:val="hr-BA"/>
        </w:rPr>
        <w:t>Dostavljeni certifikat ne odgovaraju traženim tenderskom dokumentacijom. Naime tenderskom dokumentacijom su traženi certifikati-atesti u skladu sa EN normama 1317-1 i 1317-2, dok su dostavljeni certifikati u skladu sa EN normama 1317-5:2007 + A2:2012 + AC:2012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/>
      </w:pPr>
      <w:r>
        <w:rPr>
          <w:lang w:val="hr-BA"/>
        </w:rPr>
        <w:t>Nacrt Okvirnog sporazuma nije ispunjen u skladu sa Anksom 6, odnosno u članu 3. nije upisana vrijednost okvirnog sporazuma a što je zahtjevano tenderskom dokumentacijom.</w:t>
      </w:r>
    </w:p>
    <w:p>
      <w:pPr>
        <w:pStyle w:val="Normal"/>
        <w:tabs>
          <w:tab w:val="clear" w:pos="720"/>
          <w:tab w:val="left" w:pos="540" w:leader="none"/>
        </w:tabs>
        <w:ind w:left="72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>Kod ponuđača „DOBOJ PUTEVI“ d.d. Doboj Jug uočene su sljedeće grešk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/>
      </w:pPr>
      <w:r>
        <w:rPr>
          <w:lang w:val="hr-BA"/>
        </w:rPr>
        <w:t xml:space="preserve">Dostavljeni certifikat ne odgovaraju traženim tenderskom dokumentacijom. Naime tenderskom dokumentacijom su traženi certifikati-atesti u skladu sa EN normama 1317-1 i 1317-2;  dok su dostavljeni certifikati u skladu sa EN normama 1317-5:2007 + A2:2012 + AC:2012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720" w:right="-720" w:hanging="360"/>
        <w:jc w:val="both"/>
        <w:rPr/>
      </w:pPr>
      <w:r>
        <w:rPr>
          <w:lang w:val="hr-BA"/>
        </w:rPr>
        <w:t xml:space="preserve">Dostavljeni certifikati su izdati firmi ASKO KOMERC  d.o.o. Zenica, a ne ponuđaču ili po Ugovoru o saradnji “SureTec-Eurosjaj” d.o.o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 xml:space="preserve">Ugovorni organ je izvršio izbor najpovoljnijeg ponuđača </w:t>
      </w:r>
      <w:r>
        <w:rPr>
          <w:lang w:val="hr-HR"/>
        </w:rPr>
        <w:t xml:space="preserve">"Buljan ceste'' d.o.o. Kreševo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3762/18 </w:t>
      </w:r>
      <w:r>
        <w:rPr>
          <w:lang w:val="hr-BA"/>
        </w:rPr>
        <w:t>od 06.02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3435-6/18 od 05.03.2018 godine, a izvršeni su na osnovu Poslovnika o radu komisije, broj: 09-14-3435/18 od dana 19.02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E-aukcija nije zakazana iz razloga što je dostavljena samo jedna prihvatljiva ponuda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13"/>
        <w:gridCol w:w="2295"/>
        <w:gridCol w:w="1626"/>
      </w:tblGrid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Buljan ceste“ d.o.o. Krešev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41.496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4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9:00Z</dcterms:created>
  <dc:creator>Senada</dc:creator>
  <dc:description/>
  <dc:language>en-US</dc:language>
  <cp:lastModifiedBy>emirad</cp:lastModifiedBy>
  <cp:lastPrinted>2018-03-07T15:08:00Z</cp:lastPrinted>
  <dcterms:modified xsi:type="dcterms:W3CDTF">2018-03-09T07:19:00Z</dcterms:modified>
  <cp:revision>2</cp:revision>
  <dc:subject/>
  <dc:title>Bosna i Hercegovina</dc:title>
</cp:coreProperties>
</file>