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PREDLAGAČ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rugi</w:t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CJENJIVAČKI SUD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ZA JAVNA PRIZNANJA GRADA ZENICA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 skladu s Odlukom o javnim priznanjima Zenice («Službene novine općine Zenica», broj 10/01 – prečišćen tekst) predlažemo da s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 prezime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odijeli javno priznanj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KETA GRADA ZENICA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last za koju se dodjeljuje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 vezi s tim dajemo ove podatk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Dan, mjesec i godina rođenja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Mjesto i općina rođenja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ionalnost i državljanstvo: 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ršena škola i stepen stručne spreme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imanje i radno mjesto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 staž: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/>
        <w:t>OBRAZLOŽEN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PREDLAGAČ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27"/>
        <w:gridCol w:w="1858"/>
        <w:gridCol w:w="1858"/>
        <w:gridCol w:w="185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edni broj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B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pis</w:t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Prilozi (dokazi za rezultate):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808080"/>
        <w:sz w:val="16"/>
        <w:szCs w:val="16"/>
        <w:lang w:val="bs-BA"/>
      </w:rPr>
    </w:pPr>
    <w:r>
      <w:rPr>
        <w:rFonts w:cs="Arial" w:ascii="Arial" w:hAnsi="Arial"/>
        <w:b/>
        <w:color w:val="808080"/>
        <w:sz w:val="16"/>
        <w:szCs w:val="16"/>
        <w:lang w:val="bs-BA"/>
      </w:rPr>
      <w:t>ZA PLAKETU GRADA ZENICA</w:t>
    </w:r>
  </w:p>
  <w:p>
    <w:pPr>
      <w:pStyle w:val="Header"/>
      <w:jc w:val="right"/>
      <w:rPr/>
    </w:pPr>
    <w:r>
      <w:rPr>
        <w:rFonts w:cs="Arial" w:ascii="Arial" w:hAnsi="Arial"/>
        <w:b/>
        <w:color w:val="A6A6A6"/>
        <w:sz w:val="16"/>
        <w:szCs w:val="16"/>
        <w:lang w:val="bs-BA"/>
      </w:rPr>
      <w:t>Grupa građana predlaže pojedin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10:00Z</dcterms:created>
  <dc:creator>heron</dc:creator>
  <dc:description/>
  <cp:keywords/>
  <dc:language>en-US</dc:language>
  <cp:lastModifiedBy>enisas</cp:lastModifiedBy>
  <cp:lastPrinted>2012-01-09T08:01:00Z</cp:lastPrinted>
  <dcterms:modified xsi:type="dcterms:W3CDTF">2018-12-31T08:03:00Z</dcterms:modified>
  <cp:revision>5</cp:revision>
  <dc:subject/>
  <dc:title/>
</cp:coreProperties>
</file>