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ugi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RAD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an, mjesec i god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jesto i opć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nost i državljanstvo: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ena škola i stepen stručne sprem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i radno mjesto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až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REDLAGAČ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7"/>
        <w:gridCol w:w="1858"/>
        <w:gridCol w:w="1858"/>
        <w:gridCol w:w="18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B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NAGRADU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Grupa građana predlaže pojedi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8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18-12-31T07:59:00Z</dcterms:modified>
  <cp:revision>6</cp:revision>
  <dc:subject/>
  <dc:title/>
</cp:coreProperties>
</file>