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Broj: 02-14-3223-2/18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  <w:t>Zenica, 24.12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izboru najpovoljnijeg ponuđača za nabavku usluga kolektivnog osiguranja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 potrebe Grada Zenica  (LOT 2.)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Po provedenom otvorenom postupku za nabavku usluga kolektivnog osiguranja za potrebe Grada Zenica (LOT 2.), objavljenog na portalu javnih nabavki, broj: </w:t>
      </w:r>
      <w:r>
        <w:rPr>
          <w:lang w:val="bs-BA"/>
        </w:rPr>
        <w:t xml:space="preserve">1355-1-2-401-3-137/18 </w:t>
      </w:r>
      <w:r>
        <w:rPr>
          <w:lang w:val="hr-HR"/>
        </w:rPr>
        <w:t>od 15.11.2018. godine, a u Službenom glasniku BiH, broj: 83/18, od 23.11.2018. godine, za najpovoljnijeg ponuđača izabran je:</w:t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jc w:val="center"/>
        <w:rPr>
          <w:rFonts w:ascii="New Century Schoolbook" w:hAnsi="New Century Schoolbook" w:cs="New Century Schoolbook"/>
          <w:b/>
          <w:b/>
          <w:sz w:val="22"/>
          <w:szCs w:val="22"/>
          <w:lang w:val="bs-BA"/>
        </w:rPr>
      </w:pPr>
      <w:r>
        <w:rPr>
          <w:rFonts w:cs="New Century Schoolbook" w:ascii="New Century Schoolbook" w:hAnsi="New Century Schoolbook"/>
          <w:b/>
          <w:sz w:val="22"/>
          <w:szCs w:val="22"/>
          <w:lang w:val="bs-BA"/>
        </w:rPr>
        <w:t>''Uniqa osiguranje'' d.d. Sarajevo</w:t>
      </w:r>
    </w:p>
    <w:p>
      <w:pPr>
        <w:pStyle w:val="Normal"/>
        <w:ind w:right="-720" w:hanging="0"/>
        <w:jc w:val="center"/>
        <w:rPr>
          <w:rFonts w:ascii="New Century Schoolbook" w:hAnsi="New Century Schoolbook" w:cs="New Century Schoolbook"/>
          <w:b/>
          <w:b/>
          <w:sz w:val="22"/>
          <w:szCs w:val="22"/>
          <w:lang w:val="hr-HR"/>
        </w:rPr>
      </w:pPr>
      <w:r>
        <w:rPr>
          <w:rFonts w:cs="New Century Schoolbook" w:ascii="New Century Schoolbook" w:hAnsi="New Century Schoolbook"/>
          <w:b/>
          <w:sz w:val="22"/>
          <w:szCs w:val="22"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>nabavku usluga kolektivnog osiguranja za potrebe Grada Zenica (LOT 2.)</w:t>
      </w:r>
      <w:r>
        <w:rPr>
          <w:lang w:val="hr-BA"/>
        </w:rPr>
        <w:t xml:space="preserve">, 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Wiener osiguranje'' d.d. Banja Lu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Uniqa osiguranje'' d.d. Sarajev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Sarajevo osiguranje'' d.d. Sarajev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„</w:t>
      </w:r>
      <w:r>
        <w:rPr>
          <w:lang w:val="bs-BA"/>
        </w:rPr>
        <w:t>ASA osiguranje“ d.d. Sarajev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Adriatic osiguranje'' d.d. Ze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Triglav osiguranje'' d.d. Zenica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nude svih ponuđača ispunjavaju uslove koji su zaht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''Uniqa osiguranje'' d.d. Sarajevo na osnovu bodovanja koje je izvršila Komisija formirana od strane Ugovornog organa, Rješenjem broj: 02-14-3223/18-1 od 29.10.2018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 xml:space="preserve">11-14-3223-6/18 </w:t>
      </w:r>
      <w:r>
        <w:rPr>
          <w:lang w:val="hr-BA"/>
        </w:rPr>
        <w:t xml:space="preserve">od </w:t>
      </w:r>
      <w:r>
        <w:rPr>
          <w:lang w:val="hr-HR"/>
        </w:rPr>
        <w:t xml:space="preserve">17.12.2018. </w:t>
      </w:r>
      <w:r>
        <w:rPr>
          <w:lang w:val="hr-BA"/>
        </w:rPr>
        <w:t xml:space="preserve">godine, a izvršeni su na osnovu Poslovnika o radu komisije, broj: </w:t>
      </w:r>
      <w:r>
        <w:rPr>
          <w:lang w:val="hr-HR"/>
        </w:rPr>
        <w:t xml:space="preserve">11-14-3223/18 </w:t>
      </w:r>
      <w:r>
        <w:rPr>
          <w:lang w:val="hr-BA"/>
        </w:rPr>
        <w:t>od dana 01.11.2018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  <w:r>
        <w:rPr/>
        <w:t>Iz navedenog Zapisnika proizilazi da su ponuđači bodovani kako slijedi:</w:t>
      </w:r>
    </w:p>
    <w:p>
      <w:pPr>
        <w:pStyle w:val="Normal"/>
        <w:ind w:firstLine="540"/>
        <w:jc w:val="both"/>
        <w:rPr>
          <w:lang w:val="hr-BA"/>
        </w:rPr>
      </w:pPr>
      <w:r>
        <w:rPr>
          <w:lang w:val="hr-BA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uključ.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sz w:val="22"/>
                <w:szCs w:val="22"/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''Uniqa osiguranje'' d.d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052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sz w:val="22"/>
                <w:szCs w:val="22"/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''Triglav osiguranje'' d.d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088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67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sz w:val="22"/>
                <w:szCs w:val="22"/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„</w:t>
            </w: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ASA osiguranje“ d.d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16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03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sz w:val="22"/>
                <w:szCs w:val="22"/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''Wiener osiguranje'' d.d. Banja Lu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304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7,77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sz w:val="22"/>
                <w:szCs w:val="22"/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''Sarajevo osiguranje'' d.d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2.348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9,5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sz w:val="22"/>
                <w:szCs w:val="22"/>
                <w:lang w:val="bs-BA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  <w:lang w:val="bs-BA"/>
              </w:rPr>
              <w:t>''Adriatic osiguranje'' d.d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3.32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2,9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6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8:00Z</dcterms:created>
  <dc:creator>Senada</dc:creator>
  <dc:description/>
  <cp:keywords/>
  <dc:language>en-US</dc:language>
  <cp:lastModifiedBy>Volonteri</cp:lastModifiedBy>
  <cp:lastPrinted>2016-12-02T09:06:00Z</cp:lastPrinted>
  <dcterms:modified xsi:type="dcterms:W3CDTF">2018-12-24T09:37:00Z</dcterms:modified>
  <cp:revision>21</cp:revision>
  <dc:subject/>
  <dc:title>Bosna i Hercegovina</dc:title>
</cp:coreProperties>
</file>