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lang w:val="hr-HR"/>
        </w:rPr>
        <w:t>Broj: 02-14-2468-2/18</w:t>
      </w:r>
    </w:p>
    <w:p>
      <w:pPr>
        <w:pStyle w:val="Normal"/>
        <w:ind w:left="-900" w:right="-720" w:firstLine="720"/>
        <w:rPr/>
      </w:pPr>
      <w:r>
        <w:rPr>
          <w:lang w:val="hr-HR"/>
        </w:rPr>
        <w:t xml:space="preserve">  </w:t>
      </w:r>
      <w:r>
        <w:rPr>
          <w:lang w:val="hr-HR"/>
        </w:rPr>
        <w:t>Zenica, 27.11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, Gradonačelnik grada Zenica donosi: </w:t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D L U K U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 izradu 14 detaljnih energetskih pregleda i energetskih certifikata javnih i stambenih objekata na području Grada Ze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  <w:t>Po provedenom konkurentskom zahtjevu za  izradu 14 detaljnih energetskih pregleda i energetskih certifikata javnih i stambenih objekata na području Grada Zenica, objavljenog na portalu javnih nabavki, broj: 1355-7-2-370-3-118/18 od 22.10.2018. godine, za najpovoljnijeg dobavljača izabran je:</w:t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0"/>
          <w:szCs w:val="20"/>
          <w:u w:val="single"/>
          <w:lang w:val="bs-BA"/>
        </w:rPr>
      </w:pPr>
      <w:r>
        <w:rPr>
          <w:b/>
          <w:lang w:val="bs-BA"/>
        </w:rPr>
        <w:t>Konzorcij: „ENOVA“ d.o.o. Sarajevo i „nLogic“ d.o.o. Sarajevo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ind w:right="-72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  <w:t xml:space="preserve">Po provedenom konkurentskom zahtjevu za izradu 14 detaljnih energetskih pregleda i energetskih certifikata javnih i stambenih objekata na području Grada Zenica, učestvovali su sljedeći dobavljači : </w:t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lang w:val="hr-BA"/>
        </w:rPr>
      </w:pPr>
      <w:r>
        <w:rPr>
          <w:lang w:val="hr-BA"/>
        </w:rPr>
        <w:t xml:space="preserve"> „</w:t>
      </w:r>
      <w:r>
        <w:rPr>
          <w:lang w:val="hr-BA"/>
        </w:rPr>
        <w:t>Zagrebinspekt“ d.o.o. Mos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lang w:val="hr-BA"/>
        </w:rPr>
      </w:pPr>
      <w:r>
        <w:rPr>
          <w:lang w:val="hr-BA"/>
        </w:rPr>
        <w:t xml:space="preserve"> </w:t>
      </w:r>
      <w:r>
        <w:rPr>
          <w:lang w:val="bs-BA"/>
        </w:rPr>
        <w:t>Konzorcij: „ENOVA“ d.o.o. Sarajevo i „nLogic“ d.o.o. Sarajevo</w:t>
      </w:r>
    </w:p>
    <w:p>
      <w:pPr>
        <w:pStyle w:val="Normal"/>
        <w:tabs>
          <w:tab w:val="clear" w:pos="720"/>
          <w:tab w:val="left" w:pos="540" w:leader="none"/>
        </w:tabs>
        <w:ind w:left="72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 xml:space="preserve">Ponuda ponuđača </w:t>
      </w:r>
      <w:r>
        <w:rPr>
          <w:lang w:val="bs-BA"/>
        </w:rPr>
        <w:t>konzorcija: „ENOVA“ d.o.o. Sarajevo i „nLogic“ d.o.o. Sarajevo</w:t>
      </w:r>
      <w:r>
        <w:rPr>
          <w:lang w:val="hr-BA"/>
        </w:rPr>
        <w:t xml:space="preserve"> ispunjava uslove koji su zahtjevani u Tenderskoj dokumentaciji, dok ponuda ponuđača „Zagrebinspekt“ d.o.o. Mostar ne ispunjava uslove koji su zahtjevani u tenderskoj dokumentaciji. Prema tenderskoj dokumentaciji tačka 3. „Ponuda i svi dokumenti i korespondencija u vezi sa ponudom između ponuđača i ugovornog organa moraju biti napisani na jednom od službenih jezika u Bosni i Hercegovini“, s tim u vezi ponuđač "ZAGREBINSPEKT” d.o.o. Mostar   je dostavio pismo preporuke na engleskom jeziku, bez odgovarajućeg prevoda, zbog toga se ponuda ponuđača "ZAGREBINSPEKT” d.o.o. Mostar   odbacuje.</w:t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682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682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  <w:sz w:val="20"/>
          <w:szCs w:val="20"/>
          <w:u w:val="single"/>
          <w:lang w:val="bs-BA"/>
        </w:rPr>
      </w:pPr>
      <w:r>
        <w:rPr>
          <w:lang w:val="hr-BA"/>
        </w:rPr>
        <w:t xml:space="preserve">Ugovorni organ je izvršio izbor najpovoljnijeg ponuđača </w:t>
      </w:r>
      <w:r>
        <w:rPr>
          <w:lang w:val="bs-BA"/>
        </w:rPr>
        <w:t>konzorcij: „ENOVA“ d.o.o. Sarajevo i „nLogic“ d.o.o. Sarajevo</w:t>
      </w:r>
      <w:r>
        <w:rPr>
          <w:b/>
          <w:sz w:val="20"/>
          <w:szCs w:val="20"/>
          <w:u w:val="single"/>
          <w:lang w:val="bs-BA"/>
        </w:rPr>
        <w:t xml:space="preserve"> </w:t>
      </w:r>
      <w:r>
        <w:rPr>
          <w:lang w:val="hr-BA"/>
        </w:rPr>
        <w:t xml:space="preserve">na osnovu bodovanja koje je izvršila Komisija formirana od strane Ugovornog organa, Rješenjem broj: </w:t>
      </w:r>
      <w:r>
        <w:rPr/>
        <w:t>02-14-2468</w:t>
      </w:r>
      <w:r>
        <w:rPr>
          <w:color w:val="000000"/>
          <w:lang w:val="hr-HR"/>
        </w:rPr>
        <w:t xml:space="preserve">/18-1 </w:t>
      </w:r>
      <w:r>
        <w:rPr>
          <w:lang w:val="hr-BA"/>
        </w:rPr>
        <w:t>od 16.10.2018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 xml:space="preserve">Procjena ponuda i rangiranje, dati su u Zapisniku Komisije, broj: </w:t>
      </w:r>
      <w:r>
        <w:rPr>
          <w:lang w:val="hr-HR"/>
        </w:rPr>
        <w:t>11-14-2468-6/18</w:t>
      </w:r>
      <w:r>
        <w:rPr>
          <w:lang w:val="hr-BA"/>
        </w:rPr>
        <w:t xml:space="preserve">                                  od 27.11.2018. godine, a izvršeni su na osnovu Poslovnika o radu komisije, broj: </w:t>
      </w:r>
      <w:r>
        <w:rPr>
          <w:lang w:val="hr-HR"/>
        </w:rPr>
        <w:t>11-14-2468/18</w:t>
      </w:r>
      <w:r>
        <w:rPr>
          <w:lang w:val="hr-BA"/>
        </w:rPr>
        <w:t xml:space="preserve"> od dana 19.10.2018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90"/>
        <w:gridCol w:w="2553"/>
        <w:gridCol w:w="1809"/>
      </w:tblGrid>
      <w:tr>
        <w:trPr>
          <w:trHeight w:val="3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3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bs-BA"/>
              </w:rPr>
              <w:t>Konzorcij: „ENOVA“ d.o.o. Sarajevo i „nLogic“ d.o.o. Sarajevo</w:t>
            </w: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9.900,00 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2 x  Ponuđač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Volonteri</cp:lastModifiedBy>
  <cp:lastPrinted>2018-11-28T12:28:00Z</cp:lastPrinted>
  <dcterms:modified xsi:type="dcterms:W3CDTF">2018-11-28T12:33:00Z</dcterms:modified>
  <cp:revision>21</cp:revision>
  <dc:subject/>
  <dc:title>Bosna i Hercegovina</dc:title>
</cp:coreProperties>
</file>