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  <w:t>Broj: 02-14-11565-2/17</w:t>
      </w:r>
    </w:p>
    <w:p>
      <w:pPr>
        <w:pStyle w:val="Normal"/>
        <w:ind w:left="-900" w:right="-720" w:firstLine="720"/>
        <w:rPr/>
      </w:pPr>
      <w:r>
        <w:rPr>
          <w:lang w:val="hr-HR"/>
        </w:rPr>
        <w:t>Zenica, 29.08.2017. godine</w:t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donosi: </w:t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 izboru najpovoljnijeg ponuđača za pružanje usluga održavanja higijene u poslovnim prostorijama Grada Zenica</w:t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-180" w:right="-720" w:firstLine="900"/>
        <w:jc w:val="both"/>
        <w:rPr>
          <w:lang w:val="hr-HR"/>
        </w:rPr>
      </w:pPr>
      <w:r>
        <w:rPr>
          <w:lang w:val="hr-HR"/>
        </w:rPr>
        <w:t xml:space="preserve">Po provedenom konkurentskom zahtjevu za dostavu ponuda za pružanje usluga održavanja higijene u poslovnim prostorijama Grada Zenica, objavljenog na portalu javnih nabavki, broj: </w:t>
      </w:r>
      <w:r>
        <w:rPr/>
        <w:t>1355-7-2-243/17</w:t>
      </w:r>
      <w:r>
        <w:rPr>
          <w:lang w:val="hr-HR"/>
        </w:rPr>
        <w:t xml:space="preserve"> od 01.08.2017. godine, za najpovoljnijeg dobavljača izabran je:</w:t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lang w:val="hr-HR"/>
        </w:rPr>
      </w:pPr>
      <w:r>
        <w:rPr>
          <w:b/>
          <w:lang w:val="hr-HR"/>
        </w:rPr>
        <w:t>„</w:t>
      </w:r>
      <w:r>
        <w:rPr>
          <w:b/>
          <w:lang w:val="hr-HR"/>
        </w:rPr>
        <w:t>EMMS“ d.o.o. Tešanj</w:t>
      </w:r>
    </w:p>
    <w:p>
      <w:pPr>
        <w:pStyle w:val="Normal"/>
        <w:ind w:right="-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o provedenom konkurentskom zahtjevu za dostavu ponuda za </w:t>
      </w:r>
      <w:r>
        <w:rPr>
          <w:lang w:val="hr-HR"/>
        </w:rPr>
        <w:t>pružanje usluga održavanja higijene u poslovnim prostorijama Grada Zenica</w:t>
      </w:r>
      <w:r>
        <w:rPr>
          <w:lang w:val="hr-BA"/>
        </w:rPr>
        <w:t xml:space="preserve">, učestvovali su sljedeći dobavljači: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"EUROPOSAO" d.o.o. Zenic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"SEIF" d.o.o. Kelesija 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"EMMS"  d.o.o. Tešanj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"DELBOY" d.o.o. Zenic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O "CLEANING" Zenica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right="-720" w:firstLine="720"/>
        <w:jc w:val="both"/>
        <w:rPr>
          <w:lang w:val="hr-BA"/>
        </w:rPr>
      </w:pPr>
      <w:r>
        <w:rPr>
          <w:lang w:val="hr-BA"/>
        </w:rPr>
        <w:t>Ponuda dobavljača UO "Cleaning" Zenica ne ispunjava uslove koji su zahtjevani u Konkurentskom zahtjevu za dostavu ponuda jer ponuđač nije dostavi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azac za ponudu, popunjen u skladu sa prilogom 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azac za cijenu ponude, popunjen u skladu sa prilogom I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azac za povjerljive informacije, popunjen u skladu sa prilogom II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zjava ponuđača iz člana 52. Zakona o javnim nabavkama, popunjenu u skladu sa prilogom IV, ovjerenu kod nadležnog organ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java iz člana 50. Zakona o javnim nabavkama, popunjen u skladu sa prilogom V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crt Ugovora, popunjen u skladu sa prilogom VI;</w:t>
      </w:r>
    </w:p>
    <w:p>
      <w:pPr>
        <w:pStyle w:val="Normal"/>
        <w:ind w:right="-720" w:hanging="0"/>
        <w:jc w:val="both"/>
        <w:rPr>
          <w:lang w:val="hr-BA"/>
        </w:rPr>
      </w:pPr>
      <w:r>
        <w:rPr>
          <w:lang w:val="hr-BA"/>
        </w:rPr>
        <w:t>Ponuda ponuđača UO "Cleaning" Zenica se odbija kao nepotpuna i nije uzeta u razmatranje pri daljnjoj evaluaciji ponuda.</w:t>
      </w:r>
    </w:p>
    <w:p>
      <w:pPr>
        <w:pStyle w:val="Normal"/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right="-720" w:hanging="0"/>
        <w:jc w:val="both"/>
        <w:rPr>
          <w:lang w:val="hr-BA"/>
        </w:rPr>
      </w:pPr>
      <w:r>
        <w:rPr>
          <w:lang w:val="hr-BA"/>
        </w:rPr>
        <w:tab/>
        <w:t>Ponude ostalih ponuđača ispunjavaju uslove koji su zahtjevani u Konkurentskom zahtjevu za dostavu ponuda.</w:t>
      </w:r>
    </w:p>
    <w:p>
      <w:pPr>
        <w:pStyle w:val="Normal"/>
        <w:ind w:right="-720" w:firstLine="72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Ugovorni organ je izvršio izbor najpovoljnijeg ponuđača „EMMS“ d.o.o. Tešanj  na osnovu bodovanja koje je izvršila Komisija formirana od strane Ugovornog organa, Rješenjem broj: 02-14-11565-1/17 od 28.07.2017.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Procjena ponuda i rangiranje, dati su u Zapisniku Komisije, broj: 09-14-11565-6/17                                    od 29.08.2017. godine, a izvršeni su na osnovu Poslovnika o radu komisije, broj: 09-14-11656/17 od dana 01.08.2017.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firstLine="540"/>
        <w:jc w:val="both"/>
        <w:rPr/>
      </w:pPr>
      <w:r>
        <w:rPr/>
        <w:t>Iz navedenog Zapisnika proizilazi da su  ponuđači bodovani kako slijedi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64"/>
        <w:gridCol w:w="2287"/>
        <w:gridCol w:w="1620"/>
      </w:tblGrid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Cijena u KM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„</w:t>
            </w:r>
            <w:r>
              <w:rPr>
                <w:lang w:val="hr-HR"/>
              </w:rPr>
              <w:t>EMMS“ d.o.o. Tešanj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7.3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"EUROPOSAO" d.o.o. Zen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1,14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BA"/>
              </w:rPr>
              <w:t>„</w:t>
            </w:r>
            <w:r>
              <w:rPr>
                <w:lang w:val="hr-BA"/>
              </w:rPr>
              <w:t>SEIF“ d.o.o. Kalesij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5.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0,44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"DELBOY" d.o.o. Zen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3.6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1,2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5 (pet) dana od dana prijema Odluke.  </w:t>
      </w:r>
    </w:p>
    <w:p>
      <w:pPr>
        <w:pStyle w:val="Normal"/>
        <w:ind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ljeno:                                                                                 GRADO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x  Ponuđači,                                                                           _______________________</w:t>
      </w:r>
    </w:p>
    <w:p>
      <w:pPr>
        <w:pStyle w:val="Normal"/>
        <w:ind w:right="-720" w:hanging="0"/>
        <w:jc w:val="both"/>
        <w:rPr/>
      </w:pPr>
      <w:r>
        <w:rPr/>
        <w:t xml:space="preserve">1 x  Tenderska dokumentacija,                                                        Fuad Kasumović  </w:t>
      </w:r>
    </w:p>
    <w:p>
      <w:pPr>
        <w:pStyle w:val="Normal"/>
        <w:ind w:right="-720" w:hanging="0"/>
        <w:jc w:val="both"/>
        <w:rPr/>
      </w:pPr>
      <w:r>
        <w:rPr/>
        <w:t xml:space="preserve">1 x  Služba kabineta Gradonačelnika                             </w:t>
      </w:r>
    </w:p>
    <w:p>
      <w:pPr>
        <w:pStyle w:val="Normal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54:00Z</dcterms:created>
  <dc:creator>Senada</dc:creator>
  <dc:description/>
  <dc:language>en-US</dc:language>
  <cp:lastModifiedBy>emirad</cp:lastModifiedBy>
  <cp:lastPrinted>2017-08-28T13:48:00Z</cp:lastPrinted>
  <dcterms:modified xsi:type="dcterms:W3CDTF">2017-08-28T11:54:00Z</dcterms:modified>
  <cp:revision>2</cp:revision>
  <dc:subject/>
  <dc:title>Bosna i Hercegovina</dc:title>
</cp:coreProperties>
</file>