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8391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28.07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nabavku komunikacijskog rješenja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za potrebe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pregovaračkom postupku bez objave obavještenja za nabavku komunikacijskog rješenja za potrebe Grada Zenica, objavljenog na web stranici Grada Zenica, dana 04.07.2017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BH Telecom“ d.d. Sarajevo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pregovaračkom postupku bez objave obavještenja za nabavku komunikacijskog rješenja </w:t>
      </w:r>
      <w:r>
        <w:rPr>
          <w:lang w:val="hr-HR"/>
        </w:rPr>
        <w:t>za potrebe Grada Zenica</w:t>
      </w:r>
      <w:r>
        <w:rPr>
          <w:lang w:val="hr-BA"/>
        </w:rPr>
        <w:t xml:space="preserve">, učestvovao je dobavljač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/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bs-BA"/>
        </w:rPr>
        <w:t>BH Telecom d.d. Sarajevo</w:t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New Century Schoolbook;Century Schoolbook" w:hAnsi="New Century Schoolbook;Century Schoolbook" w:cs="New Century Schoolbook;Century Schoolbook"/>
          <w:sz w:val="22"/>
          <w:szCs w:val="22"/>
          <w:lang w:val="hr-BA"/>
        </w:rPr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hr-BA"/>
        </w:rPr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  <w:t>Ponuda ponuđača ispunjava uslove koji su zahtjevani u tenderskoj dokumentaciji, broj: 09-14-8391/17 objavljenoj na web stranici Grada Zenica dana 04.07.2017. godine.</w:t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BH Telecom“ d.d. Sarajevo  na osnovu bodovanja koje je izvršila Komisija formirana od strane Ugovornog organa, Rješenjem broj: 02-14-8391-1/17 od 22.06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BA"/>
        </w:rPr>
        <w:tab/>
        <w:t>Procjena ponuda i pregovori, dati su u Zapisnicima Komisije, broj: 09-14-8391-5/17 od 19.07.2017. godine i zapisnika o pregledu i ocjeni konačne ponude, broj: 09-14-8391-7/17 od 28.07.2017. godine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0"/>
        <w:jc w:val="both"/>
        <w:rPr>
          <w:lang w:val="hr-HR"/>
        </w:rPr>
      </w:pPr>
      <w:r>
        <w:rPr>
          <w:lang w:val="hr-HR"/>
        </w:rPr>
        <w:t>Pregovori sa ponuđačem su obavljeni 24.07.2017. godine, gdje se pregovaralo o uslovima izvršenja ugovora i povoljnijoj cijeni. Postignuti rezultati su uvršteni u konačnu ponu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ponuđ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e umanjene za pop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BH Telecom" d.d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85.48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       GRADONAČELNIK</w:t>
      </w:r>
    </w:p>
    <w:p>
      <w:pPr>
        <w:pStyle w:val="Normal"/>
        <w:jc w:val="both"/>
        <w:rPr/>
      </w:pPr>
      <w:r>
        <w:rPr/>
        <w:t>1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7:00Z</dcterms:created>
  <dc:creator>Senada</dc:creator>
  <dc:description/>
  <dc:language>en-US</dc:language>
  <cp:lastModifiedBy>emirad</cp:lastModifiedBy>
  <cp:lastPrinted>2017-07-28T15:29:00Z</cp:lastPrinted>
  <dcterms:modified xsi:type="dcterms:W3CDTF">2017-07-28T13:57:00Z</dcterms:modified>
  <cp:revision>2</cp:revision>
  <dc:subject/>
  <dc:title>Bosna i Hercegovina</dc:title>
</cp:coreProperties>
</file>