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  <w:t>Broj: 02-14-11113-2/17</w:t>
      </w:r>
    </w:p>
    <w:p>
      <w:pPr>
        <w:pStyle w:val="Normal"/>
        <w:ind w:left="-900" w:right="-720" w:firstLine="720"/>
        <w:rPr/>
      </w:pPr>
      <w:r>
        <w:rPr>
          <w:lang w:val="hr-HR"/>
        </w:rPr>
        <w:t>Zenica, 07.09.2017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izboru najpovoljnijeg ponuđača za izvođenje radova na sanaciji lokalnog puta za zaseok Bare u MZ Moščanica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>
          <w:lang w:val="hr-HR"/>
        </w:rPr>
      </w:pPr>
      <w:r>
        <w:rPr>
          <w:lang w:val="hr-HR"/>
        </w:rPr>
        <w:t>Po provedenom otvorenom postupku za dostavu ponuda za izvođenje radova na sanaciji lokalnog puta za zaseok Bare u MZ Moščanica, objavljenog na portalu javnih nabavki, broj: 1355-1-3-239-3-35/17 od 26.07.2017. godine, za najpovoljnijeg dobavljača izabran je:</w:t>
      </w:r>
    </w:p>
    <w:p>
      <w:pPr>
        <w:pStyle w:val="Normal"/>
        <w:ind w:left="-180" w:right="-720" w:firstLine="90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lang w:val="hr-HR"/>
        </w:rPr>
      </w:pPr>
      <w:r>
        <w:rPr>
          <w:b/>
          <w:lang w:val="hr-HR"/>
        </w:rPr>
        <w:t>„</w:t>
      </w:r>
      <w:r>
        <w:rPr>
          <w:b/>
          <w:lang w:val="hr-HR"/>
        </w:rPr>
        <w:t>ŠPICBETON“ d.o.o. Zenica</w:t>
      </w:r>
    </w:p>
    <w:p>
      <w:pPr>
        <w:pStyle w:val="Normal"/>
        <w:ind w:right="-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  <w:tab/>
        <w:t>Ponuđač je dužan u roku 5 (pet) dana od dana prijema Odluke dostaviti dokaze o ispunjavanju uslova iz tenderske dokumentacije, a u vezi sa članovima 45., 47. i 51. Zakona o javnim nabavkama.</w:t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</w:t>
      </w:r>
      <w:r>
        <w:rPr>
          <w:lang w:val="hr-HR"/>
        </w:rPr>
        <w:t>otvorenom postupku za dostavu ponuda za izvođenje radova na sanaciji lokalnog puta za zaseok Bare u MZ Moščanica</w:t>
      </w:r>
      <w:r>
        <w:rPr>
          <w:lang w:val="hr-BA"/>
        </w:rPr>
        <w:t xml:space="preserve">, učestvovali su sljedeći dobavlj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"Špicbeton" d.o.o. Zenica;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Konzorcij: "Komgrad ZE" d.o.o. Zenica i "Almy transport" d.o.o. Zenica;</w:t>
      </w:r>
    </w:p>
    <w:p>
      <w:pPr>
        <w:pStyle w:val="Normal"/>
        <w:ind w:right="-720" w:firstLine="72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right="-720" w:firstLine="720"/>
        <w:jc w:val="both"/>
        <w:rPr>
          <w:lang w:val="hr-BA"/>
        </w:rPr>
      </w:pPr>
      <w:r>
        <w:rPr>
          <w:lang w:val="hr-BA"/>
        </w:rPr>
        <w:t>Ponude ponuđača ispunjavaju uslove koji su zahtjevani u Tenderskoj dokumentaciji, broj: 09-14-11113-5/17.</w:t>
      </w:r>
    </w:p>
    <w:p>
      <w:pPr>
        <w:pStyle w:val="Normal"/>
        <w:ind w:right="-720" w:firstLine="72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Ugovorni organ je izvršio izbor najpovoljnijeg ponuđača „ŠPICBETON“ d.o.o. Zenica  na osnovu bodovanja koje je izvršila Komisija formirana od strane Ugovornog organa, Rješenjem broj: 02-14-11113-1/17 od 24.07.2017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BA"/>
        </w:rPr>
        <w:tab/>
        <w:t>Procjena ponuda i rangiranje, dati su u Zapisniku Komisije, broj: 09-14-11113-6/17 od 29.08.2017. godine i  Zapisniku Komisije II, broj: 09-14-11113-8/17                                    od 07.09.2017. godine a izvršeni su na osnovu Poslovnika o radu komisije, broj: 09-14-1113/17 od dana 26.07.2017. godine.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 xml:space="preserve">Od ponuđača Špicbeton d.o.o. Zenica komisija je zahtjevala opravdanje neprirodno niske cijene, iz razloga što je </w:t>
      </w:r>
      <w:r>
        <w:rPr/>
        <w:t>cijena najpovoljnije ponude za više od 20% niža od cijene drugorangirane prihvatljive ponude, shodno odredbama člana 66. Zakona o javnim nabavkama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Iz navedenog Zapisnika proizilazi da su  ponuđači bodovani kako slijedi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"ŠPIC BETON"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hr-HR"/>
              </w:rPr>
              <w:t>36.54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KONZORCIJ</w:t>
              <w:br/>
              <w:t>KOMGRAD ZE d.o.o. Zenica i "ALMY TRANSPORT" d.o.o. Zen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8.54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5,2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        GRADONAČELNIK</w:t>
      </w:r>
    </w:p>
    <w:p>
      <w:pPr>
        <w:pStyle w:val="Normal"/>
        <w:jc w:val="both"/>
        <w:rPr/>
      </w:pPr>
      <w:r>
        <w:rPr/>
        <w:t>2 x  Ponuđači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 Fuad Kasumović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5:00Z</dcterms:created>
  <dc:creator>Senada</dc:creator>
  <dc:description/>
  <dc:language>en-US</dc:language>
  <cp:lastModifiedBy>emirad</cp:lastModifiedBy>
  <cp:lastPrinted>2017-09-11T11:01:00Z</cp:lastPrinted>
  <dcterms:modified xsi:type="dcterms:W3CDTF">2017-09-11T09:05:00Z</dcterms:modified>
  <cp:revision>2</cp:revision>
  <dc:subject/>
  <dc:title>Bosna i Hercegovina</dc:title>
</cp:coreProperties>
</file>