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6847-4/17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18.07.2017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izboru najpovoljnijeg ponuđača za nabavku aktivne mrežne opreme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 potrebe Grada Zenica (LOT 3.)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>Po provedenom otvorenom postupku za nabavku aktivne mrežne opreme za potrebe Grada Zenica (LOT 3.), objavljenog na portalu javnih nabavki, broj: 1355-1-1-170-3-20/17 od 06.06.2017. godine, a u Službenom glasniku BiH, broj: 41/17, od 09.06.2017. godine, za najpovoljnijeg ponuđ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Time Code“ d.o.o. Sarajevo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dobavljača za </w:t>
      </w:r>
      <w:r>
        <w:rPr>
          <w:lang w:val="hr-HR"/>
        </w:rPr>
        <w:t>nabavku aktivne mrežne opreme za potrebe Grada Zenica (LOT 3.)</w:t>
      </w:r>
      <w:r>
        <w:rPr>
          <w:lang w:val="hr-BA"/>
        </w:rPr>
        <w:t xml:space="preserve">, učestvovali su sli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Logosoft" d.o.o. Sarajevo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Robertʼs plus" d.o.o. Sarajevo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Dalcom" d.o.o. Zenica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Elur" d.o.o. Kiseljak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"Time code" d.o.o. Sarajevo;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nude svih dobavljača ispunjavaju uslove koji su zaht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 “Time code” d.o.o. Sarajevo  na osnovu bodovanja koje je izvršila Komisija formirana od strane Ugovornog organa, Rješenjem broj: 02-14-6847-1/16 od 25.05.2017. godine, po uspješno okončanoj e-aukciji, dana 17.07.2017. godine sa početkom u 10:00 sati, završetkom u 10:40 sati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6847-7/17 od dana 11.07.2017. godine i Zapisniku II komisije, broj: 09-14-6847-8/17 od 18.07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dobavlj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sz w:val="22"/>
                <w:szCs w:val="22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Time code d.o.o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Dalcom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8,7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 xml:space="preserve">Logosoft d.o.o. Sarajevo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4,39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Roberts plus d.o.o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.83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1,21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sz w:val="22"/>
                <w:szCs w:val="22"/>
                <w:lang w:val="bs-BA"/>
              </w:rPr>
            </w:pPr>
            <w:r>
              <w:rPr>
                <w:rFonts w:cs="New Century Schoolbook;Century Schoolbook" w:ascii="New Century Schoolbook;Century Schoolbook" w:hAnsi="New Century Schoolbook;Century Schoolbook"/>
                <w:sz w:val="22"/>
                <w:szCs w:val="22"/>
                <w:lang w:val="bs-BA"/>
              </w:rPr>
              <w:t>Elur  d.o.o. Kiselj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.1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7,9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GRADONAČELNIK</w:t>
      </w:r>
    </w:p>
    <w:p>
      <w:pPr>
        <w:pStyle w:val="Normal"/>
        <w:jc w:val="both"/>
        <w:rPr/>
      </w:pPr>
      <w:r>
        <w:rPr/>
        <w:t xml:space="preserve">Dostavljeno:                                                                         </w:t>
      </w:r>
    </w:p>
    <w:p>
      <w:pPr>
        <w:pStyle w:val="Normal"/>
        <w:jc w:val="both"/>
        <w:rPr/>
      </w:pPr>
      <w:r>
        <w:rPr/>
        <w:t>5 x  Ponuđači,                                                                             _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Tenderska dokumentacija,                                                         Fuad Kasumović      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Century Schoolbook">
    <w:altName w:val="Century Schoolbook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0:00Z</dcterms:created>
  <dc:creator>Senada</dc:creator>
  <dc:description/>
  <dc:language>en-US</dc:language>
  <cp:lastModifiedBy>emirad</cp:lastModifiedBy>
  <cp:lastPrinted>2017-07-18T08:29:00Z</cp:lastPrinted>
  <dcterms:modified xsi:type="dcterms:W3CDTF">2017-07-18T06:30:00Z</dcterms:modified>
  <cp:revision>2</cp:revision>
  <dc:subject/>
  <dc:title>Bosna i Hercegovina</dc:title>
</cp:coreProperties>
</file>