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6847-2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18.07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izboru najpovoljnijeg ponuđača za nabavku štampača i skenera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 potrebe Grada Zenica (LOT 2.)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>Po provedenom otvorenom postupku za nabavku štampača i skenera za potrebe Grada Zenica (LOT 2.), objavljenog na portalu javnih nabavki, broj: 1355-1-1-170-3-20/17 od 06.06.2017. godine, a u Službenom glasniku BiH, broj: 41/17, od 09.06.2017. godine,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Procomp“ d.o.o. Zenica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dobavljača za </w:t>
      </w:r>
      <w:r>
        <w:rPr>
          <w:lang w:val="hr-HR"/>
        </w:rPr>
        <w:t>nabavku štampača i skenera za potrebe Grada Zenica (LOT 2.)</w:t>
      </w:r>
      <w:r>
        <w:rPr>
          <w:lang w:val="hr-BA"/>
        </w:rPr>
        <w:t xml:space="preserve">, učestvovali su sli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"R&amp;S" d.o.o. Sarajevo;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"Robertʼs plus" d.o.o. Sarajevo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"Dalcom" d.o.o. Zenica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"Elur" d.o.o. Kiseljak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"Time code" d.o.o. Sarajevo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"ProComp" d.o.o. Zenica;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nude svih dobavljača ispunjavaju uslove koji su zaht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 “Procomp” d.o.o. Zenica  na osnovu bodovanja koje je izvršila Komisija formirana od strane Ugovornog organa, Rješenjem broj: 02-14-6847-1/16 od 25.05.2017. godine, po uspješno okončanoj e-aukciji, dana 17.07.2017. godine sa početkom u 09:30 sati, završetkom u 10:16 sati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6847-7/17 od dana 11.07.2017. godine i Zapisniku II komisije, broj: 09-14-6847-8/17 od 18.07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Procomp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6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Elur  d.o.o. Kiselj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6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89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sz w:val="22"/>
                <w:szCs w:val="22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Time code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6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51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Dalcom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4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1,55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R&amp;S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5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1,49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Roberts plus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.08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0,3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GRADONAČELNIK</w:t>
      </w:r>
    </w:p>
    <w:p>
      <w:pPr>
        <w:pStyle w:val="Normal"/>
        <w:jc w:val="both"/>
        <w:rPr/>
      </w:pPr>
      <w:r>
        <w:rPr/>
        <w:t xml:space="preserve">Dostavljeno:                                                                         </w:t>
      </w:r>
    </w:p>
    <w:p>
      <w:pPr>
        <w:pStyle w:val="Normal"/>
        <w:jc w:val="both"/>
        <w:rPr/>
      </w:pPr>
      <w:r>
        <w:rPr/>
        <w:t>6 x  Ponuđači,                                                                             _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Tenderska dokumentacija,                                                         Fuad Kasumović      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 Schoolbook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4:00Z</dcterms:created>
  <dc:creator>Senada</dc:creator>
  <dc:description/>
  <cp:keywords/>
  <dc:language>en-US</dc:language>
  <cp:lastModifiedBy>emirad</cp:lastModifiedBy>
  <cp:lastPrinted>2017-07-18T08:58:00Z</cp:lastPrinted>
  <dcterms:modified xsi:type="dcterms:W3CDTF">2017-07-18T07:00:00Z</dcterms:modified>
  <cp:revision>3</cp:revision>
  <dc:subject/>
  <dc:title>Bosna i Hercegovina</dc:title>
</cp:coreProperties>
</file>