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  <w:t>Broj: 02-14-6847-2/17</w:t>
      </w:r>
    </w:p>
    <w:p>
      <w:pPr>
        <w:pStyle w:val="Normal"/>
        <w:ind w:left="-900" w:right="-720" w:firstLine="720"/>
        <w:rPr/>
      </w:pPr>
      <w:r>
        <w:rPr>
          <w:lang w:val="hr-HR"/>
        </w:rPr>
        <w:t>Zenica, 18.07.2017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izboru najpovoljnijeg ponuđača za nabavku računarskih konfiguracija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 potrebe Grada Zenica (LOT 1.)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>
          <w:lang w:val="hr-HR"/>
        </w:rPr>
      </w:pPr>
      <w:r>
        <w:rPr>
          <w:lang w:val="hr-HR"/>
        </w:rPr>
        <w:t>Po provedenom otvorenom postupku za nabavku računarskih konfiguracija za potrebe Grada Zenica (LOT 1.), objavljenog na portalu javnih nabavki, broj: 1355-1-1-170-3-20/17 od 06.06.2017. godine, a u Službenom glasniku BiH, broj: 41/17, od 09.06.2017. godine, za najpovoljnijeg ponuđača izabran je:</w:t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lang w:val="hr-HR"/>
        </w:rPr>
      </w:pPr>
      <w:r>
        <w:rPr>
          <w:b/>
          <w:lang w:val="hr-HR"/>
        </w:rPr>
        <w:t>„</w:t>
      </w:r>
      <w:r>
        <w:rPr>
          <w:b/>
          <w:lang w:val="hr-HR"/>
        </w:rPr>
        <w:t>Kodeks“ d.o.o. Sarajevo</w:t>
      </w:r>
    </w:p>
    <w:p>
      <w:pPr>
        <w:pStyle w:val="Normal"/>
        <w:ind w:right="-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dobavljača za </w:t>
      </w:r>
      <w:r>
        <w:rPr>
          <w:lang w:val="hr-HR"/>
        </w:rPr>
        <w:t>nabavku računarskih konfiguracija za potrebe Grada Zenica (LOT 1.)</w:t>
      </w:r>
      <w:r>
        <w:rPr>
          <w:lang w:val="hr-BA"/>
        </w:rPr>
        <w:t xml:space="preserve">, učestvovali su slijedeći dobavlj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"Ocean" d.o.o. Travnik;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"R&amp;S" d.o.o. Sarajevo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"Fractal" d.o.o. Žepče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"Robertʼs plus" d.o.o. Sarajevo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"Rebus" d.o.o. Sarajevo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"Dalcom" d.o.o. Zenica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"Kodeks" d.o.o. Sarajevo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"Elur" d.o.o. Kiseljak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"Time code" d.o.o. Sarajevo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"Digitarija" d.o.o. Sarajevo;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"ProComp" d.o.o. Zenica;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nude svih dobavljača ispunjavaju uslove koji su zahtjevani u Tenderskoj dokumentaciji.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Ugovorni organ je izvršio izbor najpovoljnijeg ponuđača  “Kodeks” d.o.o. Sarajevo  na osnovu bodovanja koje je izvršila Komisija formirana od strane Ugovornog organa, Rješenjem broj: 02-14-6847-1/16 od 25.05.2017. godine, po uspješno okončanoj e-aukciji, dana 17.07.2017. godine sa početkom u 09:00 sati, završetkom u 09:38 sati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Procjena ponuda i rangiranje, dati su u Zapisniku Komisije, broj: 09-14-6847-7/17 od dana 11.07.2017. godine i Zapisniku II komisije, broj: 09-14-6847-8/17 od 18.07.2017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Iz navedenog Zapisnika proizilazi da su  dobavljači bodovani kako slijedi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 Schoolbook" w:hAnsi="New Century Schoolbook;Century Schoolbook" w:cs="New Century Schoolbook;Century Schoolbook"/>
                <w:sz w:val="22"/>
                <w:szCs w:val="22"/>
                <w:lang w:val="bs-BA"/>
              </w:rPr>
            </w:pP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Kodeks d.o.o. Saraje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5.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entury Schoolbook" w:hAnsi="New Century Schoolbook;Century Schoolbook" w:cs="New Century Schoolbook;Century Schoolbook"/>
                <w:lang w:val="bs-BA"/>
              </w:rPr>
            </w:pP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Roberts plus d.o.o. Saraje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5.9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9,89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entury Schoolbook" w:hAnsi="New Century Schoolbook;Century Schoolbook" w:cs="New Century Schoolbook;Century Schoolbook"/>
                <w:sz w:val="22"/>
                <w:szCs w:val="22"/>
                <w:lang w:val="bs-BA"/>
              </w:rPr>
            </w:pP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Time code d.o.o. Saraje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5.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9,78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entury Schoolbook" w:hAnsi="New Century Schoolbook;Century Schoolbook" w:cs="New Century Schoolbook;Century Schoolbook"/>
                <w:sz w:val="22"/>
                <w:szCs w:val="22"/>
                <w:lang w:val="bs-BA"/>
              </w:rPr>
            </w:pP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Digitarija d.o.o. Saraje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6.0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9,57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Dalcom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9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3,06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 Schoolbook" w:hAnsi="New Century Schoolbook;Century Schoolbook" w:cs="New Century Schoolbook;Century Schoolbook"/>
                <w:lang w:val="bs-BA"/>
              </w:rPr>
            </w:pP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Procomp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2.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7,26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 Schoolbook" w:hAnsi="New Century Schoolbook;Century Schoolbook" w:cs="New Century Schoolbook;Century Schoolbook"/>
                <w:sz w:val="22"/>
                <w:szCs w:val="22"/>
                <w:lang w:val="bs-BA"/>
              </w:rPr>
            </w:pP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Rebus d.o.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3.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5,03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R&amp;S d.o.o. Saraje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4.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3,6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 Schoolbook" w:hAnsi="New Century Schoolbook;Century Schoolbook" w:cs="New Century Schoolbook;Century Schoolbook"/>
                <w:lang w:val="bs-BA"/>
              </w:rPr>
            </w:pP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Ocean d.o.o. Travni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4.98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3,44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Fractal d.o.o. Žepč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4.9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3,44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Elur d.o.o. Kiselj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7.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9,9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GRADONAČELNIK</w:t>
      </w:r>
    </w:p>
    <w:p>
      <w:pPr>
        <w:pStyle w:val="Normal"/>
        <w:jc w:val="both"/>
        <w:rPr/>
      </w:pPr>
      <w:r>
        <w:rPr/>
        <w:t xml:space="preserve">Dostavljeno:                                                                         </w:t>
      </w:r>
    </w:p>
    <w:p>
      <w:pPr>
        <w:pStyle w:val="Normal"/>
        <w:jc w:val="both"/>
        <w:rPr/>
      </w:pPr>
      <w:r>
        <w:rPr/>
        <w:t>11 x  Ponuđači,                                                                             _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Tenderska dokumentacija,                                                         Fuad Kasumović      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 Century Schoolbook">
    <w:altName w:val="Century Schoolbook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16:00Z</dcterms:created>
  <dc:creator>Senada</dc:creator>
  <dc:description/>
  <dc:language>en-US</dc:language>
  <cp:lastModifiedBy>emirad</cp:lastModifiedBy>
  <cp:lastPrinted>2017-07-18T08:16:00Z</cp:lastPrinted>
  <dcterms:modified xsi:type="dcterms:W3CDTF">2017-07-18T06:16:00Z</dcterms:modified>
  <cp:revision>2</cp:revision>
  <dc:subject/>
  <dc:title>Bosna i Hercegovina</dc:title>
</cp:coreProperties>
</file>