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7240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5.07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nabavku i sukcesivnu isporuku radioničkog, građevinskog i ostalog materijala za potrebe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konkurentskom zahtjevu za dostavu ponuda za nabavku i sukcesivnu isporuku radioničkog, građevinskog i ostalog materijala za potrebe Grada Zenice, objavljenog na portalu javnih nabavki, broj: 1355-7-1-171-3-21/17 od 07.06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INTER-COM“ d.o.o. Zenica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dostavu ponuda za nabavku </w:t>
      </w:r>
      <w:r>
        <w:rPr>
          <w:lang w:val="hr-HR"/>
        </w:rPr>
        <w:t>i sukcesivnu isporuku radioničkog, građevinskog i ostalog materijala za potrebe Grada Zenice</w:t>
      </w:r>
      <w:r>
        <w:rPr>
          <w:lang w:val="hr-BA"/>
        </w:rPr>
        <w:t xml:space="preserve">, učestvovali su se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bs-BA"/>
        </w:rPr>
        <w:t>Braća Karić d.o.o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bs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bs-BA"/>
        </w:rPr>
        <w:t>"Pero" d.o.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bs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bs-BA"/>
        </w:rPr>
        <w:t>Inter-com d.o.o.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hr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hr-BA"/>
        </w:rPr>
      </w:r>
    </w:p>
    <w:p>
      <w:pPr>
        <w:pStyle w:val="Normal"/>
        <w:ind w:right="-720" w:firstLine="360"/>
        <w:jc w:val="both"/>
        <w:rPr>
          <w:lang w:val="hr-BA"/>
        </w:rPr>
      </w:pPr>
      <w:r>
        <w:rPr>
          <w:lang w:val="hr-BA"/>
        </w:rPr>
        <w:t>Ponude dobavljača ispunjavaju uslove koji su zahtjevani u Konkurentskom zahtjevu za dostavu ponuda.</w:t>
      </w:r>
    </w:p>
    <w:p>
      <w:pPr>
        <w:pStyle w:val="Normal"/>
        <w:ind w:right="-720" w:first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Inter-com“ d.o.o. Zenica  na osnovu bodovanja koje je izvršila Komisija formirana od strane Ugovornog organa, Rješenjem broj: 02-14-7240-1/17 od 31.05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7240-6/17                                    od 05.07.2017. godine, a izvršeni su na osnovu Poslovnika o radu komisije, broj: 09-14-7240/17 od dana 07.06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je  ponuđač bodovan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Inter-com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3.16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"Braća Karić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6.00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9,0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"PERO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6.8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6,3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       GRADONAČELNIK</w:t>
      </w:r>
    </w:p>
    <w:p>
      <w:pPr>
        <w:pStyle w:val="Normal"/>
        <w:jc w:val="both"/>
        <w:rPr/>
      </w:pPr>
      <w:r>
        <w:rPr/>
        <w:t>3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1:00Z</dcterms:created>
  <dc:creator>Senada</dc:creator>
  <dc:description/>
  <dc:language>en-US</dc:language>
  <cp:lastModifiedBy>emirad</cp:lastModifiedBy>
  <cp:lastPrinted>2017-07-06T15:50:00Z</cp:lastPrinted>
  <dcterms:modified xsi:type="dcterms:W3CDTF">2017-07-06T13:51:00Z</dcterms:modified>
  <cp:revision>2</cp:revision>
  <dc:subject/>
  <dc:title>Bosna i Hercegovina</dc:title>
</cp:coreProperties>
</file>