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  <w:t>Broj: 02-14-7245-2/17</w:t>
      </w:r>
    </w:p>
    <w:p>
      <w:pPr>
        <w:pStyle w:val="Normal"/>
        <w:ind w:left="-900" w:right="-720" w:firstLine="720"/>
        <w:rPr/>
      </w:pPr>
      <w:r>
        <w:rPr>
          <w:lang w:val="hr-HR"/>
        </w:rPr>
        <w:t>Zenica, 09.08.2017. godine</w:t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donosi: 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 izboru najpovoljnijeg ponuđača za izvođenje radova na rekonstrukciji javne rasvjete na šetnici uz desnu obalu rijeke Bosne</w:t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firstLine="900"/>
        <w:jc w:val="both"/>
        <w:rPr>
          <w:lang w:val="hr-HR"/>
        </w:rPr>
      </w:pPr>
      <w:r>
        <w:rPr>
          <w:lang w:val="hr-HR"/>
        </w:rPr>
        <w:t xml:space="preserve">Po provedenom otvorenom postupku za dostavu ponuda za izvođenje radova na rekonstrukciji javne rasvjete na šetnici uz desnu obalu rijeke Bosne, objavljenog na portalu javnih nabavki, broj: </w:t>
      </w:r>
      <w:r>
        <w:rPr/>
        <w:t xml:space="preserve">1355-1-3-175/17 </w:t>
      </w:r>
      <w:r>
        <w:rPr>
          <w:lang w:val="hr-HR"/>
        </w:rPr>
        <w:t>od 14.06.2017. godine, za najpovoljnijeg dobavljača izabran je:</w:t>
      </w:r>
    </w:p>
    <w:p>
      <w:pPr>
        <w:pStyle w:val="Normal"/>
        <w:ind w:left="-180" w:right="-720" w:firstLine="90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lang w:val="hr-HR"/>
        </w:rPr>
      </w:pPr>
      <w:r>
        <w:rPr>
          <w:b/>
          <w:lang w:val="hr-HR"/>
        </w:rPr>
        <w:t>„</w:t>
      </w:r>
      <w:r>
        <w:rPr>
          <w:b/>
          <w:lang w:val="hr-HR"/>
        </w:rPr>
        <w:t>KOPKOMERC“ d.o.o. Živinice</w:t>
      </w:r>
    </w:p>
    <w:p>
      <w:pPr>
        <w:pStyle w:val="Normal"/>
        <w:ind w:left="-180" w:right="-72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ab/>
        <w:t>Ponuđač je dužan u roku 5 (pet) dana od dana prijema Odluke dostaviti dokaze o ispunjavanju uslova iz tenderske dokumentacije, a u vezi sa članom 45. Zakona o javnim nabavkama.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 provedenom </w:t>
      </w:r>
      <w:r>
        <w:rPr>
          <w:lang w:val="hr-HR"/>
        </w:rPr>
        <w:t>otvorenom postupku za dostavu ponuda za izvođenje radova na rekonstrukciji javne rasvjete na šetnici uz desnu obalu rijeke Bosne</w:t>
      </w:r>
      <w:r>
        <w:rPr>
          <w:lang w:val="hr-BA"/>
        </w:rPr>
        <w:t xml:space="preserve">, učestvovali su sljedeći dobavljači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"Conram" d.o.o. Brčko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"Kopkomerc" d.o.o. Živinice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"Zenel" d.o.o. Zenica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"Hasanagić" d.o.o. Banovići;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"Arcade" d.o.o. Tuzla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"Elko-Marić" d.o.o. Mostar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"Mig elektro d.o.o. Mrkonjić Grad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"Step" d.d. Sarajevo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"CCSN" d.o.o. Sarajevo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"Pero" d.o.o. Zenica;</w:t>
      </w:r>
    </w:p>
    <w:p>
      <w:pPr>
        <w:pStyle w:val="Normal"/>
        <w:ind w:right="-720" w:firstLine="72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right="-720" w:firstLine="720"/>
        <w:jc w:val="both"/>
        <w:rPr/>
      </w:pPr>
      <w:r>
        <w:rPr>
          <w:lang w:val="hr-BA"/>
        </w:rPr>
        <w:t xml:space="preserve">Ponude ponuđača </w:t>
      </w:r>
      <w:r>
        <w:rPr>
          <w:lang w:val="hr-HR"/>
        </w:rPr>
        <w:t>"Zenel" d.o.o. Zenica, "Hasanagić" d.o.o. Banovići i "CCSN" d.o.o. Sarajevo</w:t>
      </w:r>
      <w:r>
        <w:rPr/>
        <w:t xml:space="preserve"> ne ispunjavaju uslove iz tenderske dokumentacije jer nisu dostavili spisak izvršenih ugovora u skladu sa članom 48 stav 2. Zakona, a koji je u vezi sa predmetom nabavke, što je zahtjevano u tačci 3.3. Tenderske dokumentacije.</w:t>
      </w:r>
    </w:p>
    <w:p>
      <w:pPr>
        <w:pStyle w:val="Normal"/>
        <w:ind w:right="-720" w:firstLine="72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right="-720" w:firstLine="720"/>
        <w:jc w:val="both"/>
        <w:rPr>
          <w:lang w:val="hr-BA"/>
        </w:rPr>
      </w:pPr>
      <w:r>
        <w:rPr>
          <w:lang w:val="hr-BA"/>
        </w:rPr>
        <w:t xml:space="preserve">Ostale ponude ponuđača ispunjavaju uslove koji su zahtjevani u Tenderskoj dokumentaciji, broj: </w:t>
      </w:r>
      <w:r>
        <w:rPr>
          <w:rFonts w:cs="Tahoma" w:ascii="Tahoma" w:hAnsi="Tahoma"/>
          <w:sz w:val="22"/>
          <w:szCs w:val="22"/>
        </w:rPr>
        <w:t>02-14-7245/17</w:t>
      </w:r>
      <w:r>
        <w:rPr>
          <w:lang w:val="hr-BA"/>
        </w:rPr>
        <w:t>.</w:t>
      </w:r>
    </w:p>
    <w:p>
      <w:pPr>
        <w:pStyle w:val="Normal"/>
        <w:ind w:right="-720" w:firstLine="72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Ugovorni organ je izvršio izbor najpovoljnijeg ponuđača „Kopkomerc“ d.o.o. Živinice  na osnovu bodovanja koje je izvršila Komisija formirana od strane Ugovornog organa, Rješenjem broj: 02-14-7245-1/17 od 06.06.2017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lang w:val="hr-BA"/>
        </w:rPr>
        <w:tab/>
        <w:t xml:space="preserve">Procjena ponuda i rangiranje, dati su u Zapisniku Komisije, broj: 09-14-7245-5/17                                    od 01.08.2017. godine i  Zapisniku Komisije II, broj: 09-14-7245-6/17  d 08.08.2017. godine a izvršeni su na osnovu Poslovnika o radu komisije, broj: 09-14-7245/17 od dana 14.06.2017. godine.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lang w:val="hr-BA"/>
        </w:rPr>
        <w:tab/>
        <w:t>Ponuđaču Kopkomerc d.o.o. Živinice dostavljen je zahtjev da opravda neprirodno nisku cijenu, jer je njegova ponuda niža za više od 20% od drugo rangirane prihvatljive ponude. Ponuđači je svojim dopisima i predračunom opravdao cijenu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540"/>
        <w:jc w:val="both"/>
        <w:rPr/>
      </w:pPr>
      <w:r>
        <w:rPr/>
        <w:t>Iz navedenog Zapisnika proizilazi da su  ponuđači bodovani kako slijedi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"Kopkomerc" d.o.o. Živinic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6.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"Step" d.d. Saraje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9.3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7,64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"MIG Elektro" d.o.o. Mrkonjić Gra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9.9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6,63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"Arcade" d.o.o. Tuzl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0.2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6,04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"Pero"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3.8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0,64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"Conram" d.o.o. Brčk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/>
              <w:t>45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8,10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"Elko-Marić" d.o.o. Mosta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6.7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6,9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lang w:val="hr-BA"/>
        </w:rPr>
        <w:tab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Žalba se podnosi u 3 (tri) primjerka, kako bi mogla biti uručena izabranom ponuđaču, Uredu za razmatranje žalbi i Ugovornom organu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Žalba se podnosi neposredno Ugovornom organu u pisanoj formi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/>
        <w:t>Dostavljeno:                                                                                GRADONAČELNIK</w:t>
      </w:r>
    </w:p>
    <w:p>
      <w:pPr>
        <w:pStyle w:val="Normal"/>
        <w:jc w:val="both"/>
        <w:rPr/>
      </w:pPr>
      <w:r>
        <w:rPr/>
        <w:t>10 x  Ponuđači,</w:t>
      </w:r>
    </w:p>
    <w:p>
      <w:pPr>
        <w:pStyle w:val="Normal"/>
        <w:ind w:right="-720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                  Fuad Kasumović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4:00Z</dcterms:created>
  <dc:creator>Senada</dc:creator>
  <dc:description/>
  <dc:language>en-US</dc:language>
  <cp:lastModifiedBy>emirad</cp:lastModifiedBy>
  <cp:lastPrinted>2017-08-09T09:59:00Z</cp:lastPrinted>
  <dcterms:modified xsi:type="dcterms:W3CDTF">2017-08-09T08:04:00Z</dcterms:modified>
  <cp:revision>2</cp:revision>
  <dc:subject/>
  <dc:title>Bosna i Hercegovina</dc:title>
</cp:coreProperties>
</file>